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«САНАТОРНАЯ ШКОЛА-ИНТЕРНАТ № 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но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й совет Санаторн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ы-интерната № 1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_____________ В.В. Коки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№ 1 от 31.08.2017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Утверждаю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директор Санаторно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</w:t>
            </w:r>
            <w:r>
              <w:rPr>
                <w:sz w:val="19"/>
                <w:szCs w:val="19"/>
              </w:rPr>
              <w:t>школы-интерната № 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</w:t>
            </w:r>
            <w:r>
              <w:rPr>
                <w:sz w:val="19"/>
                <w:szCs w:val="19"/>
              </w:rPr>
              <w:t xml:space="preserve">____________ В.В. Кокин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каз № 01-12/206 от 01.09.2017 г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Уставом:</w:t>
      </w:r>
    </w:p>
    <w:tbl>
      <w:tblPr>
        <w:tblW w:w="105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щеобразовательное учреждение «Санаторная  школа-интернат № 1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Место нахождения образовательного учреждения в соответствии с Уставом:</w:t>
      </w:r>
    </w:p>
    <w:tbl>
      <w:tblPr>
        <w:tblW w:w="1043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18 город Ярославль улица Д. Бедного дом 54.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зд на автобусе № 6, маршрутном такси № 96 до остановки «Аптек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ость проезда в образовательное учреждения (указать номера трамваев, троллейбусов,  автобусов,  маршрутных такси  и название остановки).</w:t>
      </w:r>
    </w:p>
    <w:p>
      <w:pPr>
        <w:pStyle w:val="Normal"/>
        <w:jc w:val="both"/>
        <w:rPr/>
      </w:pPr>
      <w:r>
        <w:rPr/>
      </w:r>
    </w:p>
    <w:tbl>
      <w:tblPr>
        <w:tblW w:w="1026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04"/>
        <w:gridCol w:w="1050"/>
        <w:gridCol w:w="2132"/>
        <w:gridCol w:w="932"/>
        <w:gridCol w:w="2722"/>
      </w:tblGrid>
      <w:tr>
        <w:trPr/>
        <w:tc>
          <w:tcPr>
            <w:tcW w:w="1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ефон        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-95-6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-95-6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yarschi010@yar-edudep.r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дитель: департамент образования мэрии города Ярославля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еализуемые программы:</w:t>
      </w:r>
    </w:p>
    <w:tbl>
      <w:tblPr>
        <w:tblW w:w="1047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5"/>
        <w:gridCol w:w="2830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е образовательные программы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(ступень), направленность,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 освоения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начального общего образования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сновного общего образования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0"/>
        </w:numPr>
        <w:jc w:val="both"/>
        <w:rPr/>
      </w:pPr>
      <w:r>
        <w:rPr/>
        <w:t>Свидетельство об аккредитации: дата выдачи 13.10.2015 г., срок действия до 19.11.202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, предмет</w:t>
      </w:r>
    </w:p>
    <w:tbl>
      <w:tblPr>
        <w:tblW w:w="1050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ин Владимир Виктор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Заместители директора ОУ по направлениям (Ф.И.О. полностью)</w:t>
      </w:r>
    </w:p>
    <w:tbl>
      <w:tblPr>
        <w:tblW w:w="105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арова Татьяна Николаевна, заместитель директора по учебной работе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бинкина Ольга Николаевна, заместитель директора по воспитательной работе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ова Эльвира Маулетовна, заместитель директора по лечебной работе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ешина Елена Ивановна, главный бухгалтер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юрин Александр Викторович, заместитель директора по безопасности  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зина Людмила Асафьевна, шеф-повар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2. ОРГАНИЗАЦИЯ ОБРАЗОВАТЕЛЬНОГО ПРОЦЕС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ингент обучающихся по ступеням образ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ый год 2014-2015</w:t>
      </w:r>
    </w:p>
    <w:p>
      <w:pPr>
        <w:pStyle w:val="Normal"/>
        <w:ind w:left="360" w:hanging="0"/>
        <w:rPr/>
      </w:pPr>
      <w:r>
        <w:rPr>
          <w:bCs/>
        </w:rPr>
        <w:t xml:space="preserve">1 ступень 76 </w:t>
      </w:r>
    </w:p>
    <w:p>
      <w:pPr>
        <w:pStyle w:val="Normal"/>
        <w:ind w:left="360" w:hanging="0"/>
        <w:rPr>
          <w:bCs/>
        </w:rPr>
      </w:pPr>
      <w:r>
        <w:rPr>
          <w:bCs/>
        </w:rPr>
        <w:t>2 ступень 83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Итого: 159 обучающихся (воспитанников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ый год 2015-2016</w:t>
      </w:r>
    </w:p>
    <w:p>
      <w:pPr>
        <w:pStyle w:val="Normal"/>
        <w:ind w:left="360" w:hanging="0"/>
        <w:rPr>
          <w:bCs/>
        </w:rPr>
      </w:pPr>
      <w:r>
        <w:rPr>
          <w:bCs/>
        </w:rPr>
        <w:t>1 ступень 78</w:t>
      </w:r>
    </w:p>
    <w:p>
      <w:pPr>
        <w:pStyle w:val="Normal"/>
        <w:ind w:left="360" w:hanging="0"/>
        <w:rPr>
          <w:bCs/>
        </w:rPr>
      </w:pPr>
      <w:r>
        <w:rPr>
          <w:bCs/>
        </w:rPr>
        <w:t>2 ступень 79</w:t>
      </w:r>
    </w:p>
    <w:p>
      <w:pPr>
        <w:pStyle w:val="Normal"/>
        <w:ind w:left="360" w:hanging="0"/>
        <w:rPr/>
      </w:pPr>
      <w:r>
        <w:rPr>
          <w:bCs/>
        </w:rPr>
        <w:t>Итого: 157 обучающихся (воспитанников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ый год 2016-2017</w:t>
      </w:r>
    </w:p>
    <w:p>
      <w:pPr>
        <w:pStyle w:val="Normal"/>
        <w:ind w:left="360" w:hanging="0"/>
        <w:rPr>
          <w:bCs/>
        </w:rPr>
      </w:pPr>
      <w:r>
        <w:rPr>
          <w:bCs/>
        </w:rPr>
        <w:t>1 ступень 78</w:t>
      </w:r>
    </w:p>
    <w:p>
      <w:pPr>
        <w:pStyle w:val="Normal"/>
        <w:ind w:left="360" w:hanging="0"/>
        <w:rPr>
          <w:bCs/>
        </w:rPr>
      </w:pPr>
      <w:r>
        <w:rPr>
          <w:bCs/>
        </w:rPr>
        <w:t>2 ступень 83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того: 161 обучающихся (воспитанников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чебный год 2017-2018</w:t>
      </w:r>
    </w:p>
    <w:p>
      <w:pPr>
        <w:pStyle w:val="Normal"/>
        <w:ind w:left="360" w:hanging="0"/>
        <w:rPr>
          <w:bCs/>
        </w:rPr>
      </w:pPr>
      <w:r>
        <w:rPr>
          <w:bCs/>
        </w:rPr>
        <w:t>1 ступень 76</w:t>
      </w:r>
    </w:p>
    <w:p>
      <w:pPr>
        <w:pStyle w:val="Normal"/>
        <w:ind w:left="360" w:hanging="0"/>
        <w:rPr>
          <w:bCs/>
        </w:rPr>
      </w:pPr>
      <w:r>
        <w:rPr>
          <w:bCs/>
        </w:rPr>
        <w:t>2 ступень 83</w:t>
      </w:r>
    </w:p>
    <w:p>
      <w:pPr>
        <w:pStyle w:val="Normal"/>
        <w:ind w:left="360" w:hanging="0"/>
        <w:rPr/>
      </w:pPr>
      <w:r>
        <w:rPr>
          <w:bCs/>
        </w:rPr>
        <w:t>Итого: 159 обучающихся (воспитанников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ежим работы</w:t>
      </w:r>
    </w:p>
    <w:tbl>
      <w:tblPr>
        <w:tblW w:w="88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5"/>
        <w:gridCol w:w="1701"/>
        <w:gridCol w:w="1662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учебной недел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 – 6 дн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3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 – 40 ми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ин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52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3. Содержание образовательного процесс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Программы, реализуемые образовательным учреждением</w:t>
      </w:r>
      <w:r>
        <w:rPr>
          <w:b/>
          <w:bCs/>
          <w:sz w:val="22"/>
        </w:rPr>
        <w:t xml:space="preserve">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7"/>
        <w:gridCol w:w="2037"/>
        <w:gridCol w:w="2048"/>
      </w:tblGrid>
      <w:tr>
        <w:trPr>
          <w:trHeight w:val="60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автор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ровню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ные МО РФ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Автор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редмет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азовы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убленны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ьны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(коррекционные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раммы профессиональной подготовки (с указанием профессии)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Под авторскими программами понимаются программы, составленные педагогами данного или другого учреждения</w:t>
      </w:r>
      <w:r>
        <w:rPr>
          <w:sz w:val="22"/>
        </w:rPr>
        <w:t xml:space="preserve">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tbl>
      <w:tblPr>
        <w:tblW w:w="9909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943"/>
        <w:gridCol w:w="943"/>
        <w:gridCol w:w="942"/>
        <w:gridCol w:w="954"/>
        <w:gridCol w:w="943"/>
        <w:gridCol w:w="943"/>
      </w:tblGrid>
      <w:tr>
        <w:trPr>
          <w:trHeight w:val="1001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кадр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щее кол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 - 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ни-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-т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обще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а</w:t>
            </w:r>
          </w:p>
        </w:tc>
      </w:tr>
      <w:tr>
        <w:trPr>
          <w:trHeight w:val="275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  <w:tab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бот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урсы  повышения квалификации за 5 л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я педагогов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ая квалификационную категор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ая квалификационную категор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пециалис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я специалистов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ая квалификационную категор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ая квалификационную категор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бот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99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184"/>
      </w:tblGrid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пользования сетью Интернет учащимися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8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личие оснащенных специализированных кабинетов</w:t>
      </w:r>
    </w:p>
    <w:tbl>
      <w:tblPr>
        <w:tblW w:w="64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62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я кабинето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форматики и ИКТ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физики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, химии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служивающего труда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ая мастерская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ФК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образовательного учреждения</w:t>
      </w:r>
    </w:p>
    <w:p>
      <w:pPr>
        <w:pStyle w:val="Normal"/>
        <w:jc w:val="both"/>
        <w:rPr/>
      </w:pPr>
      <w:r>
        <w:rPr>
          <w:bCs/>
        </w:rPr>
        <w:tab/>
        <w:t xml:space="preserve">Муниципальное общеобразовательное учреждение «Санаторная школа-интернат № 10» для детей, нуждающихся в длительном лечении, </w:t>
      </w:r>
      <w:r>
        <w:rPr/>
        <w:t>является муниципальным учреждением образования города Ярославля. Оно расположено в поселке Норское Дзержинского района города Ярославля и размещается в типовых зданиях, построенных в 1959 – 1965 годах. Санаторная школа – интернат № 10 была построена как типовое здание для воспитанников с круглосуточным пребыванием детей и обучением с получением основного общего образования (восьмилетнего).</w:t>
      </w:r>
    </w:p>
    <w:p>
      <w:pPr>
        <w:pStyle w:val="Normal"/>
        <w:ind w:firstLine="540"/>
        <w:jc w:val="both"/>
        <w:rPr/>
      </w:pPr>
      <w:r>
        <w:rPr/>
        <w:t xml:space="preserve">Сейчас в школе–интернате имеются 4 учебных кабинета для начальной школы и 5 учебных кабинета для 5-9 классов, 1 компьютерный класс, спортивный зал, мастерские для обслуживающего труда, мастерские для технического труда, библиотека, кабинет физики, кабинет математики,  кабинет биологии-химии, географии, ИЗО, 2 кабинета иностранного языка, кабинет музыки, медицинский центр, кабинеты логопедической и психологической служб, кабинет социального педагога. </w:t>
      </w:r>
    </w:p>
    <w:p>
      <w:pPr>
        <w:pStyle w:val="Normal"/>
        <w:jc w:val="both"/>
        <w:rPr/>
      </w:pPr>
      <w:r>
        <w:rPr/>
        <w:tab/>
        <w:t xml:space="preserve">Медицинский центр оснащён галокамерой (кабинет аэрозольной терапии), физиотерапевтическим кабинетами: ингаляторий, электролечение, светолечение; прививочным кабинетом, массажным кабинетом, изолятором, залом ЛФК, кабинетом ОЛМ, кабинетом врача, приемным отделением. </w:t>
      </w:r>
    </w:p>
    <w:p>
      <w:pPr>
        <w:pStyle w:val="Normal"/>
        <w:jc w:val="both"/>
        <w:rPr/>
      </w:pPr>
      <w:r>
        <w:rPr/>
        <w:tab/>
        <w:t>В школе–интернате действует широкая сеть внеурочных занятий, позволяющих учитывать и развивать различные интересы и способности учащихся. В образовательном процессе работы с учащимися используются возможности расположенных недалеко от школы-интерната городских культурно-спортивных сооружений, а также связи с другими социальными партнёрами.</w:t>
      </w:r>
    </w:p>
    <w:p>
      <w:pPr>
        <w:pStyle w:val="Normal"/>
        <w:jc w:val="both"/>
        <w:rPr/>
      </w:pPr>
      <w:r>
        <w:rPr/>
        <w:tab/>
        <w:t>В школе-интернате работает сплочённый профессиональный коллектив педагогов – единомышленников. К числу «сильных» сторон образовательного учреждения следует отнести достаточно высокую теоретическую и технологическую подготовку педагогов, существование у школьного сообщества положительного опыта осуществления инновационных преобразований в образовательном и воспитательном процессе, благоприятный нравственно-психологический климат в коллек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оследние годы наблюдаются положительные тенденции в развитии учебного заведения:</w:t>
      </w:r>
    </w:p>
    <w:p>
      <w:pPr>
        <w:pStyle w:val="Normal"/>
        <w:jc w:val="both"/>
        <w:rPr/>
      </w:pPr>
      <w:r>
        <w:rPr/>
        <w:t>- 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jc w:val="both"/>
        <w:rPr/>
      </w:pPr>
      <w:r>
        <w:rPr/>
        <w:t>- значительно обогатился теоретический и методический арсенал педагогического коллектива, деятельность которого стала более целенаправленной, системной, наукоёмкой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ая школа-интернат - муниципальное общеобразовательное учреждение для детей из социально неблагополучных, многодетных семей с диагнозом гиперпробы, виражом туберкулиновой пробы, хронической туберкулезной интоксикацией, статочными изменениями после перенесенного туберкулезного плеврита, а также дети, которые находились в контакте с больными – бактериовыделителями туберкулезной палочки. с различными формами туберкулеза в условиях длительного лечения. Пролечиваются и обучаются школьники от 7 до 17 лет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  <w:szCs w:val="24"/>
        </w:rPr>
        <w:t>Прибывают дети по направлению областной детской противотуберкулезной больницы и районных фтизиатров из всех районов города. Все ребята попадают в школу-интернат с сопутствующими заболеваниями, причем за последние  года наблюдается рост сердечно-сосудистых заболеваний, желудочно-кишечного тракта, эндокринной системы и др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в школе-интернате до года. В других случаях по показаниям медицинских учреждений время лечения увеличивается. На воскресенье, время летних и зимних  каникул  дети выбывают в семьи по месту жительства. Отчисление проводится по результатам медицинской комиссии, когда ребенок считается полностью излечившимся, или по личным заявлениям родителей.</w:t>
      </w:r>
    </w:p>
    <w:p>
      <w:pPr>
        <w:pStyle w:val="Normal"/>
        <w:ind w:firstLine="708"/>
        <w:jc w:val="both"/>
        <w:rPr/>
      </w:pPr>
      <w:r>
        <w:rPr/>
        <w:t>Учреждение функционирует круглосуточно. Режим дня, обеспечивающий научно обоснованное сочетание обучения, труда, лечения и отдыха, составляется с учетом продолжительности пребывания детей в учреждении; режим односменный, щадящий (учет индивидуальных соматических особенностей ребенка, дневной сон, прогулки, физкультурные часы, динамические паузы и др.). Продолжительность уроков 40 минут (кроме первого класса), имеется динамическая пауза после второго урока – 30 минут и после третьего урока – 15 минут, организовано 6-разовое горячее питание для учащихся.</w:t>
      </w:r>
    </w:p>
    <w:p>
      <w:pPr>
        <w:pStyle w:val="TextBody"/>
        <w:jc w:val="both"/>
        <w:rPr/>
      </w:pPr>
      <w:r>
        <w:rPr/>
        <w:tab/>
        <w:t>Расписание уроков утверждается врачом учреждения и соответствует нормам СанПиНа. Дополнительная работа с учащимися, внеклассная по предмету и общешкольные мероприятия проходят по расписанию во второй половине дня с 13.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>. Внеурочное время обучающихся – это посещение мероприятий по интересам, спортивных секций. Продолжительность учебного года составляет не менее 34 недель без учета государственной (итоговой) аттестации. Продолжительность каникул устанавливается в течение учебного года не менее 30 календарных дней, летом – не менее 10 недель. Для детей в первом классе в течение года устанавливаются дополнительные недельные каникулы.</w:t>
      </w:r>
    </w:p>
    <w:p>
      <w:pPr>
        <w:pStyle w:val="Normal"/>
        <w:jc w:val="both"/>
        <w:rPr/>
      </w:pPr>
      <w:r>
        <w:rPr/>
        <w:tab/>
        <w:t>Режим дня устанавливается с учетом максимального пребывания детей на воздухе, где предусматривается проведение уроков и внеклассных мероприятий, большой перемены и дневной сон. Принятие процедур, определенных курсом лечения, планируется для каждого ребенка индивидуально при условии согласования с расписанием занятий.</w:t>
      </w:r>
    </w:p>
    <w:p>
      <w:pPr>
        <w:pStyle w:val="Normal"/>
        <w:jc w:val="both"/>
        <w:rPr/>
      </w:pPr>
      <w:r>
        <w:rPr/>
        <w:tab/>
        <w:t>Режим дня составляется с учетом круглосуточного пребывания детей в Учреждении. Распорядок дня регламентируется правилами проживания детей, принимаемых педагогическим советом Учреждения.</w:t>
      </w:r>
    </w:p>
    <w:p>
      <w:pPr>
        <w:pStyle w:val="Normal"/>
        <w:jc w:val="both"/>
        <w:rPr/>
      </w:pPr>
      <w:r>
        <w:rPr/>
        <w:tab/>
        <w:t>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, а также выделение одного дня в неделю на проведение занятий физической культурой, спортивных мероприятий на воздухе, прогулок, походов, посещение выставок.</w:t>
      </w:r>
    </w:p>
    <w:p>
      <w:pPr>
        <w:pStyle w:val="Normal"/>
        <w:ind w:firstLine="708"/>
        <w:jc w:val="both"/>
        <w:rPr/>
      </w:pPr>
      <w:r>
        <w:rPr/>
        <w:t>В Учреждении на каждого ребенка заводится медицинская карта, выписка из которой выдается родителям (законным представителям) по окончании срока пребывания ребенка в Учреждении или направляется в медицинское учреждение по месту жительства воспитанника.</w:t>
      </w:r>
    </w:p>
    <w:p>
      <w:pPr>
        <w:pStyle w:val="Normal"/>
        <w:ind w:firstLine="708"/>
        <w:jc w:val="both"/>
        <w:rPr/>
      </w:pPr>
      <w:r>
        <w:rPr/>
        <w:t>Контроль организацией и проведением комплекса реабилитационных и лечебно-оздоровительных мероприятий в Учреждении осуществляется областным детским противотуберкулезным диспансером. Органы управления здравоохранением оказывают помощь Учреждению в укомплектовании его штата медицинским персоналом, повышении квалификации медицинских работников, привлечении научно-исследовательских и медицинских институтов для оказания консультативной помощи и во внедрении современных методов лечебно-оздорови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социального педагога по профилактике правонарушений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ставлен план по профилактике безнадзорности и правонарушений несовершеннолетних, предупреждению и пресечению правонарушений, план по профилактики наркомании  ( совместный план с воспитателями, дет. организацией) </w:t>
      </w:r>
    </w:p>
    <w:p>
      <w:pPr>
        <w:pStyle w:val="Normal"/>
        <w:numPr>
          <w:ilvl w:val="0"/>
          <w:numId w:val="16"/>
        </w:numPr>
        <w:rPr/>
      </w:pPr>
      <w:r>
        <w:rPr/>
        <w:t>Актуализирована тема здоровья, здорового образа жизни, ответственного поведения, риска потери здоровья, социальных влияний.</w:t>
      </w:r>
    </w:p>
    <w:p>
      <w:pPr>
        <w:pStyle w:val="Normal"/>
        <w:rPr/>
      </w:pPr>
      <w:r>
        <w:rPr/>
        <w:tab/>
        <w:t>С воспитанниками « группы риска» социальным педагогом проводится индивидуальная работа:</w:t>
      </w:r>
    </w:p>
    <w:p>
      <w:pPr>
        <w:pStyle w:val="Normal"/>
        <w:rPr/>
      </w:pPr>
      <w:r>
        <w:rPr/>
        <w:t>- ведутся дневники наблюдения и коррекционной работы совместно с медицинской службой, психологом, классными руководителями;</w:t>
      </w:r>
    </w:p>
    <w:p>
      <w:pPr>
        <w:pStyle w:val="Normal"/>
        <w:rPr/>
      </w:pPr>
      <w:r>
        <w:rPr/>
        <w:t xml:space="preserve">- профилактические беседы; </w:t>
      </w:r>
    </w:p>
    <w:p>
      <w:pPr>
        <w:pStyle w:val="Normal"/>
        <w:rPr/>
      </w:pPr>
      <w:r>
        <w:rPr/>
        <w:t>- тренинговые занятия;</w:t>
      </w:r>
    </w:p>
    <w:p>
      <w:pPr>
        <w:pStyle w:val="Normal"/>
        <w:rPr/>
      </w:pPr>
      <w:r>
        <w:rPr/>
        <w:t xml:space="preserve">- беседы с родителями, лицами их заменяющими; </w:t>
      </w:r>
    </w:p>
    <w:p>
      <w:pPr>
        <w:pStyle w:val="Normal"/>
        <w:rPr/>
      </w:pPr>
      <w:r>
        <w:rPr/>
        <w:t xml:space="preserve">- осуществление контроля; </w:t>
      </w:r>
    </w:p>
    <w:p>
      <w:pPr>
        <w:pStyle w:val="Normal"/>
        <w:rPr/>
      </w:pPr>
      <w:r>
        <w:rPr/>
        <w:t xml:space="preserve">- вовлечение воспитанников в различные деятельности. </w:t>
      </w:r>
    </w:p>
    <w:p>
      <w:pPr>
        <w:pStyle w:val="Normal"/>
        <w:rPr/>
      </w:pPr>
      <w:r>
        <w:rPr/>
        <w:t xml:space="preserve"> </w:t>
      </w:r>
      <w:r>
        <w:rPr/>
        <w:t>- наличие картотеки на воспитанников, совершивших и склонных к самовольным уходам.</w:t>
      </w:r>
    </w:p>
    <w:p>
      <w:pPr>
        <w:pStyle w:val="Normal"/>
        <w:ind w:firstLine="708"/>
        <w:rPr/>
      </w:pPr>
      <w:r>
        <w:rPr/>
      </w:r>
    </w:p>
    <w:p>
      <w:pPr>
        <w:pStyle w:val="3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, влияющие на образовательный процесс: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вязи с излечением ежегодная сменяемость детского коллектива согласно норме  от 20 до 25 %; 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из которых прибывают дети, имеют среднедушевой доход ниже прожиточного минимума;</w:t>
      </w:r>
    </w:p>
    <w:p>
      <w:pPr>
        <w:pStyle w:val="3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часть родителей не имеют постоянной работы; живут на инвалидные пособия, пенсии или случайные заработки;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 алкоголизма и наркомании среди взрослых членов семьи;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оенность и антисанитарное состояние быта в семьях;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овые нагрузки (нарушения правопорядка, уголовные преступления и др.);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ессивное воздействие уличной среды;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окость и бесконтрольность родителей по отношению к детям;</w:t>
      </w:r>
    </w:p>
    <w:p>
      <w:pPr>
        <w:pStyle w:val="3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тсутствие должного воспитания в семье, в том числе – полового;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количества опекаемых и сир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  <w:u w:val="single"/>
        </w:rPr>
      </w:pPr>
      <w:r>
        <w:rPr>
          <w:rFonts w:cs="Times New Roman"/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нцепция санаторной школы-интерната</w:t>
      </w:r>
    </w:p>
    <w:p>
      <w:pPr>
        <w:pStyle w:val="Normal"/>
        <w:jc w:val="both"/>
        <w:rPr/>
      </w:pPr>
      <w:r>
        <w:rPr/>
        <w:tab/>
        <w:t>Учреждение в силу специфики прежде всего ориентировано на оздоровление и социализацию школьников, а также на обеспечение достаточного образовательного уровня длительно болеющих детей из социально неблагополучных, многодетных семей с диагнозом гиперпробы, виражом туберкулиновой пробы, хронической туберкулезной интоксикацией в соответствие с их природными способностями и  потенциальными  возможностями.</w:t>
      </w:r>
    </w:p>
    <w:p>
      <w:pPr>
        <w:pStyle w:val="Normal"/>
        <w:jc w:val="both"/>
        <w:rPr/>
      </w:pPr>
      <w:r>
        <w:rPr/>
        <w:tab/>
        <w:t>С учетом контингента воспитанников в ходе их пролечивания главной целью образовательного учреждения является:</w:t>
      </w:r>
    </w:p>
    <w:p>
      <w:pPr>
        <w:pStyle w:val="Normal"/>
        <w:jc w:val="both"/>
        <w:rPr/>
      </w:pPr>
      <w:r>
        <w:rPr/>
        <w:t>формирование, коррекция и  компенсация социально значимых качеств личности ребенка как необходимого инструмента  его развития, его будущей востребованности как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сновные  задачи деятельности образовательного учреждения:</w:t>
      </w:r>
    </w:p>
    <w:p>
      <w:pPr>
        <w:pStyle w:val="Normal"/>
        <w:jc w:val="both"/>
        <w:rPr/>
      </w:pPr>
      <w:r>
        <w:rPr/>
        <w:t xml:space="preserve">1. Создание системы комплексного взаимодействия всех субъектов образования, направленного на социальную адаптацию воспитанника. </w:t>
      </w:r>
    </w:p>
    <w:p>
      <w:pPr>
        <w:pStyle w:val="Normal"/>
        <w:jc w:val="both"/>
        <w:rPr/>
      </w:pPr>
      <w:r>
        <w:rPr/>
        <w:t>2. Осуществление валеологического подхода в учебно-воспитательном процессе.</w:t>
      </w:r>
    </w:p>
    <w:p>
      <w:pPr>
        <w:pStyle w:val="Normal"/>
        <w:jc w:val="both"/>
        <w:rPr/>
      </w:pPr>
      <w:r>
        <w:rPr/>
        <w:t>3. Развитие  и коррекция полученных в ходе диагностирования интеллектуальных, физических, социальных, бытовых, коммуникативных, психологических качества личности ребенка.</w:t>
      </w:r>
    </w:p>
    <w:p>
      <w:pPr>
        <w:pStyle w:val="Normal"/>
        <w:jc w:val="both"/>
        <w:rPr/>
      </w:pPr>
      <w:r>
        <w:rPr/>
        <w:t>4. Обеспечение достаточного образовательного уровня каждого воспитанника в соответствии с его природными возможностями, способностями и интересами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</w:rPr>
        <w:tab/>
      </w:r>
      <w:r>
        <w:rPr/>
        <w:t>Приоритеты: развитие личности каждого ребенка, создание основы для осознанного выбора и последующего продолжения образования; адаптация к жизни в обществе, воспитание гражданственности, патриотизма, уважения  к правам и свободам человека, толерантности, любви  к родной земле и  своей малой родине, овладение языком и историей своих предков, воспитание здорового образа жизни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деятельности.</w:t>
      </w:r>
    </w:p>
    <w:p>
      <w:pPr>
        <w:pStyle w:val="3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Диагностика и мониторинг развития и здоровья каждого ребенка.</w:t>
      </w:r>
    </w:p>
    <w:p>
      <w:pPr>
        <w:pStyle w:val="Normal"/>
        <w:jc w:val="both"/>
        <w:rPr/>
      </w:pPr>
      <w:r>
        <w:rPr/>
        <w:t xml:space="preserve">- Индивидуальная работа с воспитанником, ведение «Карты здоровья и развития». По каждому параметру в Карте разрабатывается  специальная  или адаптируется  уже имеющаяся в практике технология, определяющая: </w:t>
      </w:r>
      <w:r>
        <w:rPr>
          <w:lang w:val="en-US"/>
        </w:rPr>
        <w:t>I</w:t>
      </w:r>
      <w:r>
        <w:rPr/>
        <w:t xml:space="preserve"> - название исследуемого параметра, </w:t>
      </w:r>
      <w:r>
        <w:rPr>
          <w:lang w:val="en-US"/>
        </w:rPr>
        <w:t>II</w:t>
      </w:r>
      <w:r>
        <w:rPr/>
        <w:t xml:space="preserve"> - процедуру оценки параметра, </w:t>
      </w:r>
      <w:r>
        <w:rPr>
          <w:lang w:val="en-US"/>
        </w:rPr>
        <w:t>III</w:t>
      </w:r>
      <w:r>
        <w:rPr/>
        <w:t xml:space="preserve"> - форму представления результатов, </w:t>
      </w:r>
      <w:r>
        <w:rPr>
          <w:lang w:val="en-US"/>
        </w:rPr>
        <w:t>IV</w:t>
      </w:r>
      <w:r>
        <w:rPr/>
        <w:t xml:space="preserve"> - описание анализа и возможных выводов, рекомендаций, возникших на основе опыта работы. Заполнение Карт ведется на начало и конец года (или момент выбытия ребенка). Ответственными за это являются классные руководители. Они же представляют всю обработанную информацию на школьный психолого-медико-педагогический консилиум (ПМПк), процедура проведения которого должна быть  адаптирована для ОУ, закреплена нормативными актами и иметь  свою строго определенную  систему. Вся информация  по отдельному воспитаннику, полученная в результате кропотливой работы  всех внутришкольных служб, должна стекаться и анализироваться в одном месте. </w:t>
      </w:r>
    </w:p>
    <w:p>
      <w:pPr>
        <w:pStyle w:val="Normal"/>
        <w:jc w:val="both"/>
        <w:rPr/>
      </w:pPr>
      <w:r>
        <w:rPr/>
        <w:t>- Формирование на ПМПК рекомендации по коррекции и компенсации развития образовательной сферы школьника, зона его ближайшего развития, пути решения имеющихся проблем воспитания, здоровья и обучения, рассматривается в целом картина по классу, подведение итогов проведенной за год работы, определение задач на следующий учебный год.</w:t>
      </w:r>
    </w:p>
    <w:p>
      <w:pPr>
        <w:pStyle w:val="Normal"/>
        <w:jc w:val="both"/>
        <w:rPr/>
      </w:pPr>
      <w:r>
        <w:rPr/>
        <w:t>- Коррекция познавательных процессов, эмоционально-волевой сферы; развитие творческих способностей и когнитивных функций; определение уровня обучаемости и рост обученности, установление зоны ближайшего развития воспитанника, работа на перспективу. Данное направление  представляет собой собственно всю текущую работу школы по выполнению рекомендаций ПМПк, реализации целей и задач, поставленных перед собой каждым участником УВП.</w:t>
      </w:r>
    </w:p>
    <w:p>
      <w:pPr>
        <w:pStyle w:val="Normal"/>
        <w:jc w:val="both"/>
        <w:rPr/>
      </w:pPr>
      <w:r>
        <w:rPr/>
        <w:t>- Реализация программы воспитания.</w:t>
      </w:r>
    </w:p>
    <w:p>
      <w:pPr>
        <w:pStyle w:val="Normal"/>
        <w:jc w:val="both"/>
        <w:rPr/>
      </w:pPr>
      <w:r>
        <w:rPr/>
        <w:t>Разработка «Технологии педагогического мониторинга» с учетом специфики образовательного учреждения, позволяющей определить общие результаты работы по отдельно взятому ученику, педагогу и школе в целом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раткие особенности организации образовательного процесса</w:t>
      </w:r>
    </w:p>
    <w:p>
      <w:pPr>
        <w:pStyle w:val="Normal"/>
        <w:jc w:val="both"/>
        <w:rPr/>
      </w:pPr>
      <w:r>
        <w:rPr>
          <w:u w:val="single"/>
        </w:rPr>
        <w:t>Прием, перевод и отчисление детей</w:t>
      </w:r>
      <w:r>
        <w:rPr/>
        <w:t xml:space="preserve"> из школы-интерната производится в соответствии с положением.</w:t>
      </w:r>
    </w:p>
    <w:p>
      <w:pPr>
        <w:pStyle w:val="Normal"/>
        <w:jc w:val="both"/>
        <w:rPr/>
      </w:pPr>
      <w:r>
        <w:rPr/>
        <w:t xml:space="preserve">Плата за содержание детей в Учреждении с родителей (законных представителей) не взимается. </w:t>
      </w:r>
    </w:p>
    <w:p>
      <w:pPr>
        <w:pStyle w:val="Normal"/>
        <w:jc w:val="both"/>
        <w:rPr/>
      </w:pPr>
      <w:r>
        <w:rPr/>
        <w:t>При поступлении в Учреждение дети должны иметь при себе необходимый комплект одежды и обуви, указанный в путевке Министерства образования и науки Республики Хака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ежим работы образовательного учреждения:</w:t>
      </w:r>
    </w:p>
    <w:tbl>
      <w:tblPr>
        <w:tblW w:w="9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518"/>
        <w:gridCol w:w="2537"/>
      </w:tblGrid>
      <w:tr>
        <w:trPr>
          <w:trHeight w:val="60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и об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туп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тупень</w:t>
            </w:r>
          </w:p>
        </w:tc>
      </w:tr>
      <w:tr>
        <w:trPr>
          <w:trHeight w:val="6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учебной недели (дне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4 класс 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уроков (мин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 1 клас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 2-4 класс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перерывов (мин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.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 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.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 30</w:t>
            </w:r>
          </w:p>
        </w:tc>
      </w:tr>
      <w:tr>
        <w:trPr>
          <w:trHeight w:val="6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проведения промежуточной аттестации обучающихс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тверть 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тверть 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годие</w:t>
            </w:r>
          </w:p>
        </w:tc>
      </w:tr>
      <w:tr>
        <w:trPr>
          <w:trHeight w:val="6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оживающих в интернате (при его наличи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Психолого – педагогическая поддержка учащихся (воспитанников):</w:t>
      </w:r>
    </w:p>
    <w:p>
      <w:pPr>
        <w:pStyle w:val="Normal"/>
        <w:jc w:val="both"/>
        <w:rPr/>
      </w:pPr>
      <w:r>
        <w:rPr/>
        <w:t>* педагогические консилиумы  (2 раза в год), в т.ч. традиционные:</w:t>
      </w:r>
    </w:p>
    <w:p>
      <w:pPr>
        <w:pStyle w:val="Normal"/>
        <w:jc w:val="both"/>
        <w:rPr/>
      </w:pPr>
      <w:r>
        <w:rPr/>
        <w:t>- 5 класс: «Обеспечение успешной адаптации обучающихся при переходе со ступени начального образования на среднюю», «О готовности учащихся 1 класса к школьному обучению»;</w:t>
      </w:r>
    </w:p>
    <w:p>
      <w:pPr>
        <w:pStyle w:val="Normal"/>
        <w:jc w:val="both"/>
        <w:rPr/>
      </w:pPr>
      <w:r>
        <w:rPr/>
        <w:t xml:space="preserve">* индивидуальные занятия с психологом; </w:t>
      </w:r>
    </w:p>
    <w:p>
      <w:pPr>
        <w:pStyle w:val="Normal"/>
        <w:jc w:val="both"/>
        <w:rPr/>
      </w:pPr>
      <w:r>
        <w:rPr/>
        <w:t>* индивидуальные занятия  с логопедом;</w:t>
      </w:r>
    </w:p>
    <w:p>
      <w:pPr>
        <w:pStyle w:val="Normal"/>
        <w:jc w:val="both"/>
        <w:rPr/>
      </w:pPr>
      <w:r>
        <w:rPr/>
        <w:t>* совместная работа с социальным педагогом;</w:t>
      </w:r>
    </w:p>
    <w:p>
      <w:pPr>
        <w:pStyle w:val="Normal"/>
        <w:jc w:val="both"/>
        <w:rPr/>
      </w:pPr>
      <w:r>
        <w:rPr/>
        <w:t>* ведение «Карт здоровья и развития»;</w:t>
      </w:r>
    </w:p>
    <w:p>
      <w:pPr>
        <w:pStyle w:val="Normal"/>
        <w:jc w:val="both"/>
        <w:rPr/>
      </w:pPr>
      <w:r>
        <w:rPr/>
        <w:t>* консультации со специалистами центра «Радость»;</w:t>
      </w:r>
    </w:p>
    <w:p>
      <w:pPr>
        <w:pStyle w:val="Normal"/>
        <w:jc w:val="both"/>
        <w:rPr/>
      </w:pPr>
      <w:r>
        <w:rPr/>
        <w:t>* психолого - педагогическая диагностика развития учащихся;</w:t>
      </w:r>
    </w:p>
    <w:p>
      <w:pPr>
        <w:pStyle w:val="Normal"/>
        <w:jc w:val="both"/>
        <w:rPr/>
      </w:pPr>
      <w:r>
        <w:rPr/>
        <w:t>* беседы с родителями, перепис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итание воспитанников</w:t>
      </w:r>
    </w:p>
    <w:p>
      <w:pPr>
        <w:pStyle w:val="Normal"/>
        <w:rPr/>
      </w:pPr>
      <w:r>
        <w:rPr/>
        <w:tab/>
        <w:t>Столовая на 160 посадочных мест. На данный момент в материально-техническом отношении  соответствует предъявляемым санитарным требованиям. Обеспеченность  - 97%. Пищеблок укомплектован квалифицированными штатными работниками.</w:t>
      </w:r>
    </w:p>
    <w:p>
      <w:pPr>
        <w:pStyle w:val="Normal"/>
        <w:rPr/>
      </w:pPr>
      <w:r>
        <w:rPr/>
        <w:tab/>
        <w:t>Питание пятиразовое. Распределение по количеству пищи в калориях:</w:t>
      </w:r>
    </w:p>
    <w:p>
      <w:pPr>
        <w:pStyle w:val="Normal"/>
        <w:numPr>
          <w:ilvl w:val="0"/>
          <w:numId w:val="17"/>
        </w:numPr>
        <w:rPr/>
      </w:pPr>
      <w:r>
        <w:rPr/>
        <w:t>завтрак – 25%</w:t>
      </w:r>
    </w:p>
    <w:p>
      <w:pPr>
        <w:pStyle w:val="Normal"/>
        <w:numPr>
          <w:ilvl w:val="0"/>
          <w:numId w:val="17"/>
        </w:numPr>
        <w:rPr/>
      </w:pPr>
      <w:r>
        <w:rPr/>
        <w:t>второй завтрак – 10%</w:t>
      </w:r>
    </w:p>
    <w:p>
      <w:pPr>
        <w:pStyle w:val="Normal"/>
        <w:numPr>
          <w:ilvl w:val="0"/>
          <w:numId w:val="17"/>
        </w:numPr>
        <w:rPr/>
      </w:pPr>
      <w:r>
        <w:rPr/>
        <w:t>обед – 35-40%</w:t>
      </w:r>
    </w:p>
    <w:p>
      <w:pPr>
        <w:pStyle w:val="Normal"/>
        <w:numPr>
          <w:ilvl w:val="0"/>
          <w:numId w:val="17"/>
        </w:numPr>
        <w:rPr/>
      </w:pPr>
      <w:r>
        <w:rPr/>
        <w:t>полдник – 10%</w:t>
      </w:r>
    </w:p>
    <w:p>
      <w:pPr>
        <w:pStyle w:val="Normal"/>
        <w:numPr>
          <w:ilvl w:val="0"/>
          <w:numId w:val="17"/>
        </w:numPr>
        <w:rPr/>
      </w:pPr>
      <w:r>
        <w:rPr/>
        <w:t>ужин  - 20-25%.</w:t>
      </w:r>
    </w:p>
    <w:p>
      <w:pPr>
        <w:pStyle w:val="Normal"/>
        <w:jc w:val="both"/>
        <w:rPr/>
      </w:pPr>
      <w:r>
        <w:rPr/>
        <w:tab/>
        <w:t>Количество белков, жиров и углеводов в соотношении 1:1:4 соблюдается.</w:t>
      </w:r>
    </w:p>
    <w:p>
      <w:pPr>
        <w:pStyle w:val="Normal"/>
        <w:jc w:val="both"/>
        <w:rPr/>
      </w:pPr>
      <w:r>
        <w:rPr/>
        <w:tab/>
        <w:t xml:space="preserve">Калорийность 3000-3500 килокалорий соответствует норме. Рацион питания разнообразен. Продукты имеются в достаточном ассортименте. Имеются в достаточном количестве фрукты, рыба </w:t>
      </w:r>
    </w:p>
    <w:p>
      <w:pPr>
        <w:pStyle w:val="Normal"/>
        <w:jc w:val="both"/>
        <w:rPr/>
      </w:pPr>
      <w:r>
        <w:rPr/>
        <w:tab/>
        <w:t>Проводится С-витаминизация третьего блюда, в целях профилактики йододефицитных состояний, используется йодированная с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ежим работы учреждения апробирован в ходе многолетней практической деятельности, согласно рекомендаций является щадящим и санаторно-охранительным.</w:t>
      </w:r>
    </w:p>
    <w:p>
      <w:pPr>
        <w:pStyle w:val="Normal"/>
        <w:jc w:val="both"/>
        <w:rPr/>
      </w:pPr>
      <w:r>
        <w:rPr/>
        <w:t>Педагогическую деятельность осуществляют учителя, воспитатели. В штате состоят младшие воспитатели (помощники воспитателей), медицинские  и технические работ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обучающихся (воспитан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– 2018 учебный год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2"/>
        <w:gridCol w:w="733"/>
        <w:gridCol w:w="720"/>
        <w:gridCol w:w="720"/>
        <w:gridCol w:w="720"/>
        <w:gridCol w:w="644"/>
        <w:gridCol w:w="720"/>
        <w:gridCol w:w="720"/>
        <w:gridCol w:w="720"/>
        <w:gridCol w:w="720"/>
        <w:gridCol w:w="720"/>
        <w:gridCol w:w="7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находящиеся под опек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е семь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, одиноких матер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лные семь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ет 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ет 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ающиеся из многодетных семей </w:t>
            </w:r>
            <w:r>
              <w:rPr>
                <w:sz w:val="18"/>
                <w:szCs w:val="18"/>
              </w:rPr>
              <w:t>(3 и боле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из семей, нуждающихся в социальной поддержке (малоимущ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из семей, нуждающихся в государственной поддерж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в отношении которых осуществляется индивидуально-профилактическ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организацией ( внутришкольный у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получные семьи, состоящие на внутришкольном уче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подразделением по делам несовершеннолетних УМВД России по Я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комиссией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из семей, находящихся в социально -опасном положении (СОП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тся бродяжничеств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яют ПА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ые к кур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специальная педагогическая поддержка в связи с отклонениями в поведе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даренные де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, перенесшие туберкуле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из очагов туберкулезной инфек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ы с больными ВК+ и ВК -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-инвали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с нарастанием чувствительности к туберкулину, гиперпробами, виражами туб.про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со специальными потребностями в обучении (заключение ПМПК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со специальными потребностями в обучении (занятия ЛФК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со специальными потребностями в обучении (нарушение реч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нуждающиеся в логопедической помощ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зачисленные на логопедические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енности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питывается один ребе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ют оба роди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ет один род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а родителя являются безработны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 (единственный) родитель является безработны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один родитель) является инвали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й уровень родите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профессиона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профессиона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редн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имеющих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ые услов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с удобств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 с удобств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ье с частичными удобств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не является родны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ья сменила место жительства, страну, реги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родителей, состоящих на учете в ПД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не имеющие граждан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не имеющие постоянной проп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из семей - мигра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ие на микроучастке шко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ие вне микроучастке шко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тически неуспевающ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, посещающие круж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из числа воспита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еся по адаптированным образовательным программ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из числа детей- инвали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осуществления образовательного и лечебного процесса</w:t>
      </w:r>
    </w:p>
    <w:p>
      <w:pPr>
        <w:pStyle w:val="Normal"/>
        <w:jc w:val="both"/>
        <w:rPr/>
      </w:pPr>
      <w:r>
        <w:rPr/>
        <w:t xml:space="preserve">Материальная часть представлена зданиями: </w:t>
      </w:r>
    </w:p>
    <w:p>
      <w:pPr>
        <w:pStyle w:val="Normal"/>
        <w:jc w:val="both"/>
        <w:rPr/>
      </w:pPr>
      <w:r>
        <w:rPr/>
        <w:t>- школа;</w:t>
      </w:r>
    </w:p>
    <w:p>
      <w:pPr>
        <w:pStyle w:val="Normal"/>
        <w:jc w:val="both"/>
        <w:rPr/>
      </w:pPr>
      <w:r>
        <w:rPr/>
        <w:t>- спальный корпус-столовая;</w:t>
      </w:r>
    </w:p>
    <w:p>
      <w:pPr>
        <w:pStyle w:val="Normal"/>
        <w:jc w:val="both"/>
        <w:rPr/>
      </w:pPr>
      <w:r>
        <w:rPr/>
        <w:t>- гараж кирпичный;</w:t>
      </w:r>
    </w:p>
    <w:p>
      <w:pPr>
        <w:pStyle w:val="Normal"/>
        <w:jc w:val="both"/>
        <w:rPr/>
      </w:pPr>
      <w:r>
        <w:rPr/>
        <w:t>- гараж железный;</w:t>
      </w:r>
    </w:p>
    <w:p>
      <w:pPr>
        <w:pStyle w:val="Normal"/>
        <w:jc w:val="both"/>
        <w:rPr/>
      </w:pPr>
      <w:r>
        <w:rPr/>
        <w:t>- прачечная и котельная;</w:t>
      </w:r>
    </w:p>
    <w:p>
      <w:pPr>
        <w:pStyle w:val="Normal"/>
        <w:jc w:val="both"/>
        <w:rPr/>
      </w:pPr>
      <w:r>
        <w:rPr/>
        <w:t>- овощехранилище.</w:t>
      </w:r>
    </w:p>
    <w:p>
      <w:pPr>
        <w:pStyle w:val="Normal"/>
        <w:jc w:val="both"/>
        <w:rPr/>
      </w:pPr>
      <w:r>
        <w:rPr/>
        <w:t>Здание школы, год ввода в эксплуатацию – 1965 год, Общая площадь всех помещений 2365,2 кв.м. Количество классных комнат (включая учебные кабинеты и лаборатории) – 16. В школе современный компьютерный класс на 11 рабочих мест, имеется спортивный зал, библиотека с читальным залом, кабинет обслуживающего труда для девочек, столярная и слесарная мастерские, кабинет ЛФК, работают кабинеты логопеда и психолога.</w:t>
      </w:r>
    </w:p>
    <w:p>
      <w:pPr>
        <w:pStyle w:val="Normal"/>
        <w:jc w:val="both"/>
        <w:rPr/>
      </w:pPr>
      <w:r>
        <w:rPr/>
        <w:t xml:space="preserve">Спальный корпус, год ввода в эксплуатацию – 1959 год, проектная мощность – 180 мест. По итогам лицензирования, с учетом современного законодательства – 125 мест.   Общая площадь всех помещений 2496,1 кв.м. </w:t>
      </w:r>
    </w:p>
    <w:p>
      <w:pPr>
        <w:pStyle w:val="Normal"/>
        <w:jc w:val="both"/>
        <w:rPr/>
      </w:pPr>
      <w:r>
        <w:rPr/>
        <w:t>Медицинский центр оснащён галокамерой (кабинет аэрозольной терапии), физиотерапевтическим кабинетами: ингаляторий, электролечение, светолечение; прививочным кабинетом, массажным кабинетом, изолятором, залом ЛФК, кабинетом ОЛМ, кабинетом врача, приемным отделением.</w:t>
      </w:r>
    </w:p>
    <w:p>
      <w:pPr>
        <w:pStyle w:val="Normal"/>
        <w:jc w:val="both"/>
        <w:rPr/>
      </w:pPr>
      <w:r>
        <w:rPr/>
        <w:t>Имеется 7 спальных корпусов с местом для отдыха с санитарными узлами и помещениями.</w:t>
      </w:r>
    </w:p>
    <w:p>
      <w:pPr>
        <w:pStyle w:val="Normal"/>
        <w:jc w:val="both"/>
        <w:rPr/>
      </w:pPr>
      <w:r>
        <w:rPr/>
        <w:t xml:space="preserve">В кабинете информатики школы-интерната функционирует локальная компьютерная сеть, объединяющая все компьютеры. В административном блоке также существует локальная компьютерная сеть. кабинеты психолога, социального педагога, бухгалтерия, учебные кабинеты и классы), со всех компьютеров сети имеется доступ в Интернет. </w:t>
      </w:r>
    </w:p>
    <w:p>
      <w:pPr>
        <w:pStyle w:val="Normal"/>
        <w:jc w:val="both"/>
        <w:rPr/>
      </w:pPr>
      <w:r>
        <w:rPr/>
        <w:t xml:space="preserve">Столовая. Год ввода в эксплуатацию – 1959г, проектная мощность – 160 посадочных мест. Организовано 5-ти разовое питание. </w:t>
      </w:r>
    </w:p>
    <w:p>
      <w:pPr>
        <w:pStyle w:val="Normal"/>
        <w:jc w:val="both"/>
        <w:rPr/>
      </w:pPr>
      <w:r>
        <w:rPr/>
        <w:t>Мастерские. Год ввода в эксплуатацию – 1965г, проектная мощность – 15 ученических мест. Общая площадь всех помещений 225,4 кв.м.</w:t>
      </w:r>
    </w:p>
    <w:p>
      <w:pPr>
        <w:pStyle w:val="Normal"/>
        <w:jc w:val="both"/>
        <w:rPr/>
      </w:pPr>
      <w:r>
        <w:rPr/>
        <w:t xml:space="preserve">Имеются 10 комбинированных верстаков ВК-1, 2 электрических лобзика ЛЭ – 750/80Э, машина заточная «Корвет Эксперт 497», 10наборов свёрл, 2 электродрели ДУЭ-2, электропила ПДЭ-1600/65 и инструменты. </w:t>
      </w:r>
    </w:p>
    <w:p>
      <w:pPr>
        <w:pStyle w:val="Normal"/>
        <w:jc w:val="both"/>
        <w:rPr/>
      </w:pPr>
      <w:r>
        <w:rPr/>
        <w:t xml:space="preserve">Имеется инвентарь для занятий физической культурой и спортом (мячи футбольные, баскетбольные, волейбольные, стол и сетка для настольного тенниса, лыжи, спортивная форма для футбола, баскетбола, лёгкой атлетики, лыж); для кабинета психолога -- дидактический материал для работы в парах и группах; набор видеокассет по курсу «Основы безопасности жизнедеятельности»; наглядные пособия «Правила дорожного движения», наглядные пособия «Правила пожарной безопасно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держание и организация образовательного процесса</w:t>
      </w:r>
    </w:p>
    <w:p>
      <w:pPr>
        <w:pStyle w:val="Normal"/>
        <w:ind w:firstLine="360"/>
        <w:jc w:val="both"/>
        <w:rPr/>
      </w:pPr>
      <w:r>
        <w:rPr/>
        <w:t xml:space="preserve">Усилия педагогического коллектива школы-интерната № 10 направлены на подготовку современных образованных, нравственных, предприимчивых людей, которые могут самостоятельно принимать ответственные решения в ситуации выбора, прогнозируя их возможные последствия, способных к сотрудничеству, отличающихся мобильностью, динамизмом, конструктивностью, обладающих развитым чувством ответственности за судьбу страны </w:t>
      </w:r>
    </w:p>
    <w:p>
      <w:pPr>
        <w:pStyle w:val="Normal"/>
        <w:jc w:val="both"/>
        <w:rPr/>
      </w:pPr>
      <w:r>
        <w:rPr/>
        <w:t>Учебный план на 2016 – 2016 учебный год школы – интерната разработан в соответствии с законом РФ «Об образовании»и Федеральными государственными образовательными стандарт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/>
        <w:t>Учебный план для 1-4 классо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2367"/>
        <w:gridCol w:w="2549"/>
        <w:gridCol w:w="10"/>
        <w:gridCol w:w="687"/>
        <w:gridCol w:w="10"/>
        <w:gridCol w:w="687"/>
        <w:gridCol w:w="10"/>
        <w:gridCol w:w="558"/>
        <w:gridCol w:w="10"/>
        <w:gridCol w:w="557"/>
        <w:gridCol w:w="10"/>
        <w:gridCol w:w="687"/>
        <w:gridCol w:w="10"/>
        <w:gridCol w:w="687"/>
        <w:gridCol w:w="10"/>
        <w:gridCol w:w="557"/>
        <w:gridCol w:w="10"/>
        <w:gridCol w:w="615"/>
      </w:tblGrid>
      <w:tr>
        <w:trPr>
          <w:trHeight w:val="864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143250</wp:posOffset>
                      </wp:positionV>
                      <wp:extent cx="1642110" cy="404495"/>
                      <wp:effectExtent l="1270" t="5080" r="1270" b="5080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47.5pt" to="146.25pt,279.3pt" ID="shape_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color w:val="0000FF"/>
                <w:sz w:val="20"/>
                <w:szCs w:val="20"/>
              </w:rPr>
              <w:t>ПА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А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А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язательная часть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bCs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пР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пР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пР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пР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ТП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ТП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ТП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язательная учебная нагрузка на учащегося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2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Математика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Максимальная </w:t>
            </w:r>
            <w:r>
              <w:rPr>
                <w:bCs/>
                <w:color w:val="0000FF"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9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урочная деятельность 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9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Максимальная</w:t>
            </w:r>
            <w:r>
              <w:rPr>
                <w:bCs/>
                <w:color w:val="0000FF"/>
                <w:sz w:val="20"/>
                <w:szCs w:val="20"/>
              </w:rPr>
              <w:t xml:space="preserve">  нагруз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5-8 классов</w:t>
      </w:r>
    </w:p>
    <w:tbl>
      <w:tblPr>
        <w:tblW w:w="10068" w:type="dxa"/>
        <w:jc w:val="left"/>
        <w:tblInd w:w="-7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972"/>
        <w:gridCol w:w="3107"/>
        <w:gridCol w:w="576"/>
        <w:gridCol w:w="586"/>
        <w:gridCol w:w="586"/>
        <w:gridCol w:w="598"/>
        <w:gridCol w:w="576"/>
        <w:gridCol w:w="533"/>
        <w:gridCol w:w="10"/>
        <w:gridCol w:w="745"/>
        <w:gridCol w:w="10"/>
        <w:gridCol w:w="769"/>
      </w:tblGrid>
      <w:tr>
        <w:trPr/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I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е языки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color w:val="000000"/>
                <w:sz w:val="20"/>
                <w:szCs w:val="20"/>
              </w:rPr>
              <w:t xml:space="preserve"> язык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язательная учебная нагрузка на учащегося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курс: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Максимальная </w:t>
            </w:r>
            <w:r>
              <w:rPr>
                <w:bCs/>
                <w:color w:val="0000FF"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 деятельность (кружки, секции, проектная деятельность и др)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 недельная нагрузка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832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32"/>
        <w:gridCol w:w="2296"/>
        <w:gridCol w:w="504"/>
        <w:gridCol w:w="796"/>
      </w:tblGrid>
      <w:tr>
        <w:trPr>
          <w:trHeight w:val="276" w:hRule="atLeast"/>
        </w:trPr>
        <w:tc>
          <w:tcPr>
            <w:tcW w:w="4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5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алгебра, геометрия)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252" w:hRule="atLeast"/>
        </w:trPr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/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0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>
          <w:trHeight w:val="285" w:hRule="atLeast"/>
        </w:trPr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</w:tr>
      <w:tr>
        <w:trPr>
          <w:trHeight w:val="658" w:hRule="atLeast"/>
        </w:trPr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_DdeLink__3449_400362321111"/>
            <w:bookmarkStart w:id="1" w:name="__DdeLink__3449_400362321111"/>
            <w:bookmarkEnd w:id="1"/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Обязательная учебная нагрузка учащихся по школе 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ный курс: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»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-групповые занятия: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lightGray"/>
                <w:shd w:fill="FFFFFF" w:val="clear"/>
              </w:rPr>
              <w:t>Предельная аудиторная нагрузка по школе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1"/>
        <w:gridCol w:w="2552"/>
        <w:gridCol w:w="706"/>
        <w:gridCol w:w="706"/>
        <w:gridCol w:w="568"/>
        <w:gridCol w:w="567"/>
        <w:gridCol w:w="706"/>
        <w:gridCol w:w="706"/>
        <w:gridCol w:w="567"/>
        <w:gridCol w:w="582"/>
      </w:tblGrid>
      <w:tr>
        <w:trPr>
          <w:trHeight w:val="864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Р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Основы религиозных культур и светской этики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4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Обязательная учебная нагрузка на учащегос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 xml:space="preserve">Максимальная </w:t>
            </w:r>
            <w:r>
              <w:rPr>
                <w:bCs/>
                <w:color w:val="0000FF"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урочная деятельность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Максимальная</w:t>
            </w:r>
            <w:r>
              <w:rPr>
                <w:bCs/>
                <w:color w:val="0000FF"/>
                <w:sz w:val="20"/>
                <w:szCs w:val="20"/>
              </w:rPr>
              <w:t xml:space="preserve">  нагруз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овое обеспечение функционирования</w:t>
      </w:r>
    </w:p>
    <w:p>
      <w:pPr>
        <w:pStyle w:val="Normal"/>
        <w:ind w:firstLine="709"/>
        <w:jc w:val="both"/>
        <w:rPr/>
      </w:pPr>
      <w:r>
        <w:rPr/>
        <w:t>МООУ санаторная школа-интернат финансируется по нормативам, определяемым в установленном законом порядке, за счёт средств областного и городского бюджета Ярославской области. Сроки и порядок перечисления школе – интернату бюджетных ассигнований определяются сметой. В дополнение к нормативному финансированию школа – интернат имеет право получать целевые ассигнования из внебюджетных фондов и иных источников целевого государственного финансирования.</w:t>
      </w:r>
    </w:p>
    <w:p>
      <w:pPr>
        <w:pStyle w:val="Normal"/>
        <w:ind w:firstLine="709"/>
        <w:jc w:val="both"/>
        <w:rPr/>
      </w:pPr>
      <w:r>
        <w:rPr/>
        <w:t>Школа – интернат имеет бюджетные средства, лицевой счёт в департаменте финансов города. Учреждение имеет право осуществлять иную приносящую доход деятель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зультаты образовательной деятельности</w:t>
      </w:r>
    </w:p>
    <w:p>
      <w:pPr>
        <w:pStyle w:val="Normal"/>
        <w:jc w:val="both"/>
        <w:rPr/>
      </w:pPr>
      <w:r>
        <w:rPr/>
        <w:t xml:space="preserve">В течение учебного года коллектив педагогов создавал условия педагогического сопровождения личности ребенка, способствующее формированию устойчивых нравственных и морально-этических норм поведения учащихся путем коррекции личности детей с опорой на здоровый образ жизни. </w:t>
      </w:r>
    </w:p>
    <w:p>
      <w:pPr>
        <w:pStyle w:val="Normal"/>
        <w:jc w:val="both"/>
        <w:rPr/>
      </w:pPr>
      <w:r>
        <w:rPr/>
        <w:t>Педагогическим коллективом была поставлена цель: модернизация учебного плана на основе введения в школьный компонент  предметов общеразвивающего и профильного характера с целью формирования личности, готовой к самоопределению в условиях адаптации и дифференцированного подхода к ученикам, требующим особого подхода в обучении.</w:t>
      </w:r>
    </w:p>
    <w:p>
      <w:pPr>
        <w:pStyle w:val="Normal"/>
        <w:jc w:val="both"/>
        <w:rPr/>
      </w:pPr>
      <w:r>
        <w:rPr/>
        <w:t>Решались следующие задачи:</w:t>
      </w:r>
    </w:p>
    <w:p>
      <w:pPr>
        <w:pStyle w:val="Normal"/>
        <w:jc w:val="both"/>
        <w:rPr/>
      </w:pPr>
      <w:r>
        <w:rPr/>
        <w:t>1. Создание комфортных условий успешного обучения каждого ученика:</w:t>
      </w:r>
    </w:p>
    <w:p>
      <w:pPr>
        <w:pStyle w:val="Normal"/>
        <w:jc w:val="both"/>
        <w:rPr/>
      </w:pPr>
      <w:r>
        <w:rPr/>
        <w:t>- охват учащихся по всеобучу;</w:t>
      </w:r>
    </w:p>
    <w:p>
      <w:pPr>
        <w:pStyle w:val="Normal"/>
        <w:jc w:val="both"/>
        <w:rPr/>
      </w:pPr>
      <w:r>
        <w:rPr/>
        <w:t>-овладение всеми учащимися государственного стандарта образования;</w:t>
      </w:r>
    </w:p>
    <w:p>
      <w:pPr>
        <w:pStyle w:val="Normal"/>
        <w:jc w:val="both"/>
        <w:rPr/>
      </w:pPr>
      <w:r>
        <w:rPr/>
        <w:t>2. Внедрение принципов личностно-ориентированного подхода в обучении:</w:t>
      </w:r>
    </w:p>
    <w:p>
      <w:pPr>
        <w:pStyle w:val="Normal"/>
        <w:jc w:val="both"/>
        <w:rPr/>
      </w:pPr>
      <w:r>
        <w:rPr/>
        <w:t>- разработка и утверждение коррекционных рабочих  учебных программ для детей со специальными потребностями в обучении;</w:t>
      </w:r>
    </w:p>
    <w:p>
      <w:pPr>
        <w:pStyle w:val="Normal"/>
        <w:jc w:val="both"/>
        <w:rPr/>
      </w:pPr>
      <w:r>
        <w:rPr/>
        <w:t>-овладение учителями коррекционными педагогическими технологиями;</w:t>
      </w:r>
    </w:p>
    <w:p>
      <w:pPr>
        <w:pStyle w:val="Normal"/>
        <w:jc w:val="both"/>
        <w:rPr/>
      </w:pPr>
      <w:r>
        <w:rPr/>
        <w:t xml:space="preserve">3.Совершенствование работы психологической службы для преодоления трудностей в учебе и формировании комфортности учащихся и учителей. 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19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ингент обучающихся по уровням образования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734685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504"/>
                              <w:gridCol w:w="850"/>
                              <w:gridCol w:w="851"/>
                              <w:gridCol w:w="709"/>
                              <w:gridCol w:w="708"/>
                              <w:gridCol w:w="567"/>
                              <w:gridCol w:w="709"/>
                              <w:gridCol w:w="633"/>
                              <w:gridCol w:w="72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 учреждении 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з них всего в выпускных класа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01.1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504"/>
                        <w:gridCol w:w="850"/>
                        <w:gridCol w:w="851"/>
                        <w:gridCol w:w="709"/>
                        <w:gridCol w:w="708"/>
                        <w:gridCol w:w="567"/>
                        <w:gridCol w:w="709"/>
                        <w:gridCol w:w="633"/>
                        <w:gridCol w:w="72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3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pacing w:before="0" w:after="0"/>
                              <w:ind w:left="113" w:right="113" w:hanging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 учреждении 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з них всего в выпускных класа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/>
      </w:pPr>
      <w:r>
        <w:rPr>
          <w:b/>
          <w:bCs/>
          <w:color w:val="000000"/>
        </w:rPr>
        <w:t>Выводы:</w:t>
      </w:r>
      <w:r>
        <w:rPr>
          <w:color w:val="000000"/>
        </w:rPr>
        <w:t xml:space="preserve">  </w:t>
      </w:r>
      <w:r>
        <w:rPr>
          <w:i/>
          <w:color w:val="000000"/>
        </w:rPr>
        <w:t>на протяжении представленных в таблице учебных лет контингент обучающихся стабильный, что подтверждается следующими данными: в 2013/2014 учебном году 164 учеников, 2014/2015 учебном году 156 учеников, 2015/2016 учебном году 157 ученика,  2015/2016 учебном году 158. Некоторое сокращение контингента объясняется качеством прохождения лечения учащихся в течение учебного года.</w:t>
      </w:r>
    </w:p>
    <w:p>
      <w:pPr>
        <w:pStyle w:val="Western"/>
        <w:spacing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вижение учащихся подтверждается приказами по школе-интернату и записывается в алфавитную книгу. Все учащиеся, прошедшие курс лечения, были направлены в школы по месту жительства. На всех учащихся, выбывших из школы-интерната, имеются справки. Личное дело заведено на каждого ученика школы-интерната. </w:t>
      </w:r>
    </w:p>
    <w:p>
      <w:pPr>
        <w:pStyle w:val="Western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numPr>
          <w:ilvl w:val="0"/>
          <w:numId w:val="19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ингент обучающихся по итогам учебного года и периода</w:t>
      </w:r>
    </w:p>
    <w:p>
      <w:pPr>
        <w:pStyle w:val="Western"/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ования на 2016-2017 учебный год по уровням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Контингент прибывших и выбывших обучающихся за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4"/>
        <w:gridCol w:w="1245"/>
        <w:gridCol w:w="1189"/>
        <w:gridCol w:w="1096"/>
        <w:gridCol w:w="1205"/>
        <w:gridCol w:w="1895"/>
      </w:tblGrid>
      <w:tr>
        <w:trPr>
          <w:trHeight w:val="3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ывшие и выбывшие обучающиес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ное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</w:tr>
      <w:tr>
        <w:trPr>
          <w:trHeight w:val="2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о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ы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ушина С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Т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Н.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нина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нко Н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обина П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фьева Ю.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 М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овский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Western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284"/>
        <w:jc w:val="both"/>
        <w:rPr/>
      </w:pPr>
      <w:r>
        <w:rPr>
          <w:b/>
          <w:color w:val="000000"/>
        </w:rPr>
        <w:t>Выводы</w:t>
      </w:r>
      <w:r>
        <w:rPr>
          <w:color w:val="000000"/>
        </w:rPr>
        <w:t xml:space="preserve">: </w:t>
      </w:r>
      <w:r>
        <w:rPr>
          <w:i/>
          <w:color w:val="000000"/>
        </w:rPr>
        <w:t>в течение учебного года из школы – интерната выбыло 9 человек по окончании лечения, прибывших 5 обучающихся, таким образом общее количество учащихся на конец учебного года  уменьшилось на четыре человека.  Оставленных на повторное обучение нет.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Контингент прибывших и выбывших обучающихся за летний период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36"/>
        <w:gridCol w:w="1417"/>
        <w:gridCol w:w="1276"/>
        <w:gridCol w:w="1418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ы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уш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н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обина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фье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овский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Western"/>
        <w:spacing w:before="0" w:after="0"/>
        <w:ind w:firstLine="284"/>
        <w:jc w:val="both"/>
        <w:rPr/>
      </w:pPr>
      <w:r>
        <w:rPr>
          <w:b/>
          <w:color w:val="000000"/>
        </w:rPr>
        <w:t>Выводы</w:t>
      </w:r>
      <w:r>
        <w:rPr>
          <w:color w:val="000000"/>
        </w:rPr>
        <w:t xml:space="preserve">: </w:t>
      </w:r>
      <w:r>
        <w:rPr>
          <w:i/>
          <w:color w:val="000000"/>
        </w:rPr>
        <w:t>На конец 2016/2017 учебного года в школе-интернате насчитывалось 158 обучающихся.</w:t>
      </w:r>
      <w:r>
        <w:rPr>
          <w:color w:val="000000"/>
        </w:rPr>
        <w:t xml:space="preserve"> </w:t>
      </w:r>
    </w:p>
    <w:p>
      <w:pPr>
        <w:pStyle w:val="Western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Результаты успеваемости обучающихся по уровням общего образования</w:t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Результаты успеваемости обучающихся по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13"/>
        <w:gridCol w:w="1652"/>
        <w:gridCol w:w="1639"/>
        <w:gridCol w:w="854"/>
        <w:gridCol w:w="1697"/>
        <w:gridCol w:w="815"/>
      </w:tblGrid>
      <w:tr>
        <w:trPr>
          <w:trHeight w:val="5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  <w:br/>
              <w:t>обучающихс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тестован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спевающи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спевающих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«4» и 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а 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284"/>
        <w:jc w:val="both"/>
        <w:rPr>
          <w:color w:val="000000"/>
        </w:rPr>
      </w:pPr>
      <w:r>
        <w:rPr>
          <w:color w:val="000000"/>
          <w:sz w:val="20"/>
          <w:szCs w:val="20"/>
        </w:rPr>
        <w:object w:dxaOrig="757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15pt;height:252.45pt" filled="f" o:ole="">
            <v:imagedata r:id="rId3" o:title=""/>
          </v:shape>
          <o:OLEObject Type="Embed" ProgID="" ShapeID="ole_rId2" DrawAspect="Content" ObjectID="_1431190803" r:id="rId2"/>
        </w:object>
      </w:r>
      <w:r>
        <w:rPr>
          <w:color w:val="000000"/>
        </w:rPr>
        <w:object w:dxaOrig="9480" w:dyaOrig="5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253.45pt" filled="f" o:ole="">
            <v:imagedata r:id="rId5" o:title=""/>
          </v:shape>
          <o:OLEObject Type="Embed" ProgID="" ShapeID="ole_rId4" DrawAspect="Content" ObjectID="_1932117279" r:id="rId4"/>
        </w:objec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Выводы: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Показатели качества успеваемости обучающихся 2 класса  37% , в 3 классе – 20%, в 5 и 6 классах, соответственно 11 % и 25 % обучающихся закончили на четыре и пять при общей успеваемости 100 %. Показатели успеваемости  7,8, 9 классов на четыре и пять соответственно 29%, 9 %, 17%,  при общей успеваемости 100 %. Средний показатель успешности обучения по школе-интернату 18,5%.</w:t>
      </w:r>
    </w:p>
    <w:p>
      <w:pPr>
        <w:pStyle w:val="Western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.Контингент обучающихся на «4» и «5» по уровням общего образования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54940</wp:posOffset>
                </wp:positionV>
                <wp:extent cx="5326380" cy="183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93"/>
                              <w:gridCol w:w="732"/>
                              <w:gridCol w:w="766"/>
                              <w:gridCol w:w="693"/>
                              <w:gridCol w:w="732"/>
                              <w:gridCol w:w="766"/>
                              <w:gridCol w:w="693"/>
                              <w:gridCol w:w="732"/>
                              <w:gridCol w:w="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упени образования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образовательны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«4»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«4»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«4»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 уровен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 уровен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,3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8,2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4.55pt;mso-wrap-distance-left:9pt;mso-wrap-distance-right:9pt;mso-wrap-distance-top:0pt;mso-wrap-distance-bottom:0pt;margin-top:12.2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93"/>
                        <w:gridCol w:w="732"/>
                        <w:gridCol w:w="766"/>
                        <w:gridCol w:w="693"/>
                        <w:gridCol w:w="732"/>
                        <w:gridCol w:w="766"/>
                        <w:gridCol w:w="693"/>
                        <w:gridCol w:w="732"/>
                        <w:gridCol w:w="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упени образования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образовательные клас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«4»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«4»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«4»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 уровен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уровен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 целом по О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,3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8,2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8640" w:leader="none"/>
          <w:tab w:val="left" w:pos="8820" w:leader="none"/>
        </w:tabs>
        <w:spacing w:before="0" w:after="0"/>
        <w:jc w:val="both"/>
        <w:rPr/>
      </w:pPr>
      <w:r>
        <w:rPr>
          <w:b/>
          <w:bCs/>
          <w:color w:val="000000"/>
        </w:rPr>
        <w:t>Выводы</w:t>
      </w:r>
      <w:r>
        <w:rPr>
          <w:color w:val="000000"/>
        </w:rPr>
        <w:t xml:space="preserve">: </w:t>
      </w:r>
      <w:r>
        <w:rPr>
          <w:i/>
          <w:color w:val="000000"/>
        </w:rPr>
        <w:t>по успешности обучения в течение трёх лет прослеживается стабильность качества обучения в выпускных классах.</w:t>
      </w:r>
    </w:p>
    <w:p>
      <w:pPr>
        <w:pStyle w:val="Western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Общие итоги успеваемости обучающихся по итогам аттестации за учебный год</w:t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/>
      </w:pPr>
      <w:r>
        <w:rPr>
          <w:b/>
          <w:bCs/>
          <w:color w:val="000000"/>
        </w:rPr>
        <w:t xml:space="preserve">4.1.Результаты итоговой аттестации обучающихся </w:t>
      </w:r>
      <w:r>
        <w:rPr>
          <w:b/>
          <w:bCs/>
          <w:color w:val="000000"/>
          <w:lang w:val="en-US"/>
        </w:rPr>
        <w:t>II</w:t>
      </w:r>
      <w:r>
        <w:rPr/>
        <w:t xml:space="preserve"> уровня</w:t>
      </w:r>
    </w:p>
    <w:tbl>
      <w:tblPr>
        <w:tblW w:w="7944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86"/>
        <w:gridCol w:w="1552"/>
        <w:gridCol w:w="1494"/>
        <w:gridCol w:w="1552"/>
        <w:gridCol w:w="1260"/>
      </w:tblGrid>
      <w:tr>
        <w:trPr>
          <w:trHeight w:val="36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3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52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8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ло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илос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8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6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Western"/>
        <w:spacing w:before="0" w:after="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pacing w:before="0" w:after="0"/>
        <w:ind w:firstLine="284"/>
        <w:jc w:val="both"/>
        <w:rPr/>
      </w:pPr>
      <w:r>
        <w:rPr>
          <w:b/>
          <w:color w:val="000000"/>
        </w:rPr>
        <w:t xml:space="preserve">Выводы: </w:t>
      </w:r>
      <w:r>
        <w:rPr>
          <w:i/>
          <w:color w:val="000000"/>
        </w:rPr>
        <w:t xml:space="preserve">  по результаты промежуточной аттестации по математике и русскому языку практически  все учащиеся подтвердили свои знания. Процент учащихся, сдавших промежуточную аттестацию напять и  четыре, по математике 55 % и русскому языку 65 %.   </w:t>
      </w:r>
    </w:p>
    <w:p>
      <w:pPr>
        <w:pStyle w:val="Western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pacing w:before="0" w:after="0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2.Результаты итоговой аттестации обучающихся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уровня</w:t>
      </w:r>
    </w:p>
    <w:p>
      <w:pPr>
        <w:pStyle w:val="Normal"/>
        <w:ind w:firstLine="181"/>
        <w:jc w:val="center"/>
        <w:rPr>
          <w:color w:val="000000"/>
        </w:rPr>
      </w:pPr>
      <w:r>
        <w:rPr>
          <w:b/>
          <w:bCs/>
          <w:color w:val="000000"/>
        </w:rPr>
        <w:t>Анализ государственной (итоговой) аттес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им из ключевых показателей работы школы являются результаты государственной (итоговой) аттест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 59 закона РФ «Об образовании» № 273 – ФЗ от 29.12. 2013 года освоение образовательных программ основного и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и проведение государственной (итоговой) аттестации в 2016году регламентировалось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>Законом «Об образовании» от 29.12.2013 г. № 273 – ФЗ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«Положением о государственной (итоговой) аттестации выпускников 9,11(12) классов ОУ РФ» </w:t>
      </w:r>
    </w:p>
    <w:p>
      <w:pPr>
        <w:pStyle w:val="Normal"/>
        <w:numPr>
          <w:ilvl w:val="0"/>
          <w:numId w:val="18"/>
        </w:numPr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казом Минобрнауки России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разования»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Приказом Минобрнауки России «Об утверждении сроков, единого расписания, формы и продолжительности проведении государственного выпускного экзамена по русскому языку и математике в 2016 году» </w:t>
      </w:r>
    </w:p>
    <w:p>
      <w:pPr>
        <w:pStyle w:val="Normal"/>
        <w:ind w:firstLine="363"/>
        <w:jc w:val="both"/>
        <w:rPr>
          <w:color w:val="000000"/>
        </w:rPr>
      </w:pPr>
      <w:r>
        <w:rPr>
          <w:color w:val="000000"/>
        </w:rPr>
        <w:t>Итоговая аттестация в школе прошла организованно, в сроки, определенные нормативными документами. В школе имеются необходимые федеральные, региональные, муниципальные нормативно-правовые документы, регламентирующие организацию и проведение государственной (итоговой) аттестации выпускников 9 классов в 2015-2016учебном году, а также локальные акты и приказы по школе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 выпускников к государственной (итоговой) аттестации осуществлялся приказом директора на основании решения педагогического совета школы.</w:t>
      </w:r>
    </w:p>
    <w:p>
      <w:pPr>
        <w:pStyle w:val="Normal"/>
        <w:jc w:val="both"/>
        <w:rPr/>
      </w:pPr>
      <w:r>
        <w:rPr/>
        <w:t>В 2015-2016  учебном году выпускники проходили аттестацию по  2-м обязательным и 2-м предметам по выбору в форме ОГЭ организуемой РЭК. Обучающихся, имеющих право сдавать экзамены в форме ГВЭ, не было</w:t>
      </w:r>
    </w:p>
    <w:tbl>
      <w:tblPr>
        <w:tblW w:w="10980" w:type="dxa"/>
        <w:jc w:val="left"/>
        <w:tblInd w:w="-8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9"/>
        <w:gridCol w:w="1771"/>
        <w:gridCol w:w="18"/>
        <w:gridCol w:w="1822"/>
        <w:gridCol w:w="2094"/>
        <w:gridCol w:w="1838"/>
        <w:gridCol w:w="6"/>
        <w:gridCol w:w="1832"/>
      </w:tblGrid>
      <w:tr>
        <w:trPr/>
        <w:tc>
          <w:tcPr>
            <w:tcW w:w="1599" w:type="dxa"/>
            <w:tcBorders>
              <w:top w:val="single" w:sz="4" w:space="0" w:color="00000A"/>
              <w:left w:val="single" w:sz="4" w:space="0" w:color="333333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не допущенных к аттестации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аттестации, но не явившихся на экзамен без уважительной причины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получивших аттестат об основном общем образовании</w:t>
            </w:r>
          </w:p>
          <w:p>
            <w:pPr>
              <w:pStyle w:val="Normal"/>
              <w:spacing w:lineRule="auto" w:line="288" w:before="280" w:after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./в % от допущенных к ГИА)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оставленных на повторное обучени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0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0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333333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333333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A"/>
              <w:left w:val="single" w:sz="4" w:space="0" w:color="333333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333333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0%</w:t>
            </w:r>
          </w:p>
        </w:tc>
        <w:tc>
          <w:tcPr>
            <w:tcW w:w="1838" w:type="dxa"/>
            <w:gridSpan w:val="2"/>
            <w:tcBorders>
              <w:top w:val="single" w:sz="4" w:space="0" w:color="00000A"/>
              <w:left w:val="single" w:sz="4" w:space="0" w:color="333333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78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0</w:t>
            </w:r>
          </w:p>
        </w:tc>
        <w:tc>
          <w:tcPr>
            <w:tcW w:w="1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результатах сдачи обязательных письменных экзаменов, организуемых РЭ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6"/>
        <w:gridCol w:w="1770"/>
        <w:gridCol w:w="1397"/>
        <w:gridCol w:w="1177"/>
        <w:gridCol w:w="2624"/>
        <w:gridCol w:w="1916"/>
      </w:tblGrid>
      <w:tr>
        <w:trPr/>
        <w:tc>
          <w:tcPr>
            <w:tcW w:w="15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, допущенных к аттестации</w:t>
            </w:r>
          </w:p>
        </w:tc>
        <w:tc>
          <w:tcPr>
            <w:tcW w:w="71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вавших экзамен</w:t>
            </w:r>
          </w:p>
        </w:tc>
        <w:tc>
          <w:tcPr>
            <w:tcW w:w="1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вших экзамен с первого раза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вших неудовлетворительный результат</w:t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вших оба экзамена с первого раз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балл по г. Ярославл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балл по г. Ярославл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О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/>
      </w:pPr>
      <w:r>
        <w:rPr/>
        <w:t>Обязательные предметы</w:t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367"/>
        <w:gridCol w:w="1713"/>
        <w:gridCol w:w="136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ило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ragraph">
                  <wp:posOffset>55245</wp:posOffset>
                </wp:positionV>
                <wp:extent cx="4672965" cy="735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426"/>
                              <w:gridCol w:w="1799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равляемость с работо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арова Т.Н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йкова И.Ю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57.9pt;mso-wrap-distance-left:0pt;mso-wrap-distance-right:9pt;mso-wrap-distance-top:0pt;mso-wrap-distance-bottom:0pt;margin-top:4.3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426"/>
                        <w:gridCol w:w="1799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равляемость с работой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арова Т.Н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йкова И.Ю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/>
      </w:pPr>
      <w:r>
        <w:rPr/>
        <w:t>Предметы по выбору</w:t>
      </w:r>
    </w:p>
    <w:tbl>
      <w:tblPr>
        <w:tblW w:w="7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367"/>
        <w:gridCol w:w="1713"/>
        <w:gridCol w:w="136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я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ило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78105</wp:posOffset>
                </wp:positionH>
                <wp:positionV relativeFrom="paragraph">
                  <wp:posOffset>55245</wp:posOffset>
                </wp:positionV>
                <wp:extent cx="5118735" cy="904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1984"/>
                              <w:gridCol w:w="1228"/>
                              <w:gridCol w:w="615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равляемость с работой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гуен Л.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янко Н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71.25pt;mso-wrap-distance-left:0pt;mso-wrap-distance-right:9pt;mso-wrap-distance-top:0pt;mso-wrap-distance-bottom:0pt;margin-top:4.3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1984"/>
                        <w:gridCol w:w="1228"/>
                        <w:gridCol w:w="615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равляемость с работой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гуен Л.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янко Н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обучающихся, получивших оценки «4» и «5» по русскому языку и математике по завершению основного образования за 3 учебных года</w:t>
      </w:r>
    </w:p>
    <w:tbl>
      <w:tblPr>
        <w:tblW w:w="877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6"/>
        <w:gridCol w:w="2989"/>
        <w:gridCol w:w="2937"/>
      </w:tblGrid>
      <w:tr>
        <w:trPr/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допущенных к аттестации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«4» и «5» по русскому языку и математик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обучающихся, получивших оценки «4» и «5» по завершению основного образования за 3 учебных года</w:t>
      </w:r>
    </w:p>
    <w:tbl>
      <w:tblPr>
        <w:tblW w:w="876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2"/>
        <w:gridCol w:w="5988"/>
      </w:tblGrid>
      <w:tr>
        <w:trPr/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щихся, </w:t>
            </w:r>
          </w:p>
          <w:p>
            <w:pPr>
              <w:pStyle w:val="Normal"/>
              <w:spacing w:lineRule="auto" w:line="288" w:before="280" w:after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вших оценки «4» и «5» по завершению основной ступени образовани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2013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результаты независимой экспертизы знаний можно назвать удовлетворительными. Однако, очевидно, что проблемы, которые остались и которые необходимо решать, лежат на поверхно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изкая мотивация к обучени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сутствие покупных пособий для подготовки к экзамену и нежелание готовиться самостоятельно до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бник практически не содержит заданий, предлагаемых на экзаме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емые меры по улучшению ситу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чинать готовить к ГИА в форме ОГЭ уже с 6-8 классов, делая акцент на решение заданий по структуре и содержанию аналогичных экзаменационн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учебном плане школы выделить в каждом 9- ом классе индивидуальные консультации по математике и русскому языку круглогодичн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ционально использовать время, выделенное на прием зачетов, работать над устранением пробелов в знаниях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кать родителей для  приобретения необходимых учебных пособий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ind w:firstLine="284"/>
        <w:jc w:val="both"/>
        <w:rPr/>
      </w:pPr>
      <w:r>
        <w:rPr>
          <w:b/>
          <w:bCs/>
          <w:color w:val="000000"/>
        </w:rPr>
        <w:t>Выводы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 итогам 2016-2017 учебного года была проведена государственная итоговая аттестация в форме ОГЭ выпускников школы-интерната. Государственная итоговая аттестация проходила в установленном порядке с присутствием уполномоченных ГЭК и общественных наблюдателей. Обучающиеся сдавали 4 письменных экзамена. На письменном экзаменах все учащиеся подтвердили свои знания, спорных оценок не было, высокий процент учащихся сдавших экзамены на четыре и отлично, заслуга учителей- предметников. </w:t>
      </w:r>
    </w:p>
    <w:p>
      <w:pPr>
        <w:pStyle w:val="Western"/>
        <w:spacing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Экзамены дают возможность педагогическому коллективу подвести итог своей деятельности, проверить знания и умения учащихся, обнаружить успехи и проблемы в преподавании. Они способствуют повышению ответственности в работе учителей и учащихся, а результат работы учителя определяется качеством знаний учащихся и уровнем воспитанности.</w:t>
      </w:r>
    </w:p>
    <w:p>
      <w:pPr>
        <w:pStyle w:val="Western"/>
        <w:spacing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color w:val="000000"/>
          <w:sz w:val="28"/>
          <w:szCs w:val="28"/>
        </w:rPr>
        <w:t xml:space="preserve"> Внеурочная деят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2"/>
        <w:gridCol w:w="2130"/>
        <w:gridCol w:w="807"/>
        <w:gridCol w:w="807"/>
        <w:gridCol w:w="807"/>
        <w:gridCol w:w="807"/>
        <w:gridCol w:w="807"/>
        <w:gridCol w:w="807"/>
        <w:gridCol w:w="513"/>
      </w:tblGrid>
      <w:tr>
        <w:trPr>
          <w:trHeight w:val="3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едагог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курса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горье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мники и умниц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кисточ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ота своими рук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лдашевская Н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Сильные, ловкие, смелы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коушина С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бука добр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, в котором я живу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басова Н.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странственного мыш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ворческого мыш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гика мыш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нин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Волшебная кисточ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емля – наш до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кова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тай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нковский И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ные туристы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убова И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чевой этике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доровый образ жизни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хорова М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ир информатики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нова Т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Я гражданин Росси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емля – наш до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ириллова Е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кофьева Ю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«В мире м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 улицам Ярославл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нета здоровь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ольшакова Л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Люблю тебя, мой край родной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кина О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нимательная география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тунович Т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енадцать ступеней к грамотно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410" w:leader="none"/>
              </w:tabs>
              <w:spacing w:before="24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ный Ярославл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еподавание внеурочной деятельности проводилось в соответствии с ФГОС. В 1, 2 и 4 классах проводилось по 10 часов в неделю, как и предполагается стандартом, в 3 классе внеурочная деятельность проводилась в рамках 8 часов в неделю, 2 часа были вакантными. В связи с введением ФГОС в 5,6, 7 классах также проводились занятия внеурочной деятельности в рамках 6 часов, как и предполагается стандартом. </w:t>
      </w:r>
    </w:p>
    <w:p>
      <w:pPr>
        <w:pStyle w:val="Western"/>
        <w:spacing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VI.</w:t>
      </w:r>
      <w:r>
        <w:rPr/>
        <w:t xml:space="preserve"> Продолжение обучения выпускников школы-интерн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94"/>
        <w:gridCol w:w="1579"/>
        <w:gridCol w:w="1568"/>
        <w:gridCol w:w="1565"/>
        <w:gridCol w:w="813"/>
        <w:gridCol w:w="26"/>
        <w:gridCol w:w="84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ледж Техник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ц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учитс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Western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284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Выводы: </w:t>
      </w:r>
      <w:r>
        <w:rPr>
          <w:bCs/>
          <w:i/>
          <w:color w:val="000000"/>
        </w:rPr>
        <w:t>все выпускники школы-интерната социализировались и продолжили дальнейшее обучени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Анализ воспитательной работы  за 2016-2017 учебный год и  </w:t>
      </w:r>
    </w:p>
    <w:p>
      <w:pPr>
        <w:pStyle w:val="Normal"/>
        <w:jc w:val="both"/>
        <w:rPr/>
      </w:pPr>
      <w:r>
        <w:rPr/>
        <w:t xml:space="preserve">В течение этого учебного  года коллектив педагогов работал над  </w:t>
      </w:r>
      <w:r>
        <w:rPr>
          <w:rStyle w:val="Style11"/>
          <w:rFonts w:eastAsia="Andale Sans UI;Arial Unicode MS" w:cs="Times New Roman"/>
        </w:rPr>
        <w:t>целью: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Социально-педагогическое сопровождение становления и развития  учащихся,  как  нравственных, творческих, инициативных, компетентных граждан России, принимающих судьбу Отечества как свою личную, осознающих ответственность за настоящее и будущее своей страны, усвоивших духовные и культурные традиции многонационального народа Российской Федер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ались воспитательные  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0" w:leader="none"/>
        </w:tabs>
        <w:ind w:left="790" w:hanging="360"/>
        <w:jc w:val="both"/>
        <w:rPr/>
      </w:pPr>
      <w:r>
        <w:rPr/>
        <w:t>Повышать уровень нравственного здоровья обуча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0" w:leader="none"/>
        </w:tabs>
        <w:ind w:left="790" w:hanging="360"/>
        <w:jc w:val="both"/>
        <w:rPr/>
      </w:pPr>
      <w:r>
        <w:rPr/>
        <w:t xml:space="preserve"> </w:t>
      </w:r>
      <w:r>
        <w:rPr/>
        <w:t xml:space="preserve">Работать над УВЛ: развивать у детей положительную мотивацию к учебной деятельности ; волонтерское движение, доброту и милосердие; повышать  уровень чест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0" w:leader="none"/>
        </w:tabs>
        <w:ind w:left="790" w:hanging="360"/>
        <w:jc w:val="both"/>
        <w:rPr/>
      </w:pPr>
      <w:r>
        <w:rPr/>
        <w:t>Прививать навыки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0" w:leader="none"/>
        </w:tabs>
        <w:ind w:left="790" w:hanging="360"/>
        <w:jc w:val="both"/>
        <w:rPr/>
      </w:pPr>
      <w:r>
        <w:rPr/>
        <w:t>Формировать социальную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0" w:leader="none"/>
        </w:tabs>
        <w:ind w:left="790" w:hanging="360"/>
        <w:jc w:val="both"/>
        <w:rPr>
          <w:u w:val="single"/>
        </w:rPr>
      </w:pPr>
      <w:r>
        <w:rPr/>
        <w:t>Формировать патриотическую и гражданско-правовую позицию учащихс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ались организационно – педагогические задачи: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спользовать в работе методы и приемы практической, прикладной направл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ить  работу по  проекту   «Воспитание социальной ответственности в условиях санаторной школы-интерната №10 ( в рамках реализации ФГОС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ать расширять взаимодействие с социальными партнерами, с внешкольными центрами по работе с детьми, объектами культуры и образования, социальными учрежден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ать педмастерство, через осуществление творческого подхода  к вопросам вос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делять серьезное внимание при работе с детьми, родителями (лицами их заменяющими) вопросам  по ТБ, обеспечению безопасной жизнедеятельности детского коллектива, правилам использования сотовых телефонов в условиях санаторной школы-интернат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ать развивать детское прикладное творчество через организацию  внеурочной деятельности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вать экологическое воспитание через клубную деятельность практической направлен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средам проводить общешкольные мероприятия, по понедельникам-день кинопоказа российских фильм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должать проведение  по  средам  познавательно-развивающих часов для 1- 4; 5-9 классов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спитательная работа была направлена на:</w:t>
      </w:r>
    </w:p>
    <w:p>
      <w:pPr>
        <w:pStyle w:val="Normal"/>
        <w:jc w:val="both"/>
        <w:rPr/>
      </w:pPr>
      <w:r>
        <w:rPr/>
        <w:t>-воспитание социальной ответственности у обучающихся и их родителей ( лиц их заменяющих);</w:t>
      </w:r>
    </w:p>
    <w:p>
      <w:pPr>
        <w:pStyle w:val="Normal"/>
        <w:jc w:val="both"/>
        <w:rPr/>
      </w:pPr>
      <w:r>
        <w:rPr/>
        <w:t>- привитию честности ;</w:t>
      </w:r>
    </w:p>
    <w:p>
      <w:pPr>
        <w:pStyle w:val="Normal"/>
        <w:jc w:val="both"/>
        <w:rPr/>
      </w:pPr>
      <w:r>
        <w:rPr/>
        <w:t>-повышение мотивации на учебную деятельность;</w:t>
      </w:r>
    </w:p>
    <w:p>
      <w:pPr>
        <w:pStyle w:val="Normal"/>
        <w:jc w:val="both"/>
        <w:rPr/>
      </w:pPr>
      <w:r>
        <w:rPr/>
        <w:t>- приобщение детей к  высокохудожественным советским и российским фильмам в рамках года  Кино.</w:t>
      </w:r>
    </w:p>
    <w:p>
      <w:pPr>
        <w:pStyle w:val="Normal"/>
        <w:jc w:val="both"/>
        <w:rPr/>
      </w:pPr>
      <w:r>
        <w:rPr/>
        <w:t>-на экологическое воспитание , 2017год объявлен годом экологии;</w:t>
      </w:r>
    </w:p>
    <w:p>
      <w:pPr>
        <w:pStyle w:val="Normal"/>
        <w:jc w:val="both"/>
        <w:rPr/>
      </w:pPr>
      <w:r>
        <w:rPr/>
        <w:t>- к  80-летию Яросла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реждение  продолжало работу по проекту «Воспитание социальной ответственности в условиях санаторной школы-интерната №10 ( в рамках реализации ФГОС). Тема проекта  важна в соответствии с  законом Российской Федерации «Об образовании» в контексте ФГОС второго поколения, в свете современных общественно-значимых тенденции и  проблем воспитания подрастающего поколения.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ым направлением в работе  продолжает оставаться воспитание социальной ответственности. Все мероприятия, комплекс педагогических воздействий был направлен на воспитание социальной ответственности детского коллектива.</w:t>
      </w:r>
    </w:p>
    <w:p>
      <w:pPr>
        <w:pStyle w:val="Normal"/>
        <w:jc w:val="both"/>
        <w:rPr>
          <w:rFonts w:eastAsia="Cambria Math"/>
          <w:color w:val="000000"/>
        </w:rPr>
      </w:pPr>
      <w:r>
        <w:rPr/>
        <w:t xml:space="preserve">     </w:t>
      </w:r>
      <w:r>
        <w:rPr/>
        <w:t>За учебный год в рамках работы над проектом проведен комплекс мероприятий по работе с педагогическими кадрами, обучающимися и их родителями ( или лицами их заменяющими):</w:t>
      </w:r>
    </w:p>
    <w:p>
      <w:pPr>
        <w:pStyle w:val="Normal"/>
        <w:jc w:val="both"/>
        <w:rPr>
          <w:rFonts w:eastAsia="Cambria Math"/>
          <w:color w:val="000000"/>
        </w:rPr>
      </w:pPr>
      <w:r>
        <w:rPr>
          <w:rFonts w:eastAsia="Cambria Math"/>
          <w:color w:val="000000"/>
        </w:rPr>
        <w:t>По повышению компетентности педагогического коллектива: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/>
        <w:jc w:val="both"/>
        <w:rPr/>
      </w:pPr>
      <w:r>
        <w:rPr/>
        <w:t>Педагогический совет «  Моббинг или  антипреследование в школьном коллективе» ;</w:t>
      </w:r>
    </w:p>
    <w:p>
      <w:pPr>
        <w:pStyle w:val="Normal"/>
        <w:widowControl w:val="false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Индивидуальные консультации для педагогов по формированию социальной ответственности обучающихся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Проведение коллективных воспитательных мероприятий по формированию социальной ответственности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Ученические проекты «Наша клумба», акция «Помоги птицам»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рганизация выставок детских работ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Участие в городских воспитатель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Индивидуальная работа с учащими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/>
        <w:t>Введены элементы ученического соуправления по организации жизнедеятельности детского коллектива и проведениии КТД.</w:t>
      </w:r>
    </w:p>
    <w:p>
      <w:pPr>
        <w:pStyle w:val="Normal"/>
        <w:jc w:val="both"/>
        <w:rPr>
          <w:shd w:fill="FFFFFF" w:val="clear"/>
        </w:rPr>
      </w:pPr>
      <w:r>
        <w:rPr/>
        <w:t>По повышению уровня социальной ответственности родителе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hd w:fill="FFFFFF" w:val="clear"/>
        </w:rPr>
        <w:t>Организация и проведение специального обучающего общешкольного лектория  «Для Вас, родители»</w:t>
      </w:r>
      <w:r>
        <w:rPr/>
        <w:t xml:space="preserve"> , в рамках его в октябре организована  встреча-лекция с ведущим </w:t>
      </w:r>
      <w:r>
        <w:rPr>
          <w:rFonts w:eastAsia="NSimSun"/>
        </w:rPr>
        <w:t>специалистом  МУСОПиМ « Красный Перевал-1» Савиной Н.К.   « О нас и наших детях. Взаимоотношения детей и родителей» Лекция №3 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NSimSun"/>
        </w:rPr>
      </w:pPr>
      <w:r>
        <w:rPr>
          <w:rFonts w:eastAsia="NSimSun"/>
        </w:rPr>
        <w:t>Проведение классных родительских собраний по соответствующей тематик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едение совместных мероприятий с детьми и родителями на уровне классов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ключение родителей в детские акции и проек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дготовка информационных материалов и рекомендаций родителям по вопросам социальной  и гражданско-правовой ответ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более результативной деятельности использовались готовые воспитательные программы и их фрагменты по профилактике употребления ПАВ  «Все цвета кроме черного» и элементы дополнительной образовательной программы «За здоровый образ жизни". Расширялось взаимодействие с внешкольными центрами по работе с детьми, объектами культуры и образования, социальными учреждениями,  особенно со </w:t>
      </w:r>
      <w:r>
        <w:rPr>
          <w:shd w:fill="FFFFFF" w:val="clear"/>
        </w:rPr>
        <w:t xml:space="preserve"> специалистами билиотеки №15, Ярославским отрядом ОМОН, КДН Дзержинского района, филиалом МУ "Ярославич", центром "Доверие"</w:t>
      </w:r>
      <w:r>
        <w:rPr>
          <w:color w:val="000000"/>
          <w:shd w:fill="FFFFFF" w:val="clear"/>
        </w:rPr>
        <w:t xml:space="preserve"> Собиновским музыкальным колледжем, МОУ школа №33. Появились новые социальные партнеры: волонтеры ЯРОО «ЯрСпас»,  отделение психолого-педагогической помощи семье и детям -структурное  подразделение «Комплексного центра социального обслуживания населения «Светоч» Дзержинского района г. Ярославля»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</w:t>
      </w:r>
      <w:r>
        <w:rPr/>
        <w:t>Взаимоотношения между участниками  образовательного процесса в учреждении характеризуются как  субъект субъектные. Положительную направленность в создании  комфортного  микроклимата в учреждении создают члены педагогического коллектива, они являются примером для формирования взаимоотношений воспитанников друг с другом и окружающим миром. Отсутствует противоборство между классами. Жизнедеятельность детского коллектива определена локальными актами Правилами поведения для учащихся и их родителей, Правилами школьного этикета, Инструкциями, связанными с круглосуточным пребыванием детей в учреждении, что способствует созданию правового поля взаимоотношений участников образовательного, воспитательного и лечебного процессов, предъявлению единых требований к учащимся, созданию благоприятного микроклимата в учреждении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-60" w:firstLine="627"/>
        <w:jc w:val="both"/>
        <w:rPr/>
      </w:pPr>
      <w:r>
        <w:rPr/>
        <w:t xml:space="preserve">   </w:t>
      </w:r>
      <w:r>
        <w:rPr>
          <w:rFonts w:eastAsia="Times New Roman"/>
        </w:rPr>
        <w:t xml:space="preserve">  </w:t>
      </w:r>
      <w:r>
        <w:rPr/>
        <w:t xml:space="preserve">Одним из главных </w:t>
      </w:r>
      <w:r>
        <w:rPr>
          <w:color w:val="000000"/>
        </w:rPr>
        <w:t xml:space="preserve"> направлений стало воспитание гражданственности, патриотизма, уважения к правам, свободам и обязанностям человека</w:t>
      </w:r>
      <w:r>
        <w:rPr/>
        <w:t>, посредством которого решались задачи по  воспитанию у учащихся  чувства патриотизма и  любви к Родине,  по расширению знаний по истории Отечества,  по активизации творческого и  познавательного потенциала обучающихся.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-60" w:firstLine="627"/>
        <w:jc w:val="both"/>
        <w:rPr/>
      </w:pPr>
      <w:r>
        <w:rPr/>
        <w:t>Традиционно принимали участие в митингах и торжественных мероприятиях в Дни воинской славы и памятные даты РФ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-60" w:firstLine="627"/>
        <w:jc w:val="both"/>
        <w:rPr/>
      </w:pPr>
      <w:r>
        <w:rPr/>
        <w:t>- Митинг Памяти 5мая 2017 г у монумента воинам красноперевальцам -152 чел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-60" w:firstLine="627"/>
        <w:jc w:val="both"/>
        <w:rPr/>
      </w:pPr>
      <w:r>
        <w:rPr/>
        <w:t>В рамках городской патриотической акция «Ветеран живёт рядом» организована встреча с ветераном ВОв-тружеником тыла Мологской М.П.-80 чел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ind w:left="-60" w:firstLine="627"/>
        <w:jc w:val="both"/>
        <w:rPr/>
      </w:pPr>
      <w:r>
        <w:rPr/>
        <w:t>В учреждении работали по гражданско-патриотическому направлению внеурочные объединения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jc w:val="both"/>
        <w:rPr/>
      </w:pPr>
      <w:r>
        <w:rPr/>
        <w:t xml:space="preserve">Лучшие патриотические мероприятия образовательного учреждения для своих учащихся в 2016-17 уч.году 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jc w:val="both"/>
        <w:rPr/>
      </w:pPr>
      <w:r>
        <w:rPr/>
        <w:t xml:space="preserve">— </w:t>
      </w:r>
      <w:r>
        <w:rPr/>
        <w:t>День героев Отечества -Начало Битвы под Москвой-  4-9 кл 89 чел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jc w:val="both"/>
        <w:rPr/>
      </w:pPr>
      <w:r>
        <w:rPr/>
        <w:t xml:space="preserve">-22.02 Смотр строя и песни,посвящённый Дню защитников Отечества 1-9 кл 154\7-161 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jc w:val="both"/>
        <w:rPr>
          <w:rFonts w:eastAsia="Nimbus Roman No9 L;MS PMincho"/>
          <w:color w:val="000000"/>
        </w:rPr>
      </w:pPr>
      <w:r>
        <w:rPr/>
        <w:t xml:space="preserve">- </w:t>
      </w:r>
      <w:r>
        <w:rPr>
          <w:color w:val="000000"/>
        </w:rPr>
        <w:t>16.12-  РПЧ- к Юбилею Ю.Никулина</w:t>
      </w:r>
      <w:r>
        <w:rPr/>
        <w:t xml:space="preserve"> 1-9 кл 142 чел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snapToGrid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02.12 -РПЧ История российского кинематографа 5-9 кл  80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snapToGrid w:val="false"/>
        <w:ind w:right="-110" w:hanging="0"/>
        <w:jc w:val="both"/>
        <w:rPr>
          <w:rFonts w:eastAsia="Nimbus Roman No9 L;MS PMincho"/>
          <w:color w:val="000000"/>
          <w:shd w:fill="FFFFFF" w:val="clear"/>
        </w:rPr>
      </w:pPr>
      <w:r>
        <w:rPr>
          <w:color w:val="000000"/>
        </w:rPr>
        <w:t xml:space="preserve">Принимали участие в городском Уроке Мужества   18.04.2017г    5 чел+ 1  педагог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рьезное внимание уделялось патриотическому воспитанию, воспитанию любви  и уважения к своей малой родине, к Ярославлю, к  людям, живущим на  этой земле, к ветеранам  Великой  Отечественной войны, воинам-защитникам России.</w:t>
      </w:r>
    </w:p>
    <w:p>
      <w:pPr>
        <w:pStyle w:val="Normal"/>
        <w:tabs>
          <w:tab w:val="clear" w:pos="708"/>
          <w:tab w:val="left" w:pos="56" w:leader="none"/>
          <w:tab w:val="left" w:pos="567" w:leader="none"/>
        </w:tabs>
        <w:snapToGrid w:val="false"/>
        <w:ind w:right="-110" w:hanging="0"/>
        <w:jc w:val="both"/>
        <w:rPr>
          <w:rFonts w:eastAsia="NSimSu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 учреждении работает парспортизированный школьный  краеведческий музей. Проводились экскурсии о Норской слободе,  о Героях Советского Союза; о детском доме детей, вывезенных в годы войны из блокадного Ленинграда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jc w:val="both"/>
        <w:rPr/>
      </w:pPr>
      <w:r>
        <w:rPr>
          <w:rFonts w:eastAsia="NSimSun"/>
          <w:color w:val="000000"/>
        </w:rPr>
        <w:t xml:space="preserve">Гражданско-правовое направление воспитания </w:t>
      </w:r>
      <w:r>
        <w:rPr>
          <w:b/>
          <w:bCs/>
          <w:color w:val="000000"/>
        </w:rPr>
        <w:t xml:space="preserve"> </w:t>
      </w:r>
      <w:r>
        <w:rPr>
          <w:rFonts w:eastAsia="Nimbus Roman No9 L;MS PMincho"/>
          <w:color w:val="000000"/>
          <w:shd w:fill="FFFFFF" w:val="clear"/>
        </w:rPr>
        <w:t xml:space="preserve">  способствовало воспитанию социальной ответственности и ф</w:t>
      </w:r>
      <w:r>
        <w:rPr>
          <w:color w:val="000000"/>
          <w:shd w:fill="FFFFFF" w:val="clear"/>
        </w:rPr>
        <w:t xml:space="preserve">ормированию правовой гражданской позиции. Этому направлению уделялось серьезное внимание. 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jc w:val="both"/>
        <w:rPr/>
      </w:pPr>
      <w:r>
        <w:rPr>
          <w:color w:val="000000"/>
          <w:shd w:fill="FFFFFF" w:val="clear"/>
        </w:rPr>
        <w:t>С целью рганизации системы мероприятий по воспитанию у обучающихся норм поведения в общественных местах и практического применения знаний ОБЖ, формирование законопослушного поведения проведены мероприятия, которые стали</w:t>
      </w:r>
      <w:r>
        <w:rPr/>
        <w:t>основой всего годового цикла  системы по гражданско-правовому    воспитанию   ( цифрами указано колличество учащихся присутствующих на мероприятиях)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-</w:t>
      </w:r>
      <w:r>
        <w:rPr>
          <w:color w:val="000000"/>
        </w:rPr>
        <w:t xml:space="preserve">09.11 «Жить модно, выгодно и безопасно» 64\ 6-9 к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11.11-РПЧ  Всемирный день мытья рук 154\ 1-9 к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25.11- РПЧ-День отказа от курения « Суд над сигаретой» 140\ 8-16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Droid Sans Fallback;MS Mincho"/>
          <w:color w:val="000000"/>
        </w:rPr>
        <w:t xml:space="preserve">30.11 </w:t>
      </w:r>
      <w:r>
        <w:rPr>
          <w:color w:val="000000"/>
        </w:rPr>
        <w:t>Диспут « Слово не воробей» 80\5-9 кл</w:t>
      </w:r>
    </w:p>
    <w:p>
      <w:pPr>
        <w:pStyle w:val="Normal"/>
        <w:jc w:val="both"/>
        <w:rPr/>
      </w:pPr>
      <w:r>
        <w:rPr>
          <w:color w:val="000000"/>
        </w:rPr>
        <w:t>-5.02-</w:t>
      </w:r>
      <w:r>
        <w:rPr>
          <w:rFonts w:eastAsia="Droid Sans Fallback;MS Mincho"/>
          <w:color w:val="000000"/>
        </w:rPr>
        <w:t>Учебно-правовой видеожурнал»Безопасный лед»154\7-16</w:t>
      </w:r>
    </w:p>
    <w:p>
      <w:pPr>
        <w:pStyle w:val="Normal"/>
        <w:jc w:val="both"/>
        <w:rPr>
          <w:rFonts w:eastAsia="Droid Sans Fallback;MS Mincho"/>
          <w:color w:val="000000"/>
        </w:rPr>
      </w:pPr>
      <w:r>
        <w:rPr>
          <w:rFonts w:eastAsia="Droid Sans Fallback;MS Mincho"/>
          <w:color w:val="000000"/>
        </w:rPr>
        <w:t>-01.03 -Позитивная профилактика « Мы против жестокости» 90\11-16</w:t>
      </w:r>
    </w:p>
    <w:p>
      <w:pPr>
        <w:pStyle w:val="Style16"/>
        <w:jc w:val="both"/>
        <w:rPr>
          <w:rFonts w:eastAsia="Droid Sans Fallback;MS Mincho"/>
          <w:color w:val="000000"/>
        </w:rPr>
      </w:pPr>
      <w:r>
        <w:rPr>
          <w:rFonts w:eastAsia="Droid Sans Fallback;MS Mincho"/>
          <w:color w:val="000000"/>
        </w:rPr>
        <w:t>-30.11-в рамках « Дни профессионального образования» посещение Колледжа индустрии питания -8-9 кл 11.</w:t>
      </w:r>
    </w:p>
    <w:p>
      <w:pPr>
        <w:pStyle w:val="Style16"/>
        <w:jc w:val="both"/>
        <w:rPr>
          <w:rFonts w:eastAsia="Droid Sans Fallback;MS Mincho"/>
          <w:color w:val="000000"/>
        </w:rPr>
      </w:pPr>
      <w:r>
        <w:rPr>
          <w:rFonts w:eastAsia="Droid Sans Fallback;MS Mincho"/>
          <w:color w:val="000000"/>
        </w:rPr>
        <w:t>А так же к дням гражданско-правовой направленности: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Изучение основ Конституции РФ, символики государства, Конвенции о правах ребенка, проведение инструктажей детей и их родителей по правилам внутреннего распорядка, положений Устава учреждения, правил внутреннего распорядка учреждения- вся эта работа способствовала снятию многих конфликтных ситуаций, созданию некоего правового поля в школе для общения взрослых и детей.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Воспитание социально-нравственных чувств и  этического сознания осуществлялось через формирование взаимоотношений внутри школьного коллектива, основанных на доверии, внимании, ответственности друг за друга, взаимоуважении, взаимопомощи. 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В рамках Дней Добрых дел в Ярославле  в учреждении были организованы и проведены мероприятия:  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-Акция  « Спешите делать добро» шефство старших девочек над малышами (в течение всего года помогали на бытовом уровне) 8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 </w:t>
      </w:r>
      <w:r>
        <w:rPr/>
        <w:t xml:space="preserve">Акция «Вместе мы добрая сила!»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Операция «ПОДАРОК» для геронтологического центра инвалидов-соседей-  (оформление  25 выставки рисунков) декабрь 25 чел</w:t>
      </w:r>
    </w:p>
    <w:p>
      <w:pPr>
        <w:pStyle w:val="Normal"/>
        <w:ind w:right="-65" w:hanging="0"/>
        <w:jc w:val="both"/>
        <w:rPr/>
      </w:pPr>
      <w:r>
        <w:rPr/>
        <w:t>По направлению гражданско-правового  воспитания работали внеурочные кружки и объединения</w:t>
      </w:r>
    </w:p>
    <w:p>
      <w:pPr>
        <w:pStyle w:val="Normal"/>
        <w:ind w:right="-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7"/>
        <w:gridCol w:w="2293"/>
      </w:tblGrid>
      <w:tr>
        <w:trPr>
          <w:trHeight w:val="575" w:hRule="atLeast"/>
        </w:trPr>
        <w:tc>
          <w:tcPr>
            <w:tcW w:w="12077" w:type="dxa"/>
            <w:tcBorders/>
          </w:tcPr>
          <w:p>
            <w:pPr>
              <w:pStyle w:val="Normal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 объединения (кружки, клубы, отряды, секции и др.) дополнительного образования </w:t>
            </w:r>
          </w:p>
          <w:p>
            <w:pPr>
              <w:pStyle w:val="Normal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гражданско-правового  воспитания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/возраст</w:t>
            </w:r>
          </w:p>
        </w:tc>
      </w:tr>
      <w:tr>
        <w:trPr>
          <w:trHeight w:val="323" w:hRule="atLeast"/>
        </w:trPr>
        <w:tc>
          <w:tcPr>
            <w:tcW w:w="12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добра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\7-11</w:t>
            </w:r>
          </w:p>
        </w:tc>
      </w:tr>
      <w:tr>
        <w:trPr>
          <w:trHeight w:val="373" w:hRule="atLeast"/>
        </w:trPr>
        <w:tc>
          <w:tcPr>
            <w:tcW w:w="1207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юрис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\7-14</w:t>
            </w:r>
          </w:p>
        </w:tc>
      </w:tr>
      <w:tr>
        <w:trPr>
          <w:trHeight w:val="85" w:hRule="atLeast"/>
        </w:trPr>
        <w:tc>
          <w:tcPr>
            <w:tcW w:w="1207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й добрых дел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\11-14</w:t>
            </w:r>
          </w:p>
        </w:tc>
      </w:tr>
      <w:tr>
        <w:trPr>
          <w:trHeight w:val="85" w:hRule="atLeast"/>
        </w:trPr>
        <w:tc>
          <w:tcPr>
            <w:tcW w:w="1207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и и умницы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9-10</w:t>
            </w:r>
          </w:p>
        </w:tc>
      </w:tr>
      <w:tr>
        <w:trPr>
          <w:trHeight w:val="85" w:hRule="atLeast"/>
        </w:trPr>
        <w:tc>
          <w:tcPr>
            <w:tcW w:w="1207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ребят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7-8</w:t>
            </w:r>
          </w:p>
        </w:tc>
      </w:tr>
      <w:tr>
        <w:trPr>
          <w:trHeight w:val="85" w:hRule="atLeast"/>
        </w:trPr>
        <w:tc>
          <w:tcPr>
            <w:tcW w:w="1207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т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\7-8</w:t>
            </w:r>
          </w:p>
        </w:tc>
      </w:tr>
      <w:tr>
        <w:trPr>
          <w:trHeight w:val="85" w:hRule="atLeast"/>
        </w:trPr>
        <w:tc>
          <w:tcPr>
            <w:tcW w:w="12077" w:type="dxa"/>
            <w:tcBorders/>
          </w:tcPr>
          <w:p>
            <w:pPr>
              <w:pStyle w:val="Normal"/>
              <w:ind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динений / количество детей в них / возраст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6\162\7-14</w:t>
            </w:r>
          </w:p>
        </w:tc>
      </w:tr>
    </w:tbl>
    <w:p>
      <w:pPr>
        <w:pStyle w:val="Normal"/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jc w:val="both"/>
        <w:rPr>
          <w:shd w:fill="FFFFFF" w:val="clear"/>
        </w:rPr>
      </w:pPr>
      <w:r>
        <w:rPr>
          <w:shd w:fill="FFFFFF" w:val="clear"/>
        </w:rPr>
        <w:t>Как лучшие гражданско-правовые мероприятия образовательного учреждения для своих учащихся в 2016-17 уч.году выделяются</w:t>
      </w:r>
    </w:p>
    <w:p>
      <w:pPr>
        <w:pStyle w:val="Normal"/>
        <w:jc w:val="both"/>
        <w:rPr/>
      </w:pPr>
      <w:r>
        <w:rPr/>
        <w:t>-Школьный конкурс Ученик года»  16\9-15 январь-февраль</w:t>
      </w:r>
    </w:p>
    <w:p>
      <w:pPr>
        <w:pStyle w:val="Normal"/>
        <w:snapToGrid w:val="false"/>
        <w:jc w:val="both"/>
        <w:rPr/>
      </w:pPr>
      <w:r>
        <w:rPr/>
        <w:t>-19.05  До свидания, школа; Здравствуй, лето! –итоговый сбор школы154 чел</w:t>
      </w:r>
    </w:p>
    <w:p>
      <w:pPr>
        <w:pStyle w:val="Normal"/>
        <w:snapToGrid w:val="false"/>
        <w:jc w:val="both"/>
        <w:rPr/>
      </w:pPr>
      <w:r>
        <w:rPr/>
        <w:t>По развитию толерантного поведения обучающихся проведены</w:t>
      </w:r>
    </w:p>
    <w:p>
      <w:pPr>
        <w:pStyle w:val="Normal"/>
        <w:snapToGrid w:val="false"/>
        <w:ind w:left="56" w:hanging="0"/>
        <w:jc w:val="both"/>
        <w:rPr/>
      </w:pPr>
      <w:r>
        <w:rPr/>
        <w:t xml:space="preserve">-23.11 «Про хамство, зависть и сплетни» </w:t>
      </w:r>
      <w:r>
        <w:rPr>
          <w:color w:val="000000"/>
        </w:rPr>
        <w:t xml:space="preserve"> 6-9 кл 60 чел</w:t>
      </w:r>
    </w:p>
    <w:p>
      <w:pPr>
        <w:pStyle w:val="Normal"/>
        <w:snapToGrid w:val="false"/>
        <w:spacing w:lineRule="atLeast" w:line="100"/>
        <w:ind w:left="56" w:hanging="0"/>
        <w:jc w:val="both"/>
        <w:rPr>
          <w:color w:val="000000"/>
        </w:rPr>
      </w:pPr>
      <w:r>
        <w:rPr>
          <w:color w:val="000000"/>
        </w:rPr>
        <w:t>-28.09-«Твое здоровье в твоих руках» -сказка о кривом зеркале 6-9 кл 60 чел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Традиционно</w:t>
      </w:r>
    </w:p>
    <w:p>
      <w:pPr>
        <w:pStyle w:val="Normal"/>
        <w:jc w:val="both"/>
        <w:rPr/>
      </w:pPr>
      <w:r>
        <w:rPr/>
        <w:t>Лучшие творческие мероприятия образовательного учреждения  в 2016-17 уч.году :</w:t>
      </w:r>
    </w:p>
    <w:p>
      <w:pPr>
        <w:pStyle w:val="Normal"/>
        <w:jc w:val="both"/>
        <w:rPr/>
      </w:pPr>
      <w:r>
        <w:rPr/>
        <w:t xml:space="preserve">-05.09 </w:t>
      </w:r>
      <w:r>
        <w:rPr>
          <w:rFonts w:eastAsia="Nimbus Roman No9 L;MS PMincho"/>
          <w:color w:val="000000"/>
        </w:rPr>
        <w:t>Выставка букетов 50</w:t>
      </w:r>
    </w:p>
    <w:p>
      <w:pPr>
        <w:pStyle w:val="Normal"/>
        <w:jc w:val="both"/>
        <w:rPr>
          <w:rFonts w:eastAsia="Nimbus Roman No9 L;MS PMincho"/>
          <w:color w:val="000000"/>
        </w:rPr>
      </w:pPr>
      <w:r>
        <w:rPr>
          <w:rFonts w:eastAsia="Nimbus Roman No9 L;MS PMincho"/>
          <w:color w:val="000000"/>
        </w:rPr>
        <w:t>-12.09 -Выставка поделок из природного материала «Удивительное рядом» 80</w:t>
      </w:r>
    </w:p>
    <w:p>
      <w:pPr>
        <w:pStyle w:val="Normal"/>
        <w:spacing w:lineRule="atLeast" w:line="100"/>
        <w:jc w:val="both"/>
        <w:rPr>
          <w:rFonts w:eastAsia="Nimbus Roman No9 L;MS PMincho"/>
          <w:color w:val="000000"/>
        </w:rPr>
      </w:pPr>
      <w:r>
        <w:rPr>
          <w:rFonts w:eastAsia="Nimbus Roman No9 L;MS PMincho"/>
          <w:color w:val="000000"/>
        </w:rPr>
        <w:t>-02.12--РПЧ  «Добрый волшебник Сутеев» 1-4 кл 80</w:t>
      </w:r>
    </w:p>
    <w:p>
      <w:pPr>
        <w:pStyle w:val="Normal"/>
        <w:jc w:val="both"/>
        <w:rPr/>
      </w:pPr>
      <w:r>
        <w:rPr>
          <w:rFonts w:eastAsia="Nimbus Roman No9 L;MS PMincho"/>
          <w:color w:val="000000"/>
        </w:rPr>
        <w:t xml:space="preserve">-29.09- Рекорды школьного двора-День Интеринеса  </w:t>
      </w:r>
      <w:r>
        <w:rPr>
          <w:color w:val="000000"/>
        </w:rPr>
        <w:t xml:space="preserve"> </w:t>
      </w:r>
      <w:r>
        <w:rPr>
          <w:rFonts w:eastAsia="Nimbus Roman No9 L;MS PMincho"/>
          <w:color w:val="000000"/>
        </w:rPr>
        <w:t>1-9 кл</w:t>
      </w:r>
      <w:r>
        <w:rPr>
          <w:color w:val="000000"/>
        </w:rPr>
        <w:t xml:space="preserve"> 80</w:t>
      </w:r>
    </w:p>
    <w:p>
      <w:pPr>
        <w:pStyle w:val="Normal"/>
        <w:jc w:val="both"/>
        <w:rPr/>
      </w:pPr>
      <w:r>
        <w:rPr/>
        <w:t xml:space="preserve">-14.12-23.12  К году кино Театральный фестиваль  «Один в один»-сценки из к\ф </w:t>
      </w:r>
      <w:r>
        <w:rPr>
          <w:color w:val="000000"/>
        </w:rPr>
        <w:t xml:space="preserve"> 1-9 кл 160</w:t>
      </w:r>
    </w:p>
    <w:p>
      <w:pPr>
        <w:pStyle w:val="Normal"/>
        <w:jc w:val="both"/>
        <w:rPr/>
      </w:pPr>
      <w:r>
        <w:rPr/>
        <w:t xml:space="preserve">-17.03- РПЧ-Музыкальный час Встреча с коллективом  « Волшебная флейта»  </w:t>
      </w:r>
      <w:r>
        <w:rPr>
          <w:color w:val="000000"/>
        </w:rPr>
        <w:t xml:space="preserve">156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03.03-к Юбилею К.Чуковского и А.Барто -конкурс инсценированного стиха 1-7 кл 120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NSimSun"/>
          <w:color w:val="000000"/>
        </w:rPr>
        <w:t>27.10- Праздник Осени</w:t>
      </w:r>
      <w:r>
        <w:rPr/>
        <w:t xml:space="preserve"> </w:t>
      </w:r>
      <w:r>
        <w:rPr>
          <w:rFonts w:eastAsia="NSimSun"/>
        </w:rPr>
        <w:t xml:space="preserve">1-4 кл   80  </w:t>
      </w:r>
    </w:p>
    <w:p>
      <w:pPr>
        <w:pStyle w:val="Normal"/>
        <w:jc w:val="both"/>
        <w:rPr>
          <w:rFonts w:eastAsia="NSimSun"/>
        </w:rPr>
      </w:pPr>
      <w:r>
        <w:rPr>
          <w:rFonts w:eastAsia="NSimSun"/>
        </w:rPr>
        <w:t>-</w:t>
      </w:r>
      <w:r>
        <w:rPr>
          <w:color w:val="000000"/>
        </w:rPr>
        <w:t>26.10-  Осенние посиделки</w:t>
      </w:r>
      <w:r>
        <w:rPr>
          <w:rFonts w:eastAsia="NSimSun"/>
        </w:rPr>
        <w:t xml:space="preserve">  </w:t>
      </w:r>
      <w:r>
        <w:rPr/>
        <w:t xml:space="preserve"> </w:t>
      </w:r>
      <w:r>
        <w:rPr>
          <w:rFonts w:eastAsia="NSimSun"/>
        </w:rPr>
        <w:t>5-9 кл</w:t>
      </w:r>
      <w:r>
        <w:rPr/>
        <w:t xml:space="preserve"> 70</w:t>
      </w:r>
    </w:p>
    <w:p>
      <w:pPr>
        <w:pStyle w:val="Normal"/>
        <w:jc w:val="both"/>
        <w:rPr/>
      </w:pPr>
      <w:r>
        <w:rPr>
          <w:rFonts w:eastAsia="NSimSun"/>
        </w:rPr>
        <w:t xml:space="preserve">-27.10-Осенняя дискотека </w:t>
      </w:r>
      <w:r>
        <w:rPr>
          <w:color w:val="000000"/>
        </w:rPr>
        <w:t>1-9 кл  143</w:t>
      </w:r>
    </w:p>
    <w:p>
      <w:pPr>
        <w:pStyle w:val="Normal"/>
        <w:jc w:val="both"/>
        <w:rPr/>
      </w:pPr>
      <w:r>
        <w:rPr>
          <w:color w:val="000000"/>
        </w:rPr>
        <w:t xml:space="preserve">-27.01- РПЧ </w:t>
      </w:r>
      <w:r>
        <w:rPr/>
        <w:t xml:space="preserve"> Ко Дню  ручного письма 1-4 кл </w:t>
      </w:r>
      <w:r>
        <w:rPr>
          <w:color w:val="000000"/>
        </w:rPr>
        <w:t>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 мероприятий по воспитанию обучающихся средствами театра, музыки, музе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зей Эйнштейна-32</w:t>
      </w:r>
    </w:p>
    <w:p>
      <w:pPr>
        <w:pStyle w:val="Normal"/>
        <w:ind w:left="56" w:hanging="0"/>
        <w:jc w:val="both"/>
        <w:rPr/>
      </w:pPr>
      <w:r>
        <w:rPr/>
        <w:t>Цирк -35</w:t>
      </w:r>
    </w:p>
    <w:p>
      <w:pPr>
        <w:pStyle w:val="Normal"/>
        <w:ind w:left="56" w:hanging="0"/>
        <w:jc w:val="both"/>
        <w:rPr/>
      </w:pPr>
      <w:r>
        <w:rPr/>
        <w:t>Волковский театр-32</w:t>
      </w:r>
    </w:p>
    <w:p>
      <w:pPr>
        <w:pStyle w:val="Normal"/>
        <w:ind w:left="56" w:hanging="0"/>
        <w:jc w:val="both"/>
        <w:rPr/>
      </w:pPr>
      <w:r>
        <w:rPr/>
        <w:t>Спасо-Преображенский музей-заповедник 32</w:t>
      </w:r>
    </w:p>
    <w:p>
      <w:pPr>
        <w:pStyle w:val="Normal"/>
        <w:ind w:left="56" w:hanging="0"/>
        <w:jc w:val="both"/>
        <w:rPr/>
      </w:pPr>
      <w:r>
        <w:rPr/>
        <w:t>Губернаторский сад-12</w:t>
      </w:r>
    </w:p>
    <w:p>
      <w:pPr>
        <w:pStyle w:val="Normal"/>
        <w:ind w:left="56" w:hanging="0"/>
        <w:jc w:val="both"/>
        <w:rPr/>
      </w:pPr>
      <w:r>
        <w:rPr/>
        <w:t>КЗЦ Миллениум-10</w:t>
      </w:r>
    </w:p>
    <w:p>
      <w:pPr>
        <w:pStyle w:val="Normal"/>
        <w:ind w:left="56" w:hanging="0"/>
        <w:jc w:val="both"/>
        <w:rPr/>
      </w:pPr>
      <w:r>
        <w:rPr/>
        <w:t>Зоопарк-18</w:t>
      </w:r>
    </w:p>
    <w:p>
      <w:pPr>
        <w:pStyle w:val="Normal"/>
        <w:jc w:val="both"/>
        <w:rPr/>
      </w:pPr>
      <w:r>
        <w:rPr/>
        <w:t>Кинотеатры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праздник, мероприятие, проект способствовал созданию позитивного настроения, развивал эмоционально – чувственную сферу учащихся, прививал навыки культуры поведения и общения, способствовал усвоению мировоззренческих и эстетических знаний, дисциплинировал, формировал межличностные взаимоотношения, индивидуальную позицию каждого ребенка, помогал  становлению его собственного «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дготовке и проведении праздников участвовали все дети, остающиеся на круглосуточном пребывании, и большая часть уходящих домой после уро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храняется проблема уходящих домой детей. Их активность в участии в общешкольных мероприятиях ниже, чему остающихся на круглосуточном пребывании. </w:t>
      </w:r>
    </w:p>
    <w:p>
      <w:pPr>
        <w:pStyle w:val="Normal"/>
        <w:jc w:val="both"/>
        <w:rPr/>
      </w:pPr>
      <w:r>
        <w:rPr/>
        <w:t>По результатам отслеживания УВЛ они имеют более низкие показатели развития интергративных качеств личности по сравнению с детьми круглосуточного пребыва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 xml:space="preserve"> </w:t>
      </w:r>
      <w:r>
        <w:rPr/>
        <w:t xml:space="preserve"> </w:t>
      </w:r>
      <w:r>
        <w:rPr/>
        <w:t>Развитию творческих способностей, проявлению нравственно – волевых и духовных качеств, формирова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ллективизма и товарищества, навыков толерантного взаимодействия с окружающим миром, самоутверждению и проявлению личностных талантов помогали общешкольные мероприятия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В  учреждении работает паспортизированный школьный  краеведческий музей. П</w:t>
      </w:r>
      <w:r>
        <w:rPr>
          <w:color w:val="000000"/>
        </w:rPr>
        <w:t>роводились экскурсии о Норской слободе,  о Героях Советского Союза; о детском доме детей, вывезенных в годы войны из блокадного Ленинграда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По социальному краеведению проходила  акция «Приходите к нам в музей» -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5" w:leader="none"/>
          <w:tab w:val="left" w:pos="720" w:leader="none"/>
        </w:tabs>
        <w:ind w:left="34" w:firstLine="284"/>
        <w:jc w:val="both"/>
        <w:rPr/>
      </w:pPr>
      <w:r>
        <w:rPr/>
        <w:t>--Экскурсии История поселка Норское- 40 че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7" w:leader="none"/>
          <w:tab w:val="left" w:pos="720" w:leader="none"/>
        </w:tabs>
        <w:ind w:left="720" w:hanging="360"/>
        <w:jc w:val="both"/>
        <w:rPr/>
      </w:pPr>
      <w:r>
        <w:rPr/>
        <w:t>-Герои Советского Союза поселка Норское- 60 че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7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-О детском доме  детей блокадного Ленинграда «Голос памяти» -50 чел</w:t>
      </w:r>
    </w:p>
    <w:p>
      <w:pPr>
        <w:pStyle w:val="Normal"/>
        <w:tabs>
          <w:tab w:val="clear" w:pos="708"/>
          <w:tab w:val="left" w:pos="53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Встреча с настоятелем храма Благовещения поселка Норское - 80 чел.</w:t>
      </w:r>
    </w:p>
    <w:p>
      <w:pPr>
        <w:pStyle w:val="Normal"/>
        <w:tabs>
          <w:tab w:val="clear" w:pos="708"/>
          <w:tab w:val="left" w:pos="537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ак участие во Всероссийском туристско-краеведческом движении «Отечество» велась поисково-собирательская работа--« Юный экскурсовод»-сбор материалов о ветеранах Вов поселка Норское-10 чел,</w:t>
      </w:r>
    </w:p>
    <w:p>
      <w:pPr>
        <w:pStyle w:val="ConsPlusNormal"/>
        <w:tabs>
          <w:tab w:val="clear" w:pos="708"/>
          <w:tab w:val="left" w:pos="17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 свидетельства о событиях местной истории и людях, в них участвовавших, поддержание связи с ними; встречи с интересными людьми </w:t>
      </w:r>
    </w:p>
    <w:p>
      <w:pPr>
        <w:pStyle w:val="ConsPlusNormal"/>
        <w:tabs>
          <w:tab w:val="clear" w:pos="708"/>
          <w:tab w:val="left" w:pos="17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выставка « Заповедный уголок -Норское» 8 чел</w:t>
      </w:r>
    </w:p>
    <w:p>
      <w:pPr>
        <w:pStyle w:val="ConsPlusNormal"/>
        <w:tabs>
          <w:tab w:val="clear" w:pos="708"/>
          <w:tab w:val="left" w:pos="17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тружеником тыла ВОВ Мологской М.П. 80</w:t>
      </w:r>
    </w:p>
    <w:p>
      <w:pPr>
        <w:pStyle w:val="Normal"/>
        <w:jc w:val="both"/>
        <w:rPr/>
      </w:pPr>
      <w:r>
        <w:rPr/>
        <w:t xml:space="preserve">Лучшие краеведческие мероприятия образовательного учреждения для своих учащихся в 2016-17 уч. году  </w:t>
      </w:r>
    </w:p>
    <w:p>
      <w:pPr>
        <w:pStyle w:val="Normal"/>
        <w:jc w:val="both"/>
        <w:rPr/>
      </w:pPr>
      <w:r>
        <w:rPr/>
        <w:t>-05.04-Игра-путешествие «Моя Родина Ярославия» 154 чел</w:t>
      </w:r>
    </w:p>
    <w:p>
      <w:pPr>
        <w:pStyle w:val="Normal"/>
        <w:jc w:val="both"/>
        <w:rPr/>
      </w:pPr>
      <w:r>
        <w:rPr/>
        <w:t xml:space="preserve">-01.02 </w:t>
      </w:r>
      <w:r>
        <w:rPr>
          <w:rFonts w:eastAsia="Droid Sans Fallback;MS Mincho"/>
        </w:rPr>
        <w:t>Литературные встречи 1-9 кл</w:t>
      </w:r>
      <w:r>
        <w:rPr/>
        <w:t xml:space="preserve"> Детские годы Петровых 140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/>
        <w:t xml:space="preserve">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целью формирования осознанной мотивации учебной деятельности, повышения качества знаний, развития интереса  учащихся к учёбе, развития познавательной активности, поиска путей наиболее полного использования возможностей школы для раскрытия способностей учащихся и реализации их творческого потенциала, выявления одарённых детей, воспитания активной жизненной позиции обучающихся в этом году в школе пятый год проводился конкурс « Ученик года» среди учащихся начальной и средней школы. Конкурс состоял из двух этапов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 этап- -рейтинг итоговых оценок учащихся по четвертя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 этап – игровая программа по выявлению  знаний учащихся по школьным   предме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 втором туре каждый участник готовил самостоятельное выступление на научную конференцию., читали стихи о Ярославии и делали рисунки  Победительницей конкурса стала ученица 4-го класса- Гасенина    Мария и  ученица 8-го класса  Чикулина Анастасия.</w:t>
      </w:r>
    </w:p>
    <w:p>
      <w:pPr>
        <w:pStyle w:val="Normal"/>
        <w:jc w:val="both"/>
        <w:rPr>
          <w:rFonts w:eastAsia="Nimbus Roman No9 L;MS PMincho"/>
          <w:color w:val="000000"/>
          <w:shd w:fill="FFFFFF" w:val="clear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Ребята показали не только  свои знания по учебным предметам, но и проявили  личностные   качества, выполняя творческие задания по темам и показали свои универсальные учебные действия. Призёры и  участники конкурса были отмечены свидетельствам и  дипломам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</w:t>
      </w:r>
      <w:r>
        <w:rPr>
          <w:color w:val="000000"/>
          <w:shd w:fill="FFFFFF" w:val="clear"/>
        </w:rPr>
        <w:t>осы экологического воспитания и воспитания социальной ответственности тесно взаимосвязаны.</w:t>
      </w:r>
      <w:r>
        <w:rPr>
          <w:rStyle w:val="C2"/>
          <w:rFonts w:eastAsia="NSimSun"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C2"/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С целью воспитания у учащихся бережного отношения к  живой природе через расширение знаний о значении птиц в природе,  о проблемах пернатых друзей проводилась общешкольная акция «Помоги птицам». С января по март была организована подкормка птиц  "Птичья кормушка». Во главе с Колосовой Е.В. ребята подкармливали птиц . На уроках технологии сделали кормушки, смастерили и из подручного материала. Самыми заботливыми оказалис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ащиеся 2,3,4,5,6 классов. В марте все заметили, что птиц стало прилетать значительно больш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ается работа по</w:t>
      </w:r>
      <w:r>
        <w:rPr>
          <w:color w:val="000000"/>
        </w:rPr>
        <w:t xml:space="preserve"> проекту «Моя клумба».  </w:t>
      </w:r>
    </w:p>
    <w:p>
      <w:pPr>
        <w:pStyle w:val="ConsPlusNormal"/>
        <w:bidi w:val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  дней  экологической направлен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исследовательской экологической деятельности обучающихся реализовывалась через проекты по предметам и   и представления их на школьной межпредметной конференции «Поиск», посвященной году экологии-16 чел.</w:t>
      </w:r>
    </w:p>
    <w:p>
      <w:pPr>
        <w:pStyle w:val="Normal"/>
        <w:jc w:val="both"/>
        <w:rPr/>
      </w:pPr>
      <w:r>
        <w:rPr/>
        <w:t>- К Месячнику охраны природы  Всероссийский экологический урок «Сделаем вместе»  120чел</w:t>
      </w:r>
    </w:p>
    <w:p>
      <w:pPr>
        <w:pStyle w:val="Normal"/>
        <w:jc w:val="both"/>
        <w:rPr/>
      </w:pPr>
      <w:r>
        <w:rPr/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2295"/>
      </w:tblGrid>
      <w:tr>
        <w:trPr>
          <w:trHeight w:val="575" w:hRule="atLeast"/>
        </w:trPr>
        <w:tc>
          <w:tcPr>
            <w:tcW w:w="12120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Название  внеурочного объединения   по направлению экологического воспитания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Количество детей /возраст</w:t>
            </w:r>
          </w:p>
        </w:tc>
      </w:tr>
      <w:tr>
        <w:trPr>
          <w:trHeight w:val="323" w:hRule="atLeast"/>
        </w:trPr>
        <w:tc>
          <w:tcPr>
            <w:tcW w:w="12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довая Солнц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  <w:t>9\8-9</w:t>
            </w:r>
          </w:p>
        </w:tc>
      </w:tr>
      <w:tr>
        <w:trPr>
          <w:trHeight w:val="373" w:hRule="atLeast"/>
        </w:trPr>
        <w:tc>
          <w:tcPr>
            <w:tcW w:w="12120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Земля-наш до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27\8-10</w:t>
            </w:r>
          </w:p>
        </w:tc>
      </w:tr>
      <w:tr>
        <w:trPr>
          <w:trHeight w:val="85" w:hRule="atLeast"/>
        </w:trPr>
        <w:tc>
          <w:tcPr>
            <w:tcW w:w="12120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Юный турис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59\8-11</w:t>
            </w:r>
          </w:p>
        </w:tc>
      </w:tr>
      <w:tr>
        <w:trPr>
          <w:trHeight w:val="85" w:hRule="atLeast"/>
        </w:trPr>
        <w:tc>
          <w:tcPr>
            <w:tcW w:w="12120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Планета здоровь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9\11-12</w:t>
            </w:r>
          </w:p>
        </w:tc>
      </w:tr>
      <w:tr>
        <w:trPr>
          <w:trHeight w:val="85" w:hRule="atLeast"/>
        </w:trPr>
        <w:tc>
          <w:tcPr>
            <w:tcW w:w="12120" w:type="dxa"/>
            <w:tcBorders/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ВСЕГО объединений / количество детей в них / возраст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/>
            </w:pPr>
            <w:r>
              <w:rPr/>
              <w:t>4\104\8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оритетным в воспитательной работе остается направление –оздоровление организма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сентябре, мае традиционно футбольные матч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16 сен- День Интеринеса « Мы хотим всем рекордам наши звонкие дать имен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24 сен- Осенняя турполоса. Спортивный праздник «Свежий ветер» Дзержинского района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ездка на базу Ярославского отряда  ОМОН. 8-9 кл</w:t>
        <w:tab/>
        <w:t xml:space="preserve"> </w:t>
      </w:r>
    </w:p>
    <w:p>
      <w:pPr>
        <w:pStyle w:val="Normal"/>
        <w:jc w:val="both"/>
        <w:rPr/>
      </w:pPr>
      <w:r>
        <w:rPr/>
        <w:t>В течение года все желающие 5-9 классов могли посещать  в спортивном зале игру в пионербол два раза в неде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течение года  организованы  показы видеороликов «Общее дело» о вреде табака, алкоголя, </w:t>
      </w:r>
    </w:p>
    <w:p>
      <w:pPr>
        <w:pStyle w:val="Normal"/>
        <w:jc w:val="both"/>
        <w:rPr>
          <w:color w:val="000000"/>
        </w:rPr>
      </w:pPr>
      <w:r>
        <w:rPr/>
        <w:t>опасности наркозависимости</w:t>
      </w:r>
      <w:r>
        <w:rPr>
          <w:rFonts w:eastAsia="Nimbus Roman No9 L;MS PMincho"/>
          <w:color w:val="000000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 xml:space="preserve"> </w:t>
      </w:r>
      <w:r>
        <w:rPr/>
        <w:t xml:space="preserve"> </w:t>
      </w:r>
      <w:r>
        <w:rPr/>
        <w:t xml:space="preserve">Работа велась в тесном контакте с медицинским персоналом и родителями. 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/>
        <w:t xml:space="preserve">  </w:t>
      </w:r>
      <w:r>
        <w:rPr/>
        <w:t xml:space="preserve">Жизнь ребят подчинена строгим рамкам режима дня. Важное место занимает воспитание и приучение к  навыкам личной гигиены, это является объектом постоянного контроля воспитателей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Дети ходили чистые, опрятные, с прибранными волосами. Начальные классы всегда в форме (светлый верх, темный низ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илась утренняя зарядка, прогулки на свежем воздухе, игры. Ежемесячно генеральная уборка. В спальном корпусе стало уютнее.  В комнатах спального корпуса,  есть тумбочки и шкафы для одежды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</w:t>
      </w:r>
      <w:r>
        <w:rPr/>
        <w:t xml:space="preserve">На каждого ребенка ведется паспорт здоровья. Ребята под руководством педагогов отслеживали динамику своего физического развития. Работа воспитателей с паспортами здоровья   имеет  методически правильно построенный характер индивидуального воздействия на детей с целью привития осознанного ЗОЖ. </w:t>
      </w:r>
    </w:p>
    <w:p>
      <w:pPr>
        <w:pStyle w:val="Normal"/>
        <w:jc w:val="both"/>
        <w:rPr>
          <w:rFonts w:eastAsia="Nimbus Roman No9 L;MS PMincho"/>
        </w:rPr>
      </w:pPr>
      <w:r>
        <w:rPr>
          <w:i/>
          <w:iCs/>
        </w:rPr>
        <w:t xml:space="preserve">    </w:t>
      </w:r>
      <w:r>
        <w:rPr/>
        <w:t xml:space="preserve">   </w:t>
      </w:r>
      <w:r>
        <w:rPr/>
        <w:t xml:space="preserve">По всем классам для более детального изучения физического, психического, нравственного здоровья учащихся, их социально-бытовых условий  и окружения были проведены медико-педагогические совещания – консилиумы 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  </w:t>
      </w:r>
      <w:r>
        <w:rPr/>
        <w:t>Воспитанию трудолюбия способствовали дежурство по классу, столовой, хозяйственной, уроки технолог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профессиональной направленности велась предпрофильная подготовк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ыли организованы посещения дней открытых дверей учебных учреждений города учащимися 8-9 классов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и 75 обучающихся (50% ) посещают 22 объединения дополнтельного образования различной направленности центров внешкольной работы, художественных, спортивных школ г. Ярославля ( вне учреждения),что на 19 % выше по сравнению с прошлым годом. За счет группового посещения филиала центра внешкольной работы «Ярославич» группами 2,3,4,5, 6,7, 8,9  классов.</w:t>
      </w:r>
    </w:p>
    <w:p>
      <w:pPr>
        <w:pStyle w:val="Normal"/>
        <w:jc w:val="both"/>
        <w:rPr/>
      </w:pPr>
      <w:r>
        <w:rPr/>
        <w:t xml:space="preserve">Значимой составляющей для организации целенаправленного, содержательного досуга детей является внеурочная деятельность. Особенно организованная в рамках  ФГОС для начальных  классов по десять часов занятий по выбору и в 5 и 6,7 классах по шесть час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Одной из основных задач воспитательной работы  школы является повышение интеллектуально - познавательного уровня учащихся, мотивация на учебную деятельность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/>
        <w:t xml:space="preserve"> </w:t>
      </w:r>
      <w:r>
        <w:rPr/>
        <w:t>С этой целью  в школе проводились РПЧ ( познавательно-развивающие тематические часы), посвящённые памятным календарным датам, наиболее значимым событиям и именам выдающихся личностей. В подготовке и проведении данных мероприятий принимали участие педагоги и учащиеся класса: вместе подбирали интересный материал, выбирали форму наиболее эффективного изложения и вместе выступали в течение 20 минут на линейке. Учащиеся не только получают новые знания, но и развивают свою речь, память, учатся выступать перед аудиторией. Информация, полученная на линейках, используется при проведении интеллектуальных игр, конкурсов и блицтурниров, является интересной и развивающей.</w:t>
      </w:r>
    </w:p>
    <w:p>
      <w:pPr>
        <w:pStyle w:val="Normal"/>
        <w:jc w:val="both"/>
        <w:rPr>
          <w:rFonts w:eastAsia="Nimbus Roman No9 L;MS PMincho"/>
          <w:color w:val="000000"/>
        </w:rPr>
      </w:pPr>
      <w:r>
        <w:rPr/>
        <w:t xml:space="preserve">  </w:t>
      </w:r>
      <w:r>
        <w:rPr/>
        <w:t xml:space="preserve">Работал Клуб интересных встреч.   </w:t>
      </w:r>
    </w:p>
    <w:p>
      <w:pPr>
        <w:pStyle w:val="Normal"/>
        <w:jc w:val="both"/>
        <w:rPr>
          <w:rFonts w:eastAsia="Nimbus Roman No9 L;MS PMincho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/>
        <w:t>В течение года решалась задача по расширению взаимодействия с внешкольными центрами по работе с детьми, объектами культуры и образования, социальными учреждениями. Мы тесно сотрудничали с Муниципальным Учреждением Социального обслуживания  Подростков и Молодежи «Красный Перевал – 1», с комиссией по делам несовершеннолетних и защите их прав Дзержинского района ,  с инспекторами ОВД</w:t>
      </w:r>
    </w:p>
    <w:p>
      <w:pPr>
        <w:pStyle w:val="Normal"/>
        <w:jc w:val="both"/>
        <w:rPr>
          <w:rFonts w:eastAsia="Nimbus Roman No9 L;MS PMincho"/>
        </w:rPr>
      </w:pPr>
      <w:r>
        <w:rPr>
          <w:rFonts w:eastAsia="Times New Roman"/>
        </w:rPr>
        <w:t xml:space="preserve"> </w:t>
      </w:r>
      <w:r>
        <w:rPr/>
        <w:t>г. Ярославля, музеями города , Собиновским колледжем,  филиалом центра внешкольной работы «Ярославич»</w:t>
      </w:r>
      <w:r>
        <w:rPr>
          <w:color w:val="000000"/>
        </w:rPr>
        <w:t xml:space="preserve"> </w:t>
      </w:r>
      <w:r>
        <w:rPr/>
        <w:t>и  др. учреждениями города. К сожалению без школьного автобуса круг социальных партнеров заметно снизил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Педагоги школы  Куделина Е.К.,Голдашевская Н.Н. Дубова И.Д., Иванова Н.А.,  Колосова Е.В., Малышева Н.Н.,  </w:t>
      </w:r>
    </w:p>
    <w:p>
      <w:pPr>
        <w:pStyle w:val="Normal"/>
        <w:jc w:val="both"/>
        <w:rPr/>
      </w:pPr>
      <w:r>
        <w:rPr/>
        <w:t>Старкова О.В., Скробин А.Ф., Панковский И.А., Рябчинская Я.М.со своими воспитанниками принимали участие  в городских и областных соревнованиях, конкурсах и выставках.</w:t>
      </w:r>
    </w:p>
    <w:p>
      <w:pPr>
        <w:pStyle w:val="Normal"/>
        <w:jc w:val="both"/>
        <w:rPr/>
      </w:pPr>
      <w:r>
        <w:rPr/>
        <w:t xml:space="preserve">-Участвовали в спортивных соревнованиях   Дзержинского района по   турполосе «Свежий ветер»  . По итогам награждены за призовые места кубком и дипломами. </w:t>
      </w:r>
    </w:p>
    <w:p>
      <w:pPr>
        <w:pStyle w:val="Normal"/>
        <w:jc w:val="both"/>
        <w:rPr/>
      </w:pPr>
      <w:r>
        <w:rPr/>
        <w:t>Особенно следует отметить расширение  участия в Международных  и Всероссийских творческих сетевых конкурсах, олимпиадах воспитателей, педагогов -предметников и получение призовых мест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64" w:leader="none"/>
        </w:tabs>
        <w:ind w:left="-142" w:hanging="0"/>
        <w:jc w:val="both"/>
        <w:rPr>
          <w:iCs/>
        </w:rPr>
      </w:pPr>
      <w:r>
        <w:rPr>
          <w:b/>
          <w:bCs/>
          <w:iCs/>
        </w:rPr>
        <w:t xml:space="preserve">           </w:t>
      </w:r>
      <w:r>
        <w:rPr>
          <w:iCs/>
        </w:rPr>
        <w:t xml:space="preserve">       </w:t>
      </w:r>
      <w:r>
        <w:rPr>
          <w:iCs/>
        </w:rPr>
        <w:t>Особые достижения обучающихся  в  дополнительном образовании, воспитании и внеурочной деятельности в 2016-2017 учебном год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bCs/>
          <w:iCs/>
        </w:rPr>
      </w:pPr>
      <w:r>
        <w:rPr>
          <w:iCs/>
          <w:u w:val="single"/>
        </w:rPr>
        <w:t>Коллективные достижения:</w:t>
      </w:r>
    </w:p>
    <w:tbl>
      <w:tblPr>
        <w:tblW w:w="97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1"/>
        <w:gridCol w:w="2841"/>
        <w:gridCol w:w="3396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ать участника: класс/ объединение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right="-10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уководитель </w:t>
            </w:r>
          </w:p>
          <w:p>
            <w:pPr>
              <w:pStyle w:val="Normal"/>
              <w:ind w:right="-10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Ф.И.О. должность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-9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ультат (место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клас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офьева Ю.Н. воспитат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российский исторический квест «Первый космический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плом участ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9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клас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кофьева Ю.Н. воспитат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социальная акция «Дети-детям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идетельство участ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 клас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окофьева Ю.Н. воспитат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социальная акц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 Создай сказку своими рукам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идетельство участ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1080" w:hanging="654"/>
        <w:jc w:val="both"/>
        <w:rPr>
          <w:iCs/>
          <w:u w:val="single"/>
        </w:rPr>
      </w:pPr>
      <w:r>
        <w:rPr>
          <w:iCs/>
          <w:u w:val="single"/>
        </w:rPr>
        <w:t>Индивидуальные достижения:</w:t>
      </w:r>
    </w:p>
    <w:tbl>
      <w:tblPr>
        <w:tblW w:w="103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2"/>
        <w:gridCol w:w="2551"/>
        <w:gridCol w:w="340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3842" w:type="dxa"/>
            <w:tcBorders/>
          </w:tcPr>
          <w:p>
            <w:pPr>
              <w:pStyle w:val="Normal"/>
              <w:ind w:right="60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ть фамилию, имя обучающегося, клас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96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right="-96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.И.О. должност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96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ind w:right="-96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ультат (место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9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9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9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донова Дарь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ровкина Дарь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робина П.В. воспит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28" w:leader="none"/>
                <w:tab w:val="left" w:pos="1276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сятые городские Норские чт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28" w:leader="none"/>
                <w:tab w:val="left" w:pos="1276" w:leader="none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идетельства участ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9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9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донова Дарь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кробина П.В. воспит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ской конкурс-выставка декоративно-прикладного и изобразительного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ворчества «Пасхальная радость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идетельства участник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кулина Анастас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лышева Н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сероссийский конкурс для детей и молодежи «Мы можем» 1 место в номинации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Литературное творчество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i/>
          <w:i/>
          <w:iCs/>
        </w:rPr>
      </w:pPr>
      <w:r>
        <w:rPr>
          <w:shd w:fill="FFFFFF" w:val="clear"/>
        </w:rPr>
        <w:t xml:space="preserve"> </w:t>
      </w:r>
      <w:r>
        <w:rPr>
          <w:bCs/>
        </w:rPr>
        <w:t>Отслеживая особенности индивидуального развития почти во всех   классах ведутся накопительные папки -портфолио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>Большинство учителей удовлетворены работой в данном коллективе, идентифицируют себя с коллективом, хотят продолжать работать в этой школе. Доказательством служит отсутствие текучести кадров, многолетний труд большинства педагогов в учреждении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>В каждом классе проводятся каждую четверть тематические  родительские собрания, избраны классные родительские комитеты. Председатели  классных родительских комтетов яляются членами общешкольного родительского комитета.</w:t>
      </w:r>
    </w:p>
    <w:p>
      <w:pPr>
        <w:pStyle w:val="Normal"/>
        <w:jc w:val="both"/>
        <w:rPr/>
      </w:pPr>
      <w:r>
        <w:rPr/>
        <w:t>Родители принимают участие в воспитательных мероприятиях: помогают в обеспечении детей костюмами, покупают призы к конкурсам.  Родители помогают сопровождать детей во время выездов в учреждения города. Особенно активны родители начальных классов, участвуют в проведении совместных праздников. В среднем звене активность родителей  резко падает. Наша задача привлечь их к воспительному процессу.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 xml:space="preserve">    </w:t>
      </w:r>
      <w:r>
        <w:rPr>
          <w:bCs/>
          <w:color w:val="000000"/>
        </w:rPr>
        <w:t xml:space="preserve">Практикуется посещение учащихся на дому с целью изучения микроклимата семьи, оказания психолого-педагогической помощи,  определения пути взаимодействия школы и семьи для успешного обучения детей, проводятся медико-педагогические консилиумы по изучению личностных особенностей обучающихся. Подобная система работы обеспечивает  индивидуально-дифференцированный подход к каждому воспитаннику и их </w:t>
      </w:r>
      <w:r>
        <w:rPr>
          <w:bCs/>
          <w:color w:val="000000"/>
          <w:shd w:fill="FFFFFF" w:val="clear"/>
        </w:rPr>
        <w:t>семьям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/>
        <w:t>Минипедагогические коллективы отслеживают уровень воспитанности учащихся и классных коллективов в целом. Это позволяет целенаправленно работать над формированием интергративных качеств личности детей, определяет направленность воспитательного воздействия, опредалить цели и задачи воспитания в классных коллективах.</w:t>
      </w:r>
    </w:p>
    <w:p>
      <w:pPr>
        <w:pStyle w:val="Normal"/>
        <w:jc w:val="both"/>
        <w:rPr/>
      </w:pPr>
      <w:r>
        <w:rPr/>
        <w:t xml:space="preserve">По сравнению с предыдущими годами  в этом году по  большинству интергративным качествам наблюдается отрицательное колебание результатов . Стабильно низкий уровень мотивации обучения ( от 3,48  до 3,6) за предыдущие годы поднялся до 3,7,  а вот   культурный  уровень   с 3,8 опустился до 3.7, стабилизировались показатели с  честностью  до 3,7 за предыдущий и этот учебный год одинаковые. А вот  по формированию социальной отвественности резкий спад с 3,66 за предыдущий год до 3,5 в этом году. В среднем средний балл уменьшился  с 3,9 до 3,8. Работа по формированию и воспитанию   социальной ответственности должна быть приоритетной в дальнейшей работ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блюдениям за УВЛ за 2016-17 учебный год средние данные:</w:t>
      </w:r>
    </w:p>
    <w:p>
      <w:pPr>
        <w:pStyle w:val="Normal"/>
        <w:jc w:val="both"/>
        <w:rPr/>
      </w:pPr>
      <w:r>
        <w:rPr/>
      </w:r>
    </w:p>
    <w:tbl>
      <w:tblPr>
        <w:tblW w:w="1361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3"/>
        <w:gridCol w:w="780"/>
        <w:gridCol w:w="855"/>
        <w:gridCol w:w="825"/>
        <w:gridCol w:w="990"/>
        <w:gridCol w:w="945"/>
        <w:gridCol w:w="900"/>
        <w:gridCol w:w="915"/>
        <w:gridCol w:w="825"/>
        <w:gridCol w:w="810"/>
        <w:gridCol w:w="690"/>
        <w:gridCol w:w="1020"/>
        <w:gridCol w:w="916"/>
      </w:tblGrid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ы, средний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уч.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е к учеб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ОП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ост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ответст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в жизни класс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чи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ь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за год</w:t>
            </w:r>
          </w:p>
        </w:tc>
      </w:tr>
      <w:tr>
        <w:trPr/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начальные клас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среднее зве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23FF23" w:val="clear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23FF23" w:val="clear"/>
              </w:rPr>
              <w:t>3.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  <w:t>3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808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  <w:t>3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8080" w:val="clear"/>
              </w:rPr>
            </w:pPr>
            <w:r>
              <w:rPr>
                <w:b/>
                <w:bCs/>
                <w:sz w:val="20"/>
                <w:szCs w:val="20"/>
                <w:shd w:fill="FF8080" w:val="clear"/>
              </w:rPr>
              <w:t>3,9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6633" w:val="clear"/>
              </w:rPr>
            </w:pPr>
            <w:r>
              <w:rPr>
                <w:b/>
                <w:bCs/>
                <w:sz w:val="20"/>
                <w:szCs w:val="20"/>
                <w:shd w:fill="FF8080" w:val="clear"/>
              </w:rPr>
              <w:t>3,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6633" w:val="clear"/>
              </w:rPr>
              <w:t>4,0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>Сводная УВЛ с 2010\11 по 2016\17г</w:t>
      </w:r>
    </w:p>
    <w:p>
      <w:pPr>
        <w:pStyle w:val="Normal"/>
        <w:jc w:val="both"/>
        <w:rPr/>
      </w:pPr>
      <w:r>
        <w:rPr/>
      </w:r>
    </w:p>
    <w:tbl>
      <w:tblPr>
        <w:tblW w:w="1457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1057"/>
        <w:gridCol w:w="1113"/>
        <w:gridCol w:w="1102"/>
        <w:gridCol w:w="1139"/>
        <w:gridCol w:w="1130"/>
        <w:gridCol w:w="1112"/>
        <w:gridCol w:w="1129"/>
        <w:gridCol w:w="1113"/>
        <w:gridCol w:w="991"/>
        <w:gridCol w:w="1248"/>
        <w:gridCol w:w="2248"/>
      </w:tblGrid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кл/ингр кач-в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9966" w:val="clear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Отношени к учеб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Отношение к ОП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CC99" w:val="clear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чест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Доброта</w:t>
            </w:r>
          </w:p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отзывчивость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00" w:val="clear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ejaVu Sans Mono"/>
                <w:sz w:val="20"/>
                <w:szCs w:val="20"/>
              </w:rPr>
              <w:t>Социальная ответственность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D8D" w:val="clear"/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Активность в жизни класс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D8D" w:val="clear"/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Аккурат</w:t>
            </w:r>
          </w:p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ность чисто</w:t>
            </w:r>
          </w:p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плот</w:t>
            </w:r>
          </w:p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BDDD8D" w:val="clear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Общи</w:t>
            </w:r>
          </w:p>
          <w:p>
            <w:pPr>
              <w:pStyle w:val="Style16"/>
              <w:shd w:fill="BDDD8D" w:val="clear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тель</w:t>
            </w:r>
          </w:p>
          <w:p>
            <w:pPr>
              <w:pStyle w:val="Style16"/>
              <w:shd w:fill="BDDD8D" w:val="clear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ность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дисциплинирован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Культурный уровень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</w:rPr>
            </w:pPr>
            <w:r>
              <w:rPr>
                <w:rFonts w:eastAsia="DejaVu Sans Mono"/>
              </w:rPr>
              <w:t>Средний балл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2010-1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4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1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7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7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86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8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5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</w:rPr>
            </w:pPr>
            <w:r>
              <w:rPr>
                <w:rFonts w:eastAsia="DejaVu Sans Mono"/>
              </w:rPr>
              <w:t>3,7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sz w:val="20"/>
                <w:szCs w:val="20"/>
              </w:rPr>
              <w:t>2011-1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6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8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7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96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4,0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7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ejaVu Sans Mono"/>
                <w:color w:val="000000"/>
                <w:sz w:val="20"/>
                <w:szCs w:val="20"/>
                <w:shd w:fill="FFFFFF" w:val="clear"/>
              </w:rPr>
              <w:t>3,5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</w:rPr>
            </w:pPr>
            <w:r>
              <w:rPr>
                <w:rFonts w:eastAsia="DejaVu Sans Mono"/>
                <w:color w:val="000000"/>
                <w:shd w:fill="FFFFFF" w:val="clear"/>
              </w:rPr>
              <w:t>3,78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2012-13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5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7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9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9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4,0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3,6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rFonts w:eastAsia="DejaVu Sans Mono"/>
              </w:rPr>
            </w:pPr>
            <w:r>
              <w:rPr>
                <w:rFonts w:eastAsia="DejaVu Sans Mono"/>
              </w:rPr>
              <w:t>3,73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2013-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  <w:color w:val="000000"/>
                <w:sz w:val="20"/>
                <w:szCs w:val="20"/>
              </w:rPr>
            </w:pPr>
            <w:r>
              <w:rPr>
                <w:rFonts w:eastAsia="DejaVu Sans Mono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</w:rPr>
            </w:pPr>
            <w:r>
              <w:rPr>
                <w:rFonts w:eastAsia="DejaVu Sans Mono"/>
                <w:color w:val="000000"/>
              </w:rPr>
              <w:t>3,94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 Mono"/>
                <w:sz w:val="20"/>
                <w:szCs w:val="20"/>
              </w:rPr>
              <w:t>2014-15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3333" w:val="clear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color w:val="000000"/>
                <w:sz w:val="20"/>
                <w:szCs w:val="20"/>
                <w:lang w:val="en-US"/>
              </w:rPr>
              <w:t>3,5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8080" w:val="clear"/>
              <w:jc w:val="both"/>
              <w:rPr/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3</w:t>
            </w:r>
            <w:r>
              <w:rPr>
                <w:rFonts w:eastAsia="Droid Sans Fallback;MS Mincho"/>
                <w:sz w:val="20"/>
                <w:szCs w:val="20"/>
              </w:rPr>
              <w:t>,</w:t>
            </w:r>
            <w:r>
              <w:rPr>
                <w:rFonts w:eastAsia="Droid Sans Fallback;MS Mincho"/>
                <w:sz w:val="20"/>
                <w:szCs w:val="20"/>
                <w:lang w:val="en-US"/>
              </w:rPr>
              <w:t>7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3,7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3,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8080" w:val="clear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3,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4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4,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3,8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CC99" w:val="clear"/>
              <w:jc w:val="both"/>
              <w:rPr>
                <w:rFonts w:eastAsia="Droid Sans Fallback;MS Mincho"/>
                <w:sz w:val="20"/>
                <w:szCs w:val="20"/>
                <w:lang w:val="en-US"/>
              </w:rPr>
            </w:pPr>
            <w:r>
              <w:rPr>
                <w:rFonts w:eastAsia="Droid Sans Fallback;MS Mincho"/>
                <w:sz w:val="20"/>
                <w:szCs w:val="20"/>
                <w:lang w:val="en-US"/>
              </w:rPr>
              <w:t>3,6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DejaVu Sans Mono"/>
              </w:rPr>
            </w:pPr>
            <w:r>
              <w:rPr>
                <w:rFonts w:eastAsia="Droid Sans Fallback;MS Mincho"/>
                <w:lang w:val="en-US"/>
              </w:rPr>
              <w:t>3,81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2015-1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Normal"/>
              <w:shd w:fill="FF0000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8080" w:val="clear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B613D" w:val="clear"/>
              <w:jc w:val="both"/>
              <w:rPr>
                <w:b/>
                <w:b/>
                <w:bCs/>
                <w:sz w:val="20"/>
                <w:szCs w:val="20"/>
                <w:shd w:fill="FF6633" w:val="clear"/>
              </w:rPr>
            </w:pPr>
            <w:r>
              <w:rPr>
                <w:b/>
                <w:bCs/>
                <w:sz w:val="20"/>
                <w:szCs w:val="20"/>
                <w:shd w:fill="FF8080" w:val="clear"/>
              </w:rPr>
              <w:t>4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6633" w:val="clear"/>
              </w:rPr>
              <w:t>4,2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 Sans Mono"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DejaVu Sans Mono"/>
                <w:sz w:val="20"/>
                <w:szCs w:val="20"/>
              </w:rPr>
              <w:t>2016-1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0000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B613D" w:val="clear"/>
              <w:jc w:val="both"/>
              <w:rPr>
                <w:b/>
                <w:b/>
                <w:bCs/>
                <w:sz w:val="20"/>
                <w:szCs w:val="20"/>
                <w:shd w:fill="FF6633" w:val="clear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6633" w:val="clear"/>
              </w:rPr>
              <w:t>4,0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B613D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6633" w:val="clear"/>
              <w:jc w:val="both"/>
              <w:rPr>
                <w:shd w:fill="FFFF00" w:val="clear"/>
              </w:rPr>
            </w:pPr>
            <w:r>
              <w:rPr>
                <w:b/>
                <w:bCs/>
              </w:rPr>
              <w:t>3,8</w:t>
            </w:r>
          </w:p>
        </w:tc>
      </w:tr>
    </w:tbl>
    <w:p>
      <w:pPr>
        <w:pStyle w:val="Normal"/>
        <w:spacing w:lineRule="atLeast" w:line="1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Важной составляющей является работа с родителями. 65% родителей присутствовали на классных родительских собраниях в течение учебного года и 30% родителей  посетили общешкольные родительские собрания, на которых решаются  вопросы, связанные с обучением, воспитанием, досугом детей. Уровень активного  участия родителей в мероприятия школы-интерната имеет плавающую динамику. Педагогический коллектив поддерживает тесную связь с родителями, при  необходимости своевременно приглашая их в учреждение и связываясь по телефо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я воспитательная работа способствует улучшению микроклимата в школе-интернате, развитию культуры общения взрослых и детей, решению многих   повседневных проблем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</w:t>
      </w:r>
      <w:r>
        <w:rPr/>
        <w:t>Анализ уровня асоциального поведения (нарушения Устава школы-интерната, пропуски занятий без уважительной причины, дисциплина, административные правонарушения и т. п.) за последние три года остается низким. Но в этом году наблюдается  колеблющаяся динамика  уровня  асоциального поведения учащихся:   на внутришкольном  учете стоит 10 человек, в КДН Дзержинского района состоит 1 семьи, пропуски учебных занятий по неуважительной причине.-1(Владимирова М.0; 4 ученика на учете ОДН ОУУП и ПДН УМВД г. Ярославля. Социально-психологической службой школы проводится работа по предупреждению и профилактике асоциального поведения обучающихся,   десятый год работает Совет по профилактике правонарушений (за год проведено 13 заседаний), тесное сотрудничество с представителями правопорядка ОВД Дзержинского района,  КДН Дзержинского района, целенаправленное сотрудничество МУСОПиМ « Красный Перевал -1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же не первый год в школе существует органы ученического самоуправления: Совет старост; Совет дела.  Количество ребят вовлеченных в органы ученического самоуправления остался на прежнем уров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став органов самоуправления входят старосты, избранные детьми от каждого класса и их помощники. Совет дела формируется как временный орган коллективных творческих дел. </w:t>
      </w:r>
    </w:p>
    <w:p>
      <w:pPr>
        <w:pStyle w:val="211"/>
        <w:spacing w:lineRule="atLeast" w:line="100"/>
        <w:rPr/>
      </w:pPr>
      <w:r>
        <w:rPr/>
        <w:t>Участие в досуговых и внеурочных видах деятельности позволяет воспитанникам расширять и развивать свои умения, способствует развитию навыков установления конструктивных контактов с  людьми, умению убеждать, выступать на публике, искать союзников и единомышленников для осуществления конкретных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ыми  направлениями деятельности классных руководителей является воспитание социальной ответственности, привитие здорового образа жизни,  развитие моральных и нравственных позиций обучающихся, формирование гражданской позиции, повышение культурного уровня учащихся. Вся это работа отражается в тематике классных часов и планировании внекласс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ктивная информация о воспитанниках дает возможность правильно оценить цели и задачи воспитательной работы в школе и классных коллективах, согласовать все элементы и звенья воспитательного процесса. </w:t>
      </w:r>
    </w:p>
    <w:p>
      <w:pPr>
        <w:pStyle w:val="Normal"/>
        <w:jc w:val="both"/>
        <w:rPr/>
      </w:pPr>
      <w:r>
        <w:rPr/>
      </w:r>
    </w:p>
    <w:tbl>
      <w:tblPr>
        <w:tblW w:w="145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8140"/>
      </w:tblGrid>
      <w:tr>
        <w:trPr>
          <w:trHeight w:val="399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ильные аспект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акие факторы влияют на результат</w:t>
            </w:r>
          </w:p>
        </w:tc>
      </w:tr>
      <w:tr>
        <w:trPr>
          <w:trHeight w:val="350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олжается работа   по  направлен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социальной ответственности обучающихся ( в условиях реализации ФГОС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урочная воспитательная работа</w:t>
            </w:r>
          </w:p>
        </w:tc>
        <w:tc>
          <w:tcPr>
            <w:tcW w:w="8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сокая информированность педагогов учреждения по обозначенной т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целей и тщательное  планирование воспитательной работы школы, на основании социального за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ффективная работа классных руководителей и воспит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взаимодействие с обучающимися и их родител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сотрудничества с социальными партнер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и развитие традици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учреждении правового поля взаимоотношений участников воспитательного и образовательного процессов.</w:t>
            </w:r>
          </w:p>
        </w:tc>
      </w:tr>
      <w:tr>
        <w:trPr>
          <w:trHeight w:val="1258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родителями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интересованность родителей в оздоровлении и обучении 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щательное изучение особенностей семей воспитан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бное инструктирование  родителей по всем вопросам школьно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щешкольного лектория дл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оциально-психологической службы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ость в раб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ное сотрудничество с администрацией,  классными руководителями, воспитателями, родителями и учащимися школы, представителями ОВ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офессиональной компетентност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455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9641"/>
      </w:tblGrid>
      <w:tr>
        <w:trPr>
          <w:trHeight w:val="637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дается в улучшении?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действия для этого необходимо предпринять?</w:t>
            </w:r>
          </w:p>
        </w:tc>
      </w:tr>
      <w:tr>
        <w:trPr>
          <w:trHeight w:val="79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витие сферы дополнительного образования на базе школы. (в т.ч. внеурочную)</w:t>
            </w:r>
          </w:p>
        </w:tc>
        <w:tc>
          <w:tcPr>
            <w:tcW w:w="9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сти лицензирование дополнительного образования в учрежден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урочная деятельность должна  иметь практическую направленность, деятельностью  для ребен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ровое обеспечение специалистами</w:t>
            </w:r>
          </w:p>
        </w:tc>
      </w:tr>
      <w:tr>
        <w:trPr>
          <w:trHeight w:val="86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витие системы ученического самоуправления, в частности по организации дежурства по школе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силить работу классных руководителей и воспитателей по формированию и развитию детского самоуправления в классных коллективах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истематизировать работу по ученическому самоуправлению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Улучшение материальной базы  для воспитательной работы. 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 мере финансирования оборудовать вторую игротеку   для учащихся начального зве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рудовать актовый за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радиомикрофоны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тационарный медиа-проекто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сцену: сделать кулис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есить софиты для освещения происходящего на сцене.</w:t>
            </w:r>
          </w:p>
        </w:tc>
      </w:tr>
      <w:tr>
        <w:trPr>
          <w:trHeight w:val="89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Активизировать участие родителей в мероприятиях школы-интерната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илить работу минипедколлективов по привлечению родителей к участию в классных мероприятиях.</w:t>
            </w:r>
          </w:p>
        </w:tc>
      </w:tr>
      <w:tr>
        <w:trPr>
          <w:trHeight w:val="890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Развитие и расширение тесного сотрудничества с социальными партнерами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программах социальных партнеров разного уровня, в том числе обучающихся</w:t>
            </w:r>
          </w:p>
        </w:tc>
      </w:tr>
      <w:tr>
        <w:trPr>
          <w:trHeight w:val="890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Участие в мероприятиях регионального , росийского и международного уровней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величить процент участия  педагогов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на 2017-2018 учебный год:</w:t>
      </w:r>
    </w:p>
    <w:p>
      <w:pPr>
        <w:pStyle w:val="Normal"/>
        <w:jc w:val="both"/>
        <w:rPr/>
      </w:pPr>
      <w:r>
        <w:rPr/>
        <w:t>Целью духовно-нравственного развития, воспитания и социализации обучающихся является социально-педагогическое сопровождение становления и развития  учащихся,  как  нравственных, творческих, инициативных, компетентных граждан России, принимающих судьбу Отечества как свою личную, осознающих ответственность за настоящее и будущее своей страны, усвоивших духовные и культурные традиции многонационального народ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воспитательные:</w:t>
      </w:r>
    </w:p>
    <w:p>
      <w:pPr>
        <w:pStyle w:val="Normal"/>
        <w:widowControl w:val="false"/>
        <w:numPr>
          <w:ilvl w:val="0"/>
          <w:numId w:val="15"/>
        </w:numPr>
        <w:ind w:left="790" w:hanging="360"/>
        <w:jc w:val="both"/>
        <w:rPr/>
      </w:pPr>
      <w:r>
        <w:rPr/>
        <w:t>Повышать уровень нравственного здоровья обучащихся;</w:t>
      </w:r>
    </w:p>
    <w:p>
      <w:pPr>
        <w:pStyle w:val="Normal"/>
        <w:widowControl w:val="false"/>
        <w:numPr>
          <w:ilvl w:val="0"/>
          <w:numId w:val="15"/>
        </w:numPr>
        <w:ind w:left="790" w:hanging="360"/>
        <w:jc w:val="both"/>
        <w:rPr/>
      </w:pPr>
      <w:r>
        <w:rPr/>
        <w:t xml:space="preserve"> </w:t>
      </w:r>
      <w:r>
        <w:rPr/>
        <w:t xml:space="preserve">Работать над УВЛ: развивать у детей положительную мотивацию к учебной деятельности ;  доброту и милосердие; повышать  уровень творческого развития личности обучающихся ; </w:t>
      </w:r>
    </w:p>
    <w:p>
      <w:pPr>
        <w:pStyle w:val="Normal"/>
        <w:widowControl w:val="false"/>
        <w:numPr>
          <w:ilvl w:val="0"/>
          <w:numId w:val="15"/>
        </w:numPr>
        <w:ind w:left="790" w:hanging="360"/>
        <w:jc w:val="both"/>
        <w:rPr/>
      </w:pPr>
      <w:r>
        <w:rPr/>
        <w:t>Прививать навыки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ind w:left="790" w:hanging="360"/>
        <w:jc w:val="both"/>
        <w:rPr/>
      </w:pPr>
      <w:r>
        <w:rPr/>
        <w:t xml:space="preserve"> </w:t>
      </w:r>
      <w:r>
        <w:rPr/>
        <w:t>Воспитывать  социальную ответственность;</w:t>
      </w:r>
    </w:p>
    <w:p>
      <w:pPr>
        <w:pStyle w:val="Normal"/>
        <w:widowControl w:val="false"/>
        <w:numPr>
          <w:ilvl w:val="0"/>
          <w:numId w:val="15"/>
        </w:numPr>
        <w:ind w:left="790" w:hanging="360"/>
        <w:jc w:val="both"/>
        <w:rPr>
          <w:b/>
          <w:b/>
          <w:u w:val="single"/>
        </w:rPr>
      </w:pPr>
      <w:r>
        <w:rPr/>
        <w:t>Формировать патриотическую и гражданско-правовую позицию учащихся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онно – педагогические задач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ть в работе методы и приемы практической, прикладной направлен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должать расширять взаимодействие с социальными партнерами, с внешкольными центрами по работе с детьми, объектами культуры и образования, социальными учреждениям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овышать педмастерство, через осуществление творческого подхода  к вопросам воспит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Уделять серьезное внимание при работе с детьми, родителями (лицами их заменяющими) вопросам  по ТБ, ПДД, обеспечению безопасной жизнедеятельности детского коллектива, правилам использования сотовых телефонов в условиях санаторной школы-интерната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одолжать развивать детское прикладное творчество через организацию  внеурочной деятельности 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вать экологическое воспитание через клубную деятельность практической направлен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zxx"/>
        </w:rPr>
      </w:pPr>
      <w:r>
        <w:rPr/>
        <w:t>По средам проводить общешкольные мероприятия 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Воспитательную работу направить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>-гражданско-правовое воспитание   обучающихся и их родителей ( лиц их заменяющих);</w:t>
      </w:r>
    </w:p>
    <w:p>
      <w:pPr>
        <w:pStyle w:val="Normal"/>
        <w:jc w:val="both"/>
        <w:rPr/>
      </w:pPr>
      <w:r>
        <w:rPr/>
        <w:t>-повышение мотивации на учебную деятельность;</w:t>
      </w:r>
    </w:p>
    <w:p>
      <w:pPr>
        <w:pStyle w:val="Normal"/>
        <w:jc w:val="both"/>
        <w:rPr/>
      </w:pPr>
      <w:r>
        <w:rPr/>
        <w:t>- развитие творческих способностей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/>
        <w:t>-на экологическое воспитание , 2017-год экологии;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1"/>
        <w:ind w:left="0" w:right="2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ояние здоровья обучающихся</w:t>
      </w:r>
    </w:p>
    <w:p>
      <w:pPr>
        <w:pStyle w:val="Normal"/>
        <w:jc w:val="both"/>
        <w:rPr/>
      </w:pPr>
      <w:r>
        <w:rPr/>
        <w:t xml:space="preserve">Тип учреждения </w:t>
      </w:r>
      <w:r>
        <w:rPr>
          <w:u w:val="single"/>
        </w:rPr>
        <w:t>санаторное.</w:t>
      </w:r>
    </w:p>
    <w:p>
      <w:pPr>
        <w:pStyle w:val="Normal"/>
        <w:jc w:val="both"/>
        <w:rPr/>
      </w:pPr>
      <w:r>
        <w:rPr/>
        <w:t xml:space="preserve">Учреждение </w:t>
      </w:r>
      <w:r>
        <w:rPr>
          <w:u w:val="single"/>
        </w:rPr>
        <w:t>школьное</w:t>
      </w:r>
      <w:r>
        <w:rPr/>
        <w:t xml:space="preserve"> дошкольное смешанное.</w:t>
      </w:r>
    </w:p>
    <w:p>
      <w:pPr>
        <w:pStyle w:val="Normal"/>
        <w:jc w:val="both"/>
        <w:rPr/>
      </w:pPr>
      <w:r>
        <w:rPr/>
        <w:t xml:space="preserve">Число детей на начало отчетного года, всего </w:t>
      </w:r>
      <w:r>
        <w:rPr>
          <w:u w:val="single"/>
        </w:rPr>
        <w:t>153</w:t>
      </w:r>
      <w:r>
        <w:rPr/>
        <w:t xml:space="preserve"> в т.ч., 1,5 – 3 лет, 4-6 лет 7-17 лет </w:t>
      </w:r>
      <w:r>
        <w:rPr>
          <w:u w:val="single"/>
        </w:rPr>
        <w:t>163</w:t>
      </w:r>
    </w:p>
    <w:p>
      <w:pPr>
        <w:pStyle w:val="Normal"/>
        <w:jc w:val="both"/>
        <w:rPr/>
      </w:pPr>
      <w:r>
        <w:rPr/>
        <w:t xml:space="preserve">Мальчиков  </w:t>
      </w:r>
      <w:r>
        <w:rPr>
          <w:u w:val="single"/>
        </w:rPr>
        <w:t xml:space="preserve">          88  </w:t>
      </w:r>
      <w:r>
        <w:rPr/>
        <w:t xml:space="preserve">         Девочек   </w:t>
      </w:r>
      <w:r>
        <w:rPr>
          <w:u w:val="single"/>
        </w:rPr>
        <w:t xml:space="preserve">  75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Учреждение располагает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620"/>
        <w:gridCol w:w="16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лицензирование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евтический 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 –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оч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 (число ко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омещения (указать)</w:t>
            </w:r>
          </w:p>
          <w:p>
            <w:pPr>
              <w:pStyle w:val="Normal"/>
              <w:jc w:val="right"/>
              <w:rPr/>
            </w:pPr>
            <w:r>
              <w:rPr/>
              <w:t>Гало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комплектованность кадрам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943600" cy="162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first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и-педиатр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ачи узких специальносте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мед.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ы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ы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их ли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ют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7pt;mso-wrap-distance-left:9pt;mso-wrap-distance-right:9pt;mso-wrap-distance-top:0pt;mso-wrap-distance-bottom:0pt;margin-top:9.2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704"/>
                      </w:tblGrid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firstLine="180"/>
                              <w:jc w:val="center"/>
                              <w:rPr/>
                            </w:pPr>
                            <w:r>
                              <w:rPr/>
                              <w:t>Должности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и-педиатр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ачи узких специальносте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мед.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ы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яты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их лиц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ют повышения квалификаци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спределение детей по группам здоровья:</w:t>
      </w:r>
    </w:p>
    <w:tbl>
      <w:tblPr>
        <w:tblW w:w="7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950"/>
        <w:gridCol w:w="801"/>
        <w:gridCol w:w="836"/>
        <w:gridCol w:w="823"/>
        <w:gridCol w:w="956"/>
      </w:tblGrid>
      <w:tr>
        <w:trPr>
          <w:trHeight w:val="3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</w:tr>
      <w:tr>
        <w:trPr>
          <w:trHeight w:val="3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6%</w:t>
            </w:r>
          </w:p>
        </w:tc>
      </w:tr>
      <w:tr>
        <w:trPr>
          <w:trHeight w:val="2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/>
            </w:pPr>
            <w:r>
              <w:rPr/>
              <w:t>4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%</w:t>
            </w:r>
          </w:p>
        </w:tc>
      </w:tr>
      <w:tr>
        <w:trPr>
          <w:trHeight w:val="2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детей по физкультурным группам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02"/>
        <w:gridCol w:w="1211"/>
        <w:gridCol w:w="1303"/>
        <w:gridCol w:w="1184"/>
        <w:gridCol w:w="1184"/>
        <w:gridCol w:w="118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ая групп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,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,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,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,4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ая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6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ая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8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изическое развитие: Нормальное </w:t>
      </w:r>
      <w:r>
        <w:rPr>
          <w:u w:val="single"/>
        </w:rPr>
        <w:t xml:space="preserve">  89 </w:t>
      </w:r>
      <w:r>
        <w:rPr/>
        <w:t>Выше среднего __6</w:t>
      </w:r>
    </w:p>
    <w:p>
      <w:pPr>
        <w:pStyle w:val="Normal"/>
        <w:rPr>
          <w:u w:val="single"/>
        </w:rPr>
      </w:pPr>
      <w:r>
        <w:rPr/>
        <w:t xml:space="preserve">Ниже среднего  </w:t>
      </w:r>
      <w:r>
        <w:rPr>
          <w:u w:val="single"/>
        </w:rPr>
        <w:t xml:space="preserve">  12</w:t>
      </w:r>
      <w:r>
        <w:rPr/>
        <w:t xml:space="preserve">  Высокий рост __1__ Низкий рост    </w:t>
      </w:r>
      <w:r>
        <w:rPr>
          <w:u w:val="single"/>
        </w:rPr>
        <w:t xml:space="preserve">  5</w:t>
        <w:tab/>
      </w:r>
    </w:p>
    <w:p>
      <w:pPr>
        <w:pStyle w:val="Normal"/>
        <w:rPr/>
      </w:pPr>
      <w:r>
        <w:rPr/>
        <w:t>Дефицит массы 1 ст</w:t>
      </w:r>
      <w:r>
        <w:rPr>
          <w:u w:val="single"/>
        </w:rPr>
        <w:t>.    13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 ст. _______</w:t>
      </w:r>
      <w:r>
        <w:rPr>
          <w:lang w:val="en-US"/>
        </w:rPr>
        <w:t>III</w:t>
      </w:r>
      <w:r>
        <w:rPr/>
        <w:t xml:space="preserve"> ст._____</w:t>
      </w:r>
    </w:p>
    <w:p>
      <w:pPr>
        <w:pStyle w:val="Normal"/>
        <w:rPr>
          <w:u w:val="single"/>
        </w:rPr>
      </w:pPr>
      <w:r>
        <w:rPr/>
        <w:t>Избыток массы 1 ст</w:t>
      </w:r>
      <w:r>
        <w:rPr>
          <w:u w:val="single"/>
        </w:rPr>
        <w:t xml:space="preserve">. 11   </w:t>
      </w:r>
      <w:r>
        <w:rPr>
          <w:lang w:val="en-US"/>
        </w:rPr>
        <w:t>II</w:t>
      </w:r>
      <w:r>
        <w:rPr/>
        <w:t xml:space="preserve"> ст</w:t>
      </w:r>
      <w:r>
        <w:rPr>
          <w:u w:val="single"/>
        </w:rPr>
        <w:t xml:space="preserve">.  26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испансерных осмотров:</w:t>
      </w:r>
    </w:p>
    <w:p>
      <w:pPr>
        <w:pStyle w:val="Normal"/>
        <w:jc w:val="both"/>
        <w:rPr/>
      </w:pPr>
      <w:r>
        <w:rPr/>
        <w:t>Осмотрено детей специалистами:              Всего: ___________</w:t>
      </w:r>
    </w:p>
    <w:p>
      <w:pPr>
        <w:pStyle w:val="Normal"/>
        <w:jc w:val="both"/>
        <w:rPr/>
      </w:pPr>
      <w:r>
        <w:rPr/>
        <w:t xml:space="preserve">Окулистом   </w:t>
      </w:r>
      <w:r>
        <w:rPr>
          <w:u w:val="single"/>
        </w:rPr>
        <w:t xml:space="preserve">      163  </w:t>
      </w:r>
      <w:r>
        <w:rPr/>
        <w:t xml:space="preserve">                                 Психиатром   </w:t>
      </w:r>
      <w:r>
        <w:rPr>
          <w:u w:val="single"/>
        </w:rPr>
        <w:t>163</w:t>
      </w:r>
    </w:p>
    <w:p>
      <w:pPr>
        <w:pStyle w:val="Normal"/>
        <w:jc w:val="both"/>
        <w:rPr/>
      </w:pPr>
      <w:r>
        <w:rPr/>
        <w:t xml:space="preserve">ЛОР – врачом   </w:t>
      </w:r>
      <w:r>
        <w:rPr>
          <w:u w:val="single"/>
        </w:rPr>
        <w:t xml:space="preserve"> 163</w:t>
      </w:r>
      <w:r>
        <w:rPr/>
        <w:t xml:space="preserve">                             Фтизиатром  </w:t>
      </w:r>
      <w:r>
        <w:rPr>
          <w:u w:val="single"/>
        </w:rPr>
        <w:t>163</w:t>
      </w:r>
      <w:r>
        <w:rPr/>
        <w:t>__</w:t>
      </w:r>
    </w:p>
    <w:p>
      <w:pPr>
        <w:pStyle w:val="Normal"/>
        <w:jc w:val="both"/>
        <w:rPr/>
      </w:pPr>
      <w:r>
        <w:rPr/>
        <w:t>Невропатологом     163                                   Дерматологом  42</w:t>
      </w:r>
    </w:p>
    <w:p>
      <w:pPr>
        <w:pStyle w:val="Normal"/>
        <w:jc w:val="both"/>
        <w:rPr/>
      </w:pPr>
      <w:r>
        <w:rPr/>
        <w:t>Хирургом     163                                                Эндокринологом 163</w:t>
      </w:r>
    </w:p>
    <w:p>
      <w:pPr>
        <w:pStyle w:val="Normal"/>
        <w:jc w:val="both"/>
        <w:rPr/>
      </w:pPr>
      <w:r>
        <w:rPr/>
        <w:t>Гинекологом      88                                       Кардиологом 3</w:t>
      </w:r>
    </w:p>
    <w:p>
      <w:pPr>
        <w:pStyle w:val="Normal"/>
        <w:jc w:val="both"/>
        <w:rPr/>
      </w:pPr>
      <w:r>
        <w:rPr/>
        <w:t>Стоматологом    163                                      Нефрологом 3</w:t>
      </w:r>
    </w:p>
    <w:p>
      <w:pPr>
        <w:pStyle w:val="Normal"/>
        <w:jc w:val="both"/>
        <w:rPr/>
      </w:pPr>
      <w:r>
        <w:rPr/>
        <w:t xml:space="preserve">Гастроэнтерологом    16                                  Пульмонолог </w:t>
      </w:r>
    </w:p>
    <w:p>
      <w:pPr>
        <w:pStyle w:val="Normal"/>
        <w:jc w:val="both"/>
        <w:rPr/>
      </w:pPr>
      <w:r>
        <w:rPr/>
        <w:t>Генетик                                                         Ортопед 153</w:t>
      </w:r>
    </w:p>
    <w:p>
      <w:pPr>
        <w:pStyle w:val="Normal"/>
        <w:jc w:val="both"/>
        <w:rPr/>
      </w:pPr>
      <w:r>
        <w:rPr/>
        <w:t xml:space="preserve">Психиатром  163                                             Другими специалистами   </w:t>
      </w:r>
      <w:r>
        <w:rPr>
          <w:u w:val="single"/>
        </w:rPr>
        <w:t>урологом  75</w:t>
      </w:r>
    </w:p>
    <w:p>
      <w:pPr>
        <w:pStyle w:val="Normal"/>
        <w:jc w:val="both"/>
        <w:rPr/>
      </w:pPr>
      <w:r>
        <w:rPr/>
        <w:t>Выявлено единиц патологии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Органов дыхания:      6                      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Сердечно-сосудистой системы:               Органов мочевыделения: 7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ЛОР – органов:  30                                    Органов пищеварения: 16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рганов зрения:     57                                Эндокринной: 37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Неврологической:  37                               Дерматологической: 11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Опорно-двигательного аппарата: 52        Стоматологической: 74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Психических нарушений : 2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болеваемость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олезн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 заболеваний - всего</w:t>
            </w:r>
          </w:p>
        </w:tc>
      </w:tr>
      <w:tr>
        <w:trPr>
          <w:trHeight w:val="15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и паразитарны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лю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й гепат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яная ос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.парот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п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инт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 в т.ч. ОРВИ, грипп, пневмо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ЛОР –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 (пороки разви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, токсико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детей – инвалидов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исло детей, находящихся на диспансерном наблюд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43"/>
        <w:gridCol w:w="1080"/>
        <w:gridCol w:w="1375"/>
        <w:gridCol w:w="1325"/>
        <w:gridCol w:w="1183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» груп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. лечение</w:t>
            </w:r>
          </w:p>
          <w:p>
            <w:pPr>
              <w:pStyle w:val="Normal"/>
              <w:rPr/>
            </w:pPr>
            <w:r>
              <w:rPr/>
              <w:t>и обсле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-курорт.ле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«Д»</w:t>
            </w:r>
          </w:p>
          <w:p>
            <w:pPr>
              <w:pStyle w:val="Normal"/>
              <w:rPr/>
            </w:pPr>
            <w:r>
              <w:rPr/>
              <w:t>учета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мочевыд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ЛОР-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з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порно-двигательного аппар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кож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ивочная работ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49290" cy="2179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120"/>
                              <w:gridCol w:w="1458"/>
                              <w:gridCol w:w="1138"/>
                              <w:gridCol w:w="1119"/>
                              <w:gridCol w:w="1458"/>
                              <w:gridCol w:w="1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вы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выпол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лю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бня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омиели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ь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ид. пароти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ух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беркуле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. гепати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пп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7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120"/>
                        <w:gridCol w:w="1458"/>
                        <w:gridCol w:w="1138"/>
                        <w:gridCol w:w="1119"/>
                        <w:gridCol w:w="1458"/>
                        <w:gridCol w:w="1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вы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выпол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фтер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лю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бня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омиели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ь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ид. пароти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ух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беркуле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. гепати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пп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С целью реабилитации и оздоровления детей применяются правильное сочетание лечебно-оздоровительной и лечебно-охранительной работы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1.Щадящий лечебно-охранительный режи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- Такие простые мероприятия, как соблюдение нормального биологического режима решает многие детские проблемы, поэтому для укрепления здоровья и успеваемости учащихся важно создать все условия, обеспечивающие соблюдение правильного режима дн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- Утренние прогулки на свежем воздухе до завтрака при хороших погодных условиях, утренняя зарядка, уроки по 40 минут с обязательным проведением физкультминуток, упражнения для тренировки мышц глаз и пальцев рук, подвижные игры на переменах, расписание в соответствии с нормами СанПина, организация и проведение на свежем воздухе уроков, «большой перемены», общественополезного труда, что способствует сохранению работоспособности, снижению утомляемости, их закаливанию.  Недостаток двигательной активности во время учебной деятельности успешно компенсируется во внеклассной работе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- В школе-интернате работают спортивные секции и кружки, имеется хорошая спортивная база: спортивная площадка, футбольное поле,  на каждого ребенка имеются лыжи, спортивная форма. Однако многие дети имеют противопоказания  к нагрузкам, задача педагогов и медиков – сделать так, чтобы каждый воспитанник был охвачен физическими занятиями.  Проводится систематический контроль за переносимостью нагрузок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 Обязателен в интернате и дневной сон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2.Полноценное сбалансированное 5 разовое питание, выполняющего для наших детей роль лекарств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3.Противорецидивные курсы терапии специфическими противотуберкулезными препаратами, детям состоящим на учете у фтизиатра  с локальными формами туберкулеза, как с легочными, так и внелегочным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Превентивная терапия специфическими противотуберкулезными препаратами , детям из групп риска по туберкулез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5.Сезонные курсы укрепления иммунитета (поливитаминами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6.Антигельминтное леч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7.Антиструминопрофилактика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8.Своевременное диспансерное наблюдение с привлечение узких специалистов из детской поликлиники №3, областного диагностического центра, с контролем основных клинических показателей и своевременными противорецидивные мероприяти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9.Важнейшей частью оздоровления и реабилитации детей с туберкулезной инфекцией является оздоровительная терапия, включающая современные физиотерапетические и немедикаментозные методы, направленные на стимуляцию защитных и приспособительных реакций организма. В физиотерапевтических кабинетах проводятся следующие виды лечения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электролечение: постоянный электрический ток низкого напряжения и малой силы ( гальванизация, электрофорез); переменные импульсные токи ( синосоидально-моделированные токи); импульсные токи постоянного направления низкой частоты (электросон); переменные токи высокой частоты, высокого напряжения и малой силы ( тоны надтональной частоты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светолечение: ультрафиолетовое излучение; лазеротерапия; лечение поляризованным полихроматическим светом; хромотерапия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магнитотерапия ( магнитное поле переменного направления низкой частоты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ингаляционная терапия ( небулайзерные ингаляции, использование высокодисперсного сухого аэрозоля хлорида натрия)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использование лечебных многослойных одеял на основе электростатической лавсановой пленки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аэроионотерапия дозированна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Всего сделано процедур – 4160; процедурных единиц –10303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По видам лечения: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галокамера – 715     ингаляции – 214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магнитер – 57          ЭПС – 104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биоптрон -964          амплипульс - 20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ОЛМ – 1097              аэровион - 511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ЭПС-массаж -104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УФО- 478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10.ЛФК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Занятия лечебной физкультурой проводятся с целью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у детей с заболеваниями ЖКТ  укрепление мышечной стенки желудка и кишечника, укрепление брюшной стенки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у детей с заболеваниями мочевыделительной системы для укрепления мышц тазового дна, органов таза, поясничной области и брюшной стен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у ребенка с ДЦП – коррекция мышечного тонуса, профилактика развития мышечных контрактур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после травм с целью исключения осевой нагруз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с заболеваниями сердечно-сосудистой системы с целью адаптации к физической нагрузк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Занятия проводятся по щадяще-тренирующей методике. Темп средний. Нагрузка умеренная. Преимущественные исходные положения – сидя и лежа. Исключены бег, прыжки, подскоки.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Большую роль в оздоровлении детей, привитии им навыков здорового образа жизни играет санитарно-просветительная работа, которая организована как со стороны медицинского персонала, так и со стороны педагогов, воспитателей через лекции, групповые и индивидуальные бесед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Главными показателями в нашей работе являются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отсутствие рецидивов заболевания туберкулезом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отсутствие возникновения новых случаев заболевания туберкулезом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отсутствие заболеваемости туберкулезом в очагах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ни один ребенок не выведен из интерната по состоянию здоровья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практически нет обострений таких хронических заболеваний как хронический гастродуоденит, хронический пиелонефрит, бронхиальная астма, муковисцидоз, хронический тонзиллит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дети ведут полноценный активный образ жизни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-все выпускники имеют полноценное представление о состоянии здоровья, правильно профессионально ориентированы, представляют правильную тактику в случае ухуд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Летняя оздоровительная рабо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62"/>
        <w:gridCol w:w="1862"/>
        <w:gridCol w:w="1801"/>
        <w:gridCol w:w="180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о в ДО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сан .курорт. лечение </w:t>
            </w:r>
          </w:p>
          <w:p>
            <w:pPr>
              <w:pStyle w:val="Normal"/>
              <w:rPr/>
            </w:pPr>
            <w:r>
              <w:rPr/>
              <w:t>-в местных санаториях</w:t>
            </w:r>
          </w:p>
          <w:p>
            <w:pPr>
              <w:pStyle w:val="Normal"/>
              <w:rPr/>
            </w:pPr>
            <w:r>
              <w:rPr/>
              <w:t>-в санаториях за пределами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спективное планирование по медицинскому обеспечению данного учреждения:</w:t>
      </w:r>
    </w:p>
    <w:p>
      <w:pPr>
        <w:pStyle w:val="Normal"/>
        <w:jc w:val="both"/>
        <w:rPr/>
      </w:pPr>
      <w:r>
        <w:rPr/>
        <w:t>- укрепление материально-технической базы (  косметических ремонт  помещений медицинского блока , новых аппаратов и оборудования в физиокабинеты, кабинет массажа)</w:t>
      </w:r>
    </w:p>
    <w:p>
      <w:pPr>
        <w:pStyle w:val="Normal"/>
        <w:jc w:val="both"/>
        <w:rPr/>
      </w:pPr>
      <w:r>
        <w:rPr/>
        <w:t>-своевременное прохождение курсов повышения квалификации сотруд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 Знак Знак2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1"/>
    <w:qFormat/>
    <w:rPr>
      <w:sz w:val="32"/>
      <w:szCs w:val="24"/>
      <w:lang w:val="ru-RU" w:bidi="ar-SA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 Знак Знак"/>
    <w:basedOn w:val="Style7"/>
    <w:qFormat/>
    <w:rPr>
      <w:rFonts w:ascii="Arial" w:hAnsi="Arial" w:eastAsia="DejaVu Sans" w:cs="Lohit Hindi"/>
      <w:sz w:val="28"/>
      <w:szCs w:val="28"/>
      <w:lang w:val="ru-RU" w:bidi="ar-SA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"/>
    <w:basedOn w:val="Style7"/>
    <w:qFormat/>
    <w:rPr>
      <w:b/>
      <w:bCs/>
      <w:sz w:val="28"/>
      <w:szCs w:val="24"/>
      <w:lang w:val="ru-RU" w:bidi="ar-SA"/>
    </w:rPr>
  </w:style>
  <w:style w:type="character" w:styleId="C2">
    <w:name w:val="c2"/>
    <w:basedOn w:val="Style7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Justify2">
    <w:name w:val="justify2"/>
    <w:basedOn w:val="Normal"/>
    <w:qFormat/>
    <w:pPr>
      <w:spacing w:before="280" w:after="280"/>
    </w:pPr>
    <w:rPr>
      <w:color w:val="333366"/>
    </w:rPr>
  </w:style>
  <w:style w:type="paragraph" w:styleId="Center1">
    <w:name w:val="center1"/>
    <w:basedOn w:val="Normal"/>
    <w:qFormat/>
    <w:pPr>
      <w:spacing w:before="280" w:after="280"/>
    </w:pPr>
    <w:rPr>
      <w:color w:val="33336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6"/>
    <w:next w:val="16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0:00Z</dcterms:created>
  <dc:creator>Директор</dc:creator>
  <dc:description/>
  <cp:keywords/>
  <dc:language>en-US</dc:language>
  <cp:lastModifiedBy>Владимир Викторович</cp:lastModifiedBy>
  <cp:lastPrinted>2016-09-21T15:02:00Z</cp:lastPrinted>
  <dcterms:modified xsi:type="dcterms:W3CDTF">2017-10-27T06:46:00Z</dcterms:modified>
  <cp:revision>7</cp:revision>
  <dc:subject/>
  <dc:title>Публичный отчет</dc:title>
</cp:coreProperties>
</file>