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Отчет о результатах самообследования</w:t>
      </w:r>
    </w:p>
    <w:p>
      <w:pPr>
        <w:pStyle w:val="TextBody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муниципальн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 xml:space="preserve">ого 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>общеобразовательного учреждения</w:t>
      </w:r>
    </w:p>
    <w:p>
      <w:pPr>
        <w:pStyle w:val="TextBody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«Санаторная школа-интернат № 10»</w:t>
      </w:r>
    </w:p>
    <w:p>
      <w:pPr>
        <w:pStyle w:val="TextBody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</w:rPr>
        <w:t>2018 год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0"/>
        <w:gridCol w:w="2559"/>
      </w:tblGrid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3"/>
                <w:lang w:val="en-US" w:eastAsia="en-US"/>
              </w:rPr>
              <w:t xml:space="preserve">N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/п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15595</wp:posOffset>
                      </wp:positionV>
                      <wp:extent cx="535305" cy="8328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832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4"/>
                                    <w:tabs>
                                      <w:tab w:val="clear" w:pos="720"/>
                                      <w:tab w:val="left" w:pos="7085" w:leader="underscore"/>
                                      <w:tab w:val="left" w:pos="8232" w:leader="underscor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ПОКАЗАТЕЛИ ДЕЯТЕЛЬНОСТИ ОБЩЕОБРАЗОВАТЕЛЬНОЙ ОРГАНИЗАЦИИ,</w:t>
                                  </w:r>
                                  <w:r>
                                    <w:rPr>
                                      <w:rStyle w:val="1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САМООБСЛЕДОВАНИЮ</w:t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clear" w:pos="720"/>
                                      <w:tab w:val="left" w:pos="7085" w:leader="underscore"/>
                                      <w:tab w:val="left" w:pos="8232" w:leader="underscor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655.75pt;mso-wrap-distance-left:0pt;mso-wrap-distance-right:0pt;mso-wrap-distance-top:0pt;mso-wrap-distance-bottom:0pt;margin-top:24.8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085" w:leader="underscore"/>
                                <w:tab w:val="left" w:pos="8232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ПОКАЗАТЕЛИ ДЕЯТЕЛЬНОСТИ ОБЩЕОБРАЗОВАТЕЛЬНОЙ ОРГАНИЗАЦИИ,</w:t>
                            </w:r>
                            <w:r>
                              <w:rPr>
                                <w:rStyle w:val="1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 САМООБСЛЕДОВАНИЮ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7085" w:leader="underscore"/>
                                <w:tab w:val="left" w:pos="8232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3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3"/>
              </w:rPr>
              <w:t>Единица измерения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разовательн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щая численность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56 человека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74 человек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82 человек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 учащихся по образовательной програм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ме средне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</w:t>
            </w:r>
          </w:p>
        </w:tc>
      </w:tr>
      <w:tr>
        <w:trPr>
          <w:trHeight w:val="8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7 человек/ 23 %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государственной итоговой аттестац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и выпускников 9 класса по русскому язы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4 балла</w:t>
            </w:r>
          </w:p>
        </w:tc>
      </w:tr>
      <w:tr>
        <w:trPr>
          <w:trHeight w:val="5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4 баллов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балла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sz w:val="2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ний балл единого государственного экзамена выпускников 11 класса по математи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24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0</w:t>
            </w:r>
          </w:p>
          <w:p>
            <w:pPr>
              <w:pStyle w:val="TextBody"/>
              <w:spacing w:lineRule="exact" w:line="230" w:before="240" w:after="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рофильный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у, в общей чи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/ 0 %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0 человек/ 0 </w:t>
            </w: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sz w:val="22"/>
              </w:rPr>
              <w:t>%</w:t>
            </w:r>
          </w:p>
        </w:tc>
      </w:tr>
      <w:tr>
        <w:trPr>
          <w:trHeight w:val="139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13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5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0"/>
        <w:gridCol w:w="2559"/>
      </w:tblGrid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  <w:lang w:eastAsia="en-US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  <w:lang w:val="en-US"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Единица измерения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разовательн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щая численность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54 человека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73 человек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исленность учащихся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по образовательной программе основно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81 человек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</w:t>
            </w:r>
          </w:p>
        </w:tc>
      </w:tr>
      <w:tr>
        <w:trPr>
          <w:trHeight w:val="8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, успевающих на "4" и "5" по результатам про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межуточной аттестации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7 человек/ 23 %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4 балла</w:t>
            </w:r>
          </w:p>
        </w:tc>
      </w:tr>
      <w:tr>
        <w:trPr>
          <w:trHeight w:val="5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государственной итоговой аттестации выпускников 9 класса по математ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4 баллов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балла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sz w:val="22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24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0</w:t>
            </w:r>
          </w:p>
          <w:p>
            <w:pPr>
              <w:pStyle w:val="TextBody"/>
              <w:spacing w:lineRule="exact" w:line="230" w:before="240" w:after="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рофильный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/ 0 %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исленность/удельный вес численности выпускников 9 класса, получивших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0 человек/ 0 </w:t>
            </w: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sz w:val="22"/>
              </w:rPr>
              <w:t>%</w:t>
            </w:r>
          </w:p>
        </w:tc>
      </w:tr>
      <w:tr>
        <w:trPr>
          <w:trHeight w:val="139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 класса, получивших результаты ниже установленного минима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138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 класса, получивших результаты ниже установленного минимального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5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extAlignment w:val="auto"/>
        <w:rPr>
          <w:rFonts w:ascii="Times New Roman" w:hAnsi="Times New Roman" w:eastAsia="Symbol" w:cs="Symbol"/>
          <w:b/>
          <w:b/>
          <w:color w:val="000000"/>
          <w:sz w:val="2"/>
          <w:lang w:eastAsia="ru-RU"/>
        </w:rPr>
      </w:pPr>
      <w:r>
        <w:rPr>
          <w:rFonts w:eastAsia="Symbol" w:cs="Symbol"/>
          <w:b/>
          <w:color w:val="000000"/>
          <w:sz w:val="2"/>
          <w:lang w:eastAsia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0"/>
        <w:gridCol w:w="2559"/>
      </w:tblGrid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исленность/удельный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/0 %</w:t>
            </w:r>
          </w:p>
        </w:tc>
      </w:tr>
      <w:tr>
        <w:trPr>
          <w:trHeight w:val="11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выпускников 11 класса, получивших аттестаты о среднем общ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ем образовании с отличием, в общей численности выпускников 11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/0%</w:t>
            </w:r>
          </w:p>
        </w:tc>
      </w:tr>
      <w:tr>
        <w:trPr>
          <w:trHeight w:val="8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62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еловек/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9 %</w:t>
            </w:r>
          </w:p>
        </w:tc>
      </w:tr>
      <w:tr>
        <w:trPr>
          <w:trHeight w:val="8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2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9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Регионального уров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9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Федерального уров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19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Междун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ародного уров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я, получающих образование в рамках профильного обучения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8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  <w:tr>
        <w:trPr>
          <w:trHeight w:val="56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83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2 человек</w:t>
            </w:r>
          </w:p>
        </w:tc>
      </w:tr>
      <w:tr>
        <w:trPr>
          <w:trHeight w:val="8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1 человек / 97 %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, имеющих высшее образова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1 человек / 97 %</w:t>
            </w:r>
          </w:p>
        </w:tc>
      </w:tr>
      <w:tr>
        <w:trPr>
          <w:trHeight w:val="11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ки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 человек /3 %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 человек / 3 %</w:t>
            </w:r>
          </w:p>
        </w:tc>
      </w:tr>
      <w:tr>
        <w:trPr>
          <w:trHeight w:val="6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исленность/удельный вес численности педагогических работников, которым по результатам аттестации присво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color w:val="000000"/>
                <w:sz w:val="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5 человек / 78 %</w:t>
            </w:r>
          </w:p>
        </w:tc>
      </w:tr>
    </w:tbl>
    <w:p>
      <w:pPr>
        <w:pStyle w:val="Normal"/>
        <w:textAlignment w:val="auto"/>
        <w:rPr>
          <w:rFonts w:eastAsia="Symbol" w:cs="Symbol"/>
          <w:color w:val="000000"/>
          <w:sz w:val="2"/>
          <w:lang w:eastAsia="ru-RU"/>
        </w:rPr>
      </w:pPr>
      <w:r>
        <w:rPr>
          <w:rFonts w:eastAsia="Symbol" w:cs="Symbol"/>
          <w:color w:val="000000"/>
          <w:sz w:val="2"/>
          <w:lang w:eastAsia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0"/>
        <w:gridCol w:w="2559"/>
      </w:tblGrid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9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 xml:space="preserve">8 человека / 25 </w:t>
            </w:r>
            <w:r>
              <w:rPr>
                <w:rStyle w:val="1"/>
                <w:rFonts w:eastAsia="Times New Roman" w:cs="Times New Roman" w:ascii="Times New Roman" w:hAnsi="Times New Roman"/>
                <w:i/>
                <w:color w:val="000000"/>
                <w:sz w:val="22"/>
              </w:rPr>
              <w:t>%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29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Перв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7 человек / 53 %</w:t>
            </w:r>
          </w:p>
        </w:tc>
      </w:tr>
      <w:tr>
        <w:trPr>
          <w:trHeight w:val="8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2 человек / 100 %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0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о 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 человек /1 %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0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выше 30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0 человек / 98 %</w:t>
            </w:r>
          </w:p>
        </w:tc>
      </w:tr>
      <w:tr>
        <w:trPr>
          <w:trHeight w:val="8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 человек / 3 %</w:t>
            </w:r>
          </w:p>
        </w:tc>
      </w:tr>
      <w:tr>
        <w:trPr>
          <w:trHeight w:val="8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работников в общ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ей численности педагогических работников в возрасте от 55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9 человек / 67 %</w:t>
            </w:r>
          </w:p>
        </w:tc>
      </w:tr>
      <w:tr>
        <w:trPr>
          <w:trHeight w:val="22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квалификации/профессиональную переп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8 человек / 61 %</w:t>
            </w:r>
          </w:p>
        </w:tc>
      </w:tr>
      <w:tr>
        <w:trPr>
          <w:trHeight w:val="149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.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 xml:space="preserve">Численность/удельный вес численности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18 человек / 60 %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Инфраструк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Количество компьютеров в расчете на одного учащего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,1 единиц</w:t>
            </w:r>
          </w:p>
        </w:tc>
      </w:tr>
      <w:tr>
        <w:trPr>
          <w:trHeight w:val="11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а учете, в расчете на одного учащего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31 единица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8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Наличие читального зала библиотеки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5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9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 обеспечением возможности работы на стационарных компьюте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рах или использования переносных компьютер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29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 медиатек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4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С контролируемой распечат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кой бумаж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да</w:t>
            </w:r>
          </w:p>
        </w:tc>
      </w:tr>
      <w:tr>
        <w:trPr>
          <w:trHeight w:val="9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Fonts w:ascii="Symbol" w:hAnsi="Symbol" w:cs="Symbol"/>
                <w:color w:val="000000"/>
                <w:sz w:val="2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0 человек / 0 %</w:t>
            </w:r>
          </w:p>
        </w:tc>
      </w:tr>
    </w:tbl>
    <w:p>
      <w:pPr>
        <w:pStyle w:val="Normal"/>
        <w:textAlignment w:val="auto"/>
        <w:rPr>
          <w:rFonts w:ascii="Symbol" w:hAnsi="Symbol" w:eastAsia="Symbol" w:cs="Symbol"/>
          <w:color w:val="000000"/>
          <w:sz w:val="2"/>
          <w:lang w:eastAsia="ru-RU"/>
        </w:rPr>
      </w:pPr>
      <w:r>
        <w:rPr>
          <w:rFonts w:eastAsia="Symbol" w:cs="Symbol" w:ascii="Symbol" w:hAnsi="Symbol"/>
          <w:color w:val="000000"/>
          <w:sz w:val="2"/>
          <w:lang w:eastAsia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0"/>
        <w:gridCol w:w="2559"/>
      </w:tblGrid>
      <w:tr>
        <w:trPr>
          <w:trHeight w:val="6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.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30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Общая площадь помещений, в которых ос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уществляется образовательная деятельность, в расчете на одн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rFonts w:ascii="Symbol" w:hAnsi="Symbol" w:cs="Symbol"/>
                <w:color w:val="000000"/>
                <w:sz w:val="10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3"/>
              </w:rPr>
              <w:t>2,6 кв. м</w:t>
            </w:r>
          </w:p>
        </w:tc>
      </w:tr>
      <w:tr>
        <w:trPr>
          <w:trHeight w:val="240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ascii="Symbol" w:hAnsi="Symbol"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10"/>
                <w:lang w:eastAsia="ru-RU"/>
              </w:rPr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300"/>
              <w:ind w:left="120" w:hanging="0"/>
              <w:jc w:val="left"/>
              <w:rPr>
                <w:color w:val="000000"/>
                <w:sz w:val="1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3"/>
              </w:rPr>
              <w:t>учащегос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auto"/>
              <w:rPr>
                <w:rFonts w:eastAsia="Symbol" w:cs="Symbol"/>
                <w:color w:val="000000"/>
                <w:sz w:val="10"/>
                <w:lang w:eastAsia="ru-RU"/>
              </w:rPr>
            </w:pPr>
            <w:r>
              <w:rPr>
                <w:rFonts w:eastAsia="Symbol" w:cs="Symbol"/>
                <w:color w:val="000000"/>
                <w:sz w:val="10"/>
                <w:lang w:eastAsia="ru-RU"/>
              </w:rPr>
            </w:r>
          </w:p>
        </w:tc>
      </w:tr>
    </w:tbl>
    <w:p>
      <w:pPr>
        <w:pStyle w:val="15"/>
        <w:keepNext w:val="true"/>
        <w:keepLines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bookmark0"/>
      <w:bookmarkStart w:id="1" w:name="bookmark0"/>
    </w:p>
    <w:p>
      <w:pPr>
        <w:pStyle w:val="15"/>
        <w:keepNext w:val="true"/>
        <w:keepLines/>
        <w:jc w:val="center"/>
        <w:rPr>
          <w:rStyle w:val="1"/>
          <w:rFonts w:eastAsia="Times New Roman"/>
          <w:color w:val="000000"/>
          <w:sz w:val="20"/>
        </w:rPr>
      </w:pPr>
      <w:bookmarkStart w:id="2" w:name="bookmark0"/>
      <w:r>
        <w:rPr>
          <w:rStyle w:val="1"/>
          <w:rFonts w:cs="Times New Roman" w:ascii="Times New Roman" w:hAnsi="Times New Roman"/>
          <w:color w:val="000000"/>
        </w:rPr>
        <w:t>Аналитическая част</w:t>
      </w:r>
      <w:bookmarkEnd w:id="2"/>
      <w:r>
        <w:rPr>
          <w:rStyle w:val="1"/>
          <w:rFonts w:cs="Times New Roman" w:ascii="Times New Roman" w:hAnsi="Times New Roman"/>
          <w:color w:val="000000"/>
        </w:rPr>
        <w:t>ь</w:t>
      </w:r>
    </w:p>
    <w:p>
      <w:pPr>
        <w:pStyle w:val="Normal"/>
        <w:jc w:val="center"/>
        <w:textAlignment w:val="auto"/>
        <w:rPr>
          <w:rFonts w:eastAsia="Symbol" w:cs="Symbol"/>
          <w:color w:val="000000"/>
          <w:lang w:eastAsia="ru-RU"/>
        </w:rPr>
      </w:pPr>
      <w:r>
        <w:rPr>
          <w:rStyle w:val="1"/>
          <w:rFonts w:eastAsia="Times New Roman" w:cs="Symbol"/>
          <w:b/>
          <w:color w:val="000000"/>
          <w:sz w:val="20"/>
          <w:lang w:eastAsia="ru-RU"/>
        </w:rPr>
        <w:t xml:space="preserve">1. </w:t>
      </w:r>
      <w:r>
        <w:rPr>
          <w:rStyle w:val="1"/>
          <w:rFonts w:eastAsia="Symbol" w:cs="Symbol"/>
          <w:b/>
          <w:color w:val="000000"/>
          <w:sz w:val="20"/>
          <w:lang w:eastAsia="ru-RU"/>
        </w:rPr>
        <w:t>ОБЩИЕ СВЕДЕНИЯ ОБ ОБРАЗОВАТЕЛЬНОМ УЧРЕЖДЕНИИ</w:t>
      </w:r>
    </w:p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Fonts w:eastAsia="Symbol" w:cs="Symbol"/>
          <w:color w:val="000000"/>
          <w:lang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textAlignment w:val="auto"/>
        <w:rPr>
          <w:rStyle w:val="1"/>
          <w:rFonts w:eastAsia="Symbol" w:cs="Symbol"/>
          <w:color w:val="000000"/>
          <w:lang w:eastAsia="ru-RU"/>
        </w:rPr>
      </w:pPr>
      <w:r>
        <w:rPr>
          <w:rStyle w:val="1"/>
          <w:rFonts w:eastAsia="Times New Roman" w:cs="Times New Roman"/>
          <w:color w:val="000000"/>
          <w:lang w:eastAsia="ru-RU"/>
        </w:rPr>
        <w:t xml:space="preserve"> </w:t>
      </w:r>
      <w:r>
        <w:rPr>
          <w:rStyle w:val="1"/>
          <w:rFonts w:eastAsia="Times New Roman" w:cs="Symbol"/>
          <w:color w:val="000000"/>
          <w:lang w:eastAsia="ru-RU"/>
        </w:rPr>
        <w:t>Полное наименование образовательного учреждения в соответствии с Уставом: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муниципальное общеобразовательное учреждение «Санаторная  школа-интернат № 10»</w:t>
            </w:r>
          </w:p>
        </w:tc>
      </w:tr>
    </w:tbl>
    <w:p>
      <w:pPr>
        <w:pStyle w:val="Normal"/>
        <w:jc w:val="both"/>
        <w:textAlignment w:val="auto"/>
        <w:rPr>
          <w:rStyle w:val="1"/>
          <w:rFonts w:eastAsia="Symbol" w:cs="Symbol"/>
          <w:color w:val="000000"/>
          <w:lang w:eastAsia="ru-RU"/>
        </w:rPr>
      </w:pPr>
      <w:r>
        <w:rPr/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Symbol"/>
          <w:color w:val="000000"/>
          <w:lang w:eastAsia="ru-RU"/>
        </w:rPr>
        <w:t>1.2. Место нахождения образовательного учреждения в соответствии с Уставом:</w:t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150018 город Ярославль улица Д. Бедного дом 54.</w:t>
            </w:r>
          </w:p>
        </w:tc>
      </w:tr>
      <w:tr>
        <w:trPr/>
        <w:tc>
          <w:tcPr>
            <w:tcW w:w="10483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Проезд на автобусе № 6, маршрутном такси №</w:t>
            </w: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 xml:space="preserve"> 96 до остановки «Аптека».</w:t>
            </w:r>
          </w:p>
        </w:tc>
      </w:tr>
    </w:tbl>
    <w:p>
      <w:pPr>
        <w:pStyle w:val="Normal"/>
        <w:jc w:val="both"/>
        <w:textAlignment w:val="auto"/>
        <w:rPr>
          <w:rStyle w:val="1"/>
          <w:rFonts w:eastAsia="Symbol" w:cs="Symbol"/>
          <w:color w:val="000000"/>
          <w:lang w:eastAsia="ru-RU"/>
        </w:rPr>
      </w:pPr>
      <w:r>
        <w:rPr/>
      </w:r>
    </w:p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Style w:val="1"/>
          <w:rFonts w:eastAsia="Symbol" w:cs="Symbol"/>
          <w:color w:val="000000"/>
          <w:lang w:eastAsia="ru-RU"/>
        </w:rPr>
        <w:t>Возможность проезда в образовательное учреждения (указать номера трамваев, троллейбусов,  автобусов,  маршрутных такси  и название остановки).</w:t>
      </w:r>
    </w:p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Fonts w:eastAsia="Symbol" w:cs="Symbol"/>
          <w:color w:val="000000"/>
          <w:lang w:eastAsia="ru-RU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04"/>
        <w:gridCol w:w="1050"/>
        <w:gridCol w:w="2131"/>
        <w:gridCol w:w="931"/>
        <w:gridCol w:w="272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Times New Roman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 xml:space="preserve">Телефон        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53-95-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Фак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Times New Roman" w:cs="Symbol"/>
                <w:color w:val="000000"/>
                <w:lang w:val="en-US" w:eastAsia="ru-RU"/>
              </w:rPr>
            </w:pP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53-95-6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Times New Roman" w:cs="Symbol"/>
                <w:color w:val="00000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lang w:val="en-US" w:eastAsia="ru-RU"/>
              </w:rPr>
              <w:t>e-mail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yarschi010@yar-edudep.ru</w:t>
            </w:r>
          </w:p>
        </w:tc>
      </w:tr>
    </w:tbl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Fonts w:eastAsia="Symbol" w:cs="Symbol"/>
          <w:color w:val="000000"/>
          <w:lang w:eastAsia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Учредител</w:t>
            </w: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ь: департамент образования мэрии города Ярославля.</w:t>
            </w:r>
          </w:p>
        </w:tc>
      </w:tr>
    </w:tbl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Fonts w:eastAsia="Symbol" w:cs="Symbol"/>
          <w:color w:val="000000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textAlignment w:val="auto"/>
        <w:rPr>
          <w:rStyle w:val="1"/>
          <w:rFonts w:eastAsia="Symbol" w:cs="Symbol"/>
          <w:color w:val="000000"/>
          <w:sz w:val="18"/>
          <w:lang w:eastAsia="ru-RU"/>
        </w:rPr>
      </w:pPr>
      <w:r>
        <w:rPr>
          <w:rStyle w:val="1"/>
          <w:rFonts w:eastAsia="Symbol" w:cs="Symbol"/>
          <w:color w:val="000000"/>
          <w:lang w:eastAsia="ru-RU"/>
        </w:rPr>
        <w:t>Реализуемые программы:</w:t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  <w:gridCol w:w="2831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  <w:t>Уровень (ступень), направленность,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  <w:t>Программы начального общего образова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1 уровень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4 года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18"/>
                <w:lang w:eastAsia="ru-RU"/>
              </w:rPr>
              <w:t>Программы основ</w:t>
            </w: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ного общего образова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2 уровень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Times New Roman" w:cs="Symbol"/>
                <w:color w:val="000000"/>
                <w:sz w:val="18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18"/>
                <w:lang w:eastAsia="ru-RU"/>
              </w:rPr>
              <w:t>5 лет</w:t>
            </w:r>
          </w:p>
          <w:p>
            <w:pPr>
              <w:pStyle w:val="Normal"/>
              <w:jc w:val="both"/>
              <w:textAlignment w:val="auto"/>
              <w:rPr>
                <w:rFonts w:eastAsia="Times New Roman" w:cs="Symbol"/>
                <w:color w:val="000000"/>
                <w:sz w:val="18"/>
                <w:lang w:eastAsia="ru-RU"/>
              </w:rPr>
            </w:pPr>
            <w:r>
              <w:rPr>
                <w:rFonts w:eastAsia="Times New Roman" w:cs="Symbol"/>
                <w:color w:val="000000"/>
                <w:sz w:val="1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Style w:val="1"/>
          <w:rFonts w:eastAsia="Symbol" w:cs="Symbol"/>
          <w:color w:val="000000"/>
          <w:sz w:val="18"/>
          <w:lang w:eastAsia="ru-RU"/>
        </w:rPr>
        <w:t>Свидетельство об аккредитации: дата выдачи 13.10.2015 г., срок действия до 19.11.2026 г.</w:t>
      </w:r>
    </w:p>
    <w:p>
      <w:pPr>
        <w:pStyle w:val="Normal"/>
        <w:jc w:val="both"/>
        <w:textAlignment w:val="auto"/>
        <w:rPr>
          <w:rFonts w:eastAsia="Symbol" w:cs="Symbol"/>
          <w:color w:val="000000"/>
          <w:lang w:eastAsia="ru-RU"/>
        </w:rPr>
      </w:pPr>
      <w:r>
        <w:rPr>
          <w:rFonts w:eastAsia="Symbol" w:cs="Symbol"/>
          <w:color w:val="000000"/>
          <w:lang w:eastAsia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textAlignment w:val="auto"/>
        <w:rPr>
          <w:rStyle w:val="1"/>
          <w:rFonts w:eastAsia="Symbol" w:cs="Symbol"/>
          <w:color w:val="000000"/>
          <w:sz w:val="25"/>
          <w:lang w:eastAsia="ru-RU"/>
        </w:rPr>
      </w:pPr>
      <w:r>
        <w:rPr>
          <w:rStyle w:val="1"/>
          <w:rFonts w:eastAsia="Times New Roman" w:cs="Times New Roman"/>
          <w:color w:val="000000"/>
          <w:lang w:eastAsia="ru-RU"/>
        </w:rPr>
        <w:t xml:space="preserve"> </w:t>
      </w:r>
      <w:r>
        <w:rPr>
          <w:rStyle w:val="1"/>
          <w:rFonts w:eastAsia="Times New Roman" w:cs="Symbol"/>
          <w:color w:val="000000"/>
          <w:lang w:eastAsia="ru-RU"/>
        </w:rPr>
        <w:t>Директор образовательного учреждения (Ф.И.О. полностью), предмет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5"/>
                <w:lang w:eastAsia="ru-RU"/>
              </w:rPr>
              <w:t>Кокин Владимир Викторович</w:t>
            </w:r>
          </w:p>
        </w:tc>
      </w:tr>
    </w:tbl>
    <w:p>
      <w:pPr>
        <w:pStyle w:val="Normal"/>
        <w:jc w:val="both"/>
        <w:textAlignment w:val="auto"/>
        <w:rPr>
          <w:rStyle w:val="1"/>
          <w:rFonts w:eastAsia="Symbol" w:cs="Symbol"/>
          <w:color w:val="000000"/>
          <w:sz w:val="25"/>
          <w:lang w:eastAsia="ru-RU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textAlignment w:val="auto"/>
        <w:rPr>
          <w:rStyle w:val="1"/>
          <w:rFonts w:eastAsia="Symbol" w:cs="Symbol"/>
          <w:color w:val="000000"/>
          <w:lang w:eastAsia="ru-RU"/>
        </w:rPr>
      </w:pPr>
      <w:r>
        <w:rPr>
          <w:rStyle w:val="1"/>
          <w:rFonts w:eastAsia="Times New Roman" w:cs="Times New Roman"/>
          <w:color w:val="000000"/>
          <w:lang w:eastAsia="ru-RU"/>
        </w:rPr>
        <w:t xml:space="preserve"> </w:t>
      </w:r>
      <w:r>
        <w:rPr>
          <w:rStyle w:val="1"/>
          <w:rFonts w:eastAsia="Times New Roman" w:cs="Symbol"/>
          <w:color w:val="000000"/>
          <w:lang w:eastAsia="ru-RU"/>
        </w:rPr>
        <w:t>Заместители директора ОУ по направлениям (Ф.И.О. полностью)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Назарова Татьяна Николаевна, заместитель директора по учебной работе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Дубинкина Ольга Николаевна, заместитель директора по воспитательной работе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>
                <w:rStyle w:val="1"/>
                <w:rFonts w:eastAsia="Symbol" w:cs="Symbol"/>
                <w:color w:val="00000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Сухова Эльвира Маулетовна, заместитель директора по лечебной раб</w:t>
            </w:r>
            <w:r>
              <w:rPr>
                <w:rStyle w:val="1"/>
                <w:rFonts w:eastAsia="Times New Roman" w:cs="Symbol"/>
                <w:color w:val="000000"/>
                <w:lang w:eastAsia="ru-RU"/>
              </w:rPr>
              <w:t>оте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Терешина Елена Ивановна, главный бухгалтер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 xml:space="preserve">Тюрин Александр Викторович, заместитель директора по безопасности  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both"/>
              <w:textAlignment w:val="auto"/>
              <w:rPr>
                <w:vanish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Березина Людмила Асафьевна, шеф-повар.</w:t>
            </w:r>
          </w:p>
        </w:tc>
      </w:tr>
    </w:tbl>
    <w:p>
      <w:pPr>
        <w:pStyle w:val="11"/>
        <w:rPr>
          <w:rStyle w:val="1"/>
          <w:rFonts w:eastAsia="Symbol" w:cs="Symbol"/>
          <w:vanish/>
          <w:color w:val="000000"/>
          <w:lang w:eastAsia="ru-RU"/>
        </w:rPr>
      </w:pPr>
      <w:r>
        <w:rPr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46"/>
        <w:gridCol w:w="2126"/>
        <w:gridCol w:w="2126"/>
      </w:tblGrid>
      <w:tr>
        <w:trPr>
          <w:trHeight w:val="10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9870</wp:posOffset>
                      </wp:positionV>
                      <wp:extent cx="2700020" cy="437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exact" w:line="23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Педагогическое кадровое обеспечени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pt;height:34.45pt;mso-wrap-distance-left:0pt;mso-wrap-distance-right:0pt;mso-wrap-distance-top:0pt;mso-wrap-distance-bottom:0pt;margin-top:18.1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23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едагогическое кадровое обеспечение</w:t>
                            </w:r>
                          </w:p>
                          <w:p>
                            <w:pPr>
                              <w:pStyle w:val="21"/>
                              <w:spacing w:lineRule="exact" w:line="23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auto"/>
              <w:rPr>
                <w:rStyle w:val="1"/>
                <w:rFonts w:eastAsia="Symbol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lang w:eastAsia="ru-RU"/>
              </w:rPr>
              <w:t>Сведения о кадр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22"/>
                <w:lang w:eastAsia="ru-RU"/>
              </w:rPr>
              <w:t>Общее 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22"/>
                <w:lang w:eastAsia="ru-RU"/>
              </w:rPr>
              <w:t>Основн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22"/>
                <w:lang w:eastAsia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2"/>
                <w:lang w:eastAsia="ru-RU"/>
              </w:rPr>
              <w:t>Совмес</w:t>
            </w: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т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Всего:</w:t>
            </w:r>
          </w:p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Из них имеют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Среднее специальное образ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Высшее образ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Педагогические работники, прошедшие курсы  повышения квалификации за последние 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Высшую квалификационную категор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Times New Roman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0"/>
                <w:lang w:eastAsia="ru-RU"/>
              </w:rPr>
              <w:t>1-ю квалификационную категор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Style w:val="1"/>
                <w:rFonts w:eastAsia="Symbol" w:cs="Symbol"/>
                <w:color w:val="000000"/>
                <w:sz w:val="20"/>
                <w:lang w:eastAsia="ru-RU"/>
              </w:rPr>
              <w:t>молодые специалис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Style w:val="1"/>
                <w:rFonts w:eastAsia="Times New Roman" w:cs="Symbol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9920</wp:posOffset>
                </wp:positionH>
                <wp:positionV relativeFrom="paragraph">
                  <wp:posOffset>229870</wp:posOffset>
                </wp:positionV>
                <wp:extent cx="6634480" cy="14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0"/>
                              <w:rPr>
                                <w:rFonts w:ascii="Symbol" w:hAnsi="Symbol" w:cs="Symbo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1.45pt;mso-wrap-distance-left:0pt;mso-wrap-distance-right:0pt;mso-wrap-distance-top:0pt;mso-wrap-distance-bottom:0pt;margin-top:18.1pt;mso-position-vertical-relative:text;margin-left:4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30"/>
                        <w:rPr>
                          <w:rFonts w:ascii="Symbol" w:hAnsi="Symbol" w:cs="Symbol"/>
                          <w:b w:val="false"/>
                          <w:b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</w:rPr>
        <w:t>Выводы: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Style w:val="1"/>
          <w:rFonts w:cs="Times New Roman" w:ascii="Times New Roman" w:hAnsi="Times New Roman"/>
          <w:color w:val="000000"/>
        </w:rPr>
        <w:t>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</w:t>
      </w:r>
      <w:r>
        <w:rPr>
          <w:rStyle w:val="1"/>
          <w:rFonts w:eastAsia="Times New Roman" w:cs="Times New Roman" w:ascii="Times New Roman" w:hAnsi="Times New Roman"/>
          <w:color w:val="000000"/>
        </w:rPr>
        <w:t>жностей. Повышение квалификации педагогических работников осуществляется на основе плана повышения квалификации. 8 педагогов награждены Почетной грамотой Министерства образования и науки РФ, нагрудным знаком «Почетный работник общего образования», «Отличник народного просвещения». В школе работает педагог-психолог, ставки педагога дополнительного образования, методиста, лаборанта и библиотекаря, социального педагога распределены как внутреннее совместительство среди педагогов.</w:t>
      </w:r>
    </w:p>
    <w:p>
      <w:pPr>
        <w:pStyle w:val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9"/>
        </w:numPr>
        <w:tabs>
          <w:tab w:val="clear" w:pos="720"/>
          <w:tab w:val="left" w:pos="536" w:leader="none"/>
        </w:tabs>
        <w:ind w:left="0" w:hanging="0"/>
        <w:jc w:val="center"/>
        <w:rPr>
          <w:rStyle w:val="1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1"/>
          <w:rFonts w:cs="Times New Roman" w:ascii="Times New Roman" w:hAnsi="Times New Roman"/>
          <w:i/>
          <w:color w:val="000000"/>
        </w:rPr>
        <w:t>Организация и содержание о</w:t>
      </w:r>
      <w:r>
        <w:rPr>
          <w:rStyle w:val="1"/>
          <w:rFonts w:eastAsia="Times New Roman" w:cs="Times New Roman" w:ascii="Times New Roman" w:hAnsi="Times New Roman"/>
          <w:i/>
          <w:color w:val="000000"/>
        </w:rPr>
        <w:t>бразовательного процесса</w:t>
      </w:r>
    </w:p>
    <w:p>
      <w:pPr>
        <w:pStyle w:val="2"/>
        <w:tabs>
          <w:tab w:val="clear" w:pos="720"/>
          <w:tab w:val="left" w:pos="536" w:leader="none"/>
        </w:tabs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Style w:val="1"/>
          <w:rFonts w:cs="Times New Roman" w:ascii="Times New Roman" w:hAnsi="Times New Roman"/>
          <w:i/>
          <w:sz w:val="22"/>
          <w:szCs w:val="22"/>
        </w:rPr>
        <w:t>Контингент обучающихся</w:t>
      </w:r>
    </w:p>
    <w:p>
      <w:pPr>
        <w:pStyle w:val="11"/>
        <w:widowControl/>
        <w:tabs>
          <w:tab w:val="clear" w:pos="720"/>
          <w:tab w:val="left" w:pos="252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tbl>
      <w:tblPr>
        <w:tblW w:w="1098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3"/>
        <w:gridCol w:w="567"/>
        <w:gridCol w:w="543"/>
        <w:gridCol w:w="531"/>
        <w:gridCol w:w="520"/>
        <w:gridCol w:w="674"/>
        <w:gridCol w:w="601"/>
        <w:gridCol w:w="590"/>
        <w:gridCol w:w="579"/>
        <w:gridCol w:w="567"/>
        <w:gridCol w:w="556"/>
        <w:gridCol w:w="68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, находящиеся под опе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л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, одиноких мат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епол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ывает 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спитывает 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Style w:val="1"/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Обучающиеся из многодетных семей </w:t>
            </w:r>
            <w:r>
              <w:rPr>
                <w:rStyle w:val="1"/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3 и бол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 из семей, нуждающихся в социальной поддержке (малоимущ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 из семей, нуждающихся в государствен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, в отношении которых осуществляется индивидуально-профил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разовательной организацией ( внутришкольн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благополучные семьи, состоящие на внутришкольн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рриториальным подразделением по делам несовершеннолетних УМВД России по Я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рриториальной комиссие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еся из семей, находящихся в социально -опасном положении (С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нимаются бродяжни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отребляют П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клонные к ку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ребуется специальная педагогическая поддержка в связи с отклонениями в п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, перенесшие 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 из очагов туберкулезной инфекции</w:t>
            </w:r>
          </w:p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нтакты с больными ВК+ и ВК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-инва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 с нарастанием чувствительности к туберкулину, гиперпробами, виражами туб.п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16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 со специальными потребностями в обучении (заключение ПМ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 со специальными потребностями в обучении (занятия ЛФ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 со специальными потребностями в обучении (нарушение ре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ти, нуждающиеся в логопед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ети, зачисленные на логопед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собенности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Воспитывается один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ают оба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ботает один 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а родителя являются безработ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дин (единственный) родитель является безрабо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одители (один родитель) является инвали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разовательный уровень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высше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а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не имеющих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илищны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вартира с удоб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Частный дом с удоб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Жилье с частичными удоб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Русский язык не является родн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Семья сменила место жительства, страну, рег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родителей, состоящих на учете в П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, не имеющие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, не имеющие постоянной пропи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 из семей - ми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живающие на микроучастк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живающие вне микроучастк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Систематически неуспев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, посещающие кру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 из числа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бучающиеся по адаптированным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еся из числа детей-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е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Дети, состоящие на учете в противотуберкулезном диспанс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20"/>
                <w:tab w:val="left" w:pos="2520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Style w:val="1"/>
                <w:rFonts w:eastAsia="Symbol" w:cs="Symbo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rFonts w:eastAsia="Symbol" w:cs="Symbol"/>
          <w:b/>
          <w:color w:val="000000"/>
          <w:sz w:val="22"/>
          <w:lang w:eastAsia="ru-RU"/>
        </w:rPr>
        <w:t>Выводы</w:t>
      </w:r>
      <w:r>
        <w:rPr>
          <w:rStyle w:val="1"/>
          <w:rFonts w:eastAsia="Times New Roman" w:cs="Symbol"/>
          <w:color w:val="000000"/>
          <w:sz w:val="22"/>
          <w:lang w:eastAsia="ru-RU"/>
        </w:rPr>
        <w:t xml:space="preserve">: в школе–интернате имеются 4 учебных кабинета для начальной школы и 5 учебных кабинета для 5-9 классов, 1 компьютерный класс, спортивный зал, мастерские для обслуживающего труда, мастерские для технического труда, библиотека, кабинет физики, кабинет математики, кабинет биологии-химии, географии, ИЗО, 2 кабинета иностранного языка, кабинет музыки, медицинский центр, кабинеты логопедической и психологической служб, кабинет социального педагога. </w:t>
      </w:r>
      <w:r>
        <w:rPr>
          <w:rStyle w:val="1"/>
          <w:rFonts w:eastAsia="Symbol" w:cs="Symbol"/>
          <w:color w:val="000000"/>
          <w:sz w:val="22"/>
          <w:lang w:eastAsia="ru-RU"/>
        </w:rPr>
        <w:t>Всего обучалось 157 человек.</w:t>
      </w:r>
    </w:p>
    <w:p>
      <w:pPr>
        <w:pStyle w:val="Normal"/>
        <w:jc w:val="both"/>
        <w:textAlignment w:val="auto"/>
        <w:rPr>
          <w:rStyle w:val="1"/>
          <w:b/>
          <w:b/>
          <w:color w:val="000000"/>
        </w:rPr>
      </w:pPr>
      <w:r>
        <w:rPr>
          <w:rStyle w:val="1"/>
          <w:rFonts w:eastAsia="Symbol" w:cs="Symbol"/>
          <w:color w:val="000000"/>
          <w:sz w:val="22"/>
          <w:lang w:eastAsia="ru-RU"/>
        </w:rPr>
        <w:tab/>
        <w:t>Медицинский центр оснащён галокамерой (кабинет аэрозольной терапии), физиотерапевтическим кабинетами: ингаляторий, электролечение, светолечение; прививочным кабинетом, массажным кабинетом, изо</w:t>
      </w:r>
      <w:r>
        <w:rPr>
          <w:rStyle w:val="1"/>
          <w:rFonts w:eastAsia="Times New Roman" w:cs="Symbol"/>
          <w:color w:val="000000"/>
          <w:sz w:val="22"/>
          <w:lang w:eastAsia="ru-RU"/>
        </w:rPr>
        <w:t>лятором, залом ЛФК, кабинетом ОЛМ, кабинетом врача, приемным отделением.</w:t>
      </w:r>
    </w:p>
    <w:p>
      <w:pPr>
        <w:pStyle w:val="4"/>
        <w:jc w:val="center"/>
        <w:rPr>
          <w:color w:val="000000"/>
          <w:sz w:val="18"/>
        </w:rPr>
      </w:pPr>
      <w:r>
        <w:rPr>
          <w:rStyle w:val="1"/>
          <w:rFonts w:cs="Times New Roman" w:ascii="Times New Roman" w:hAnsi="Times New Roman"/>
          <w:b/>
          <w:i/>
          <w:color w:val="000000"/>
        </w:rPr>
        <w:t>Особенности реализуемой в школе образовательной программы</w:t>
      </w:r>
    </w:p>
    <w:p>
      <w:pPr>
        <w:pStyle w:val="Normal"/>
        <w:textAlignment w:val="auto"/>
        <w:rPr>
          <w:rFonts w:eastAsia="Symbol" w:cs="Symbol"/>
          <w:color w:val="000000"/>
          <w:sz w:val="18"/>
          <w:lang w:eastAsia="ru-RU"/>
        </w:rPr>
      </w:pPr>
      <w:r>
        <w:rPr>
          <w:rFonts w:eastAsia="Symbol" w:cs="Symbol"/>
          <w:color w:val="000000"/>
          <w:sz w:val="18"/>
          <w:lang w:eastAsia="ru-RU"/>
        </w:rPr>
      </w:r>
    </w:p>
    <w:p>
      <w:pPr>
        <w:pStyle w:val="Normal"/>
        <w:jc w:val="center"/>
        <w:textAlignment w:val="auto"/>
        <w:rPr>
          <w:rStyle w:val="1"/>
          <w:rFonts w:eastAsia="Symbol" w:cs="Symbol"/>
          <w:color w:val="00000A"/>
          <w:sz w:val="22"/>
          <w:lang w:eastAsia="ru-RU"/>
        </w:rPr>
      </w:pPr>
      <w:r>
        <w:rPr>
          <w:rFonts w:eastAsia="Symbol" w:cs="Symbol"/>
          <w:b/>
          <w:color w:val="000000"/>
          <w:sz w:val="22"/>
          <w:lang w:eastAsia="ru-RU"/>
        </w:rPr>
        <w:t>Пояснительная записка</w:t>
      </w:r>
    </w:p>
    <w:p>
      <w:pPr>
        <w:pStyle w:val="Normal"/>
        <w:jc w:val="center"/>
        <w:textAlignment w:val="auto"/>
        <w:rPr>
          <w:rStyle w:val="1"/>
          <w:rFonts w:eastAsia="Times New Roman" w:cs="Symbol"/>
          <w:color w:val="000000"/>
          <w:sz w:val="22"/>
          <w:lang w:eastAsia="ru-RU"/>
        </w:rPr>
      </w:pPr>
      <w:r>
        <w:rPr>
          <w:rStyle w:val="1"/>
          <w:rFonts w:eastAsia="Symbol" w:cs="Symbol"/>
          <w:color w:val="00000A"/>
          <w:sz w:val="22"/>
          <w:lang w:eastAsia="ru-RU"/>
        </w:rPr>
        <w:t>Учебный план санаторной школы-интерната разработан на основе следующих нормативных документов:</w:t>
      </w:r>
    </w:p>
    <w:p>
      <w:pPr>
        <w:pStyle w:val="Normal"/>
        <w:jc w:val="both"/>
        <w:textAlignment w:val="auto"/>
        <w:rPr>
          <w:rStyle w:val="1"/>
          <w:color w:val="00000A"/>
          <w:sz w:val="22"/>
        </w:rPr>
      </w:pPr>
      <w:r>
        <w:rPr>
          <w:rStyle w:val="1"/>
          <w:rFonts w:eastAsia="Times New Roman" w:cs="Times New Roman"/>
          <w:color w:val="000000"/>
          <w:sz w:val="22"/>
          <w:lang w:eastAsia="ru-RU"/>
        </w:rPr>
        <w:t xml:space="preserve">  </w:t>
      </w:r>
      <w:r>
        <w:rPr>
          <w:rStyle w:val="1"/>
          <w:rFonts w:eastAsia="Times New Roman" w:cs="Symbol"/>
          <w:color w:val="000000"/>
          <w:sz w:val="22"/>
          <w:lang w:eastAsia="ru-RU"/>
        </w:rPr>
        <w:t>В 2018 учебном году образовательный процесс обучающихся 1-4</w:t>
      </w:r>
      <w:r>
        <w:rPr>
          <w:rStyle w:val="1"/>
          <w:rFonts w:eastAsia="Times New Roman" w:cs="Symbol"/>
          <w:color w:val="FF0000"/>
          <w:sz w:val="22"/>
          <w:lang w:eastAsia="ru-RU"/>
        </w:rPr>
        <w:t xml:space="preserve"> </w:t>
      </w:r>
      <w:r>
        <w:rPr>
          <w:rStyle w:val="1"/>
          <w:rFonts w:eastAsia="Symbol" w:cs="Symbol"/>
          <w:color w:val="000000"/>
          <w:sz w:val="22"/>
          <w:lang w:eastAsia="ru-RU"/>
        </w:rPr>
        <w:t>классов</w:t>
      </w:r>
      <w:r>
        <w:rPr>
          <w:rStyle w:val="1"/>
          <w:rFonts w:eastAsia="Times New Roman" w:cs="Symbol"/>
          <w:color w:val="FF0000"/>
          <w:sz w:val="22"/>
          <w:lang w:eastAsia="ru-RU"/>
        </w:rPr>
        <w:t xml:space="preserve"> </w:t>
      </w:r>
      <w:r>
        <w:rPr>
          <w:rStyle w:val="1"/>
          <w:rFonts w:eastAsia="Symbol" w:cs="Symbol"/>
          <w:color w:val="000000"/>
          <w:sz w:val="22"/>
          <w:lang w:eastAsia="ru-RU"/>
        </w:rPr>
        <w:t>осуществляется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</w:t>
      </w:r>
      <w:r>
        <w:rPr>
          <w:rStyle w:val="1"/>
          <w:rFonts w:eastAsia="Times New Roman" w:cs="Symbol"/>
          <w:color w:val="000000"/>
          <w:sz w:val="22"/>
          <w:lang w:eastAsia="ru-RU"/>
        </w:rPr>
        <w:t>уки Российской Федерации от 06.10.2009 № 373; 5,6,7 классов -  в соответствии с требованиями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</w:t>
      </w:r>
      <w:r>
        <w:rPr>
          <w:rStyle w:val="1"/>
          <w:rFonts w:eastAsia="Symbol" w:cs="Symbol"/>
          <w:color w:val="000000"/>
          <w:sz w:val="22"/>
          <w:lang w:eastAsia="ru-RU"/>
        </w:rPr>
        <w:t>едераци</w:t>
      </w:r>
      <w:r>
        <w:rPr>
          <w:rStyle w:val="1"/>
          <w:rFonts w:eastAsia="Times New Roman" w:cs="Symbol"/>
          <w:color w:val="000000"/>
          <w:sz w:val="22"/>
          <w:lang w:eastAsia="ru-RU"/>
        </w:rPr>
        <w:t>и от 17.12.2010 № 1897; 8 - 9 классов осуществляется в соответствии с Федеральным базисным учебным планом  утвержденным приказом Министерства образования и науки Российской Федерации от 09. 03.2004 №1312 и федеральным компонентом государственного образовательного стандарта, утвержденным приказом МО и Н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1089, а также в соответствии санитарным правилам и нормам.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color w:val="00000A"/>
          <w:sz w:val="22"/>
        </w:rPr>
        <w:t xml:space="preserve">   </w:t>
      </w:r>
      <w:r>
        <w:rPr>
          <w:rStyle w:val="1"/>
          <w:rFonts w:cs="Times New Roman" w:ascii="Times New Roman" w:hAnsi="Times New Roman"/>
          <w:color w:val="00000A"/>
          <w:sz w:val="22"/>
        </w:rPr>
        <w:t>Продолжительность учебного года и учебной недели в санаторной школе-интернате №10 определяется следующим образом:</w:t>
        <w:br/>
        <w:t xml:space="preserve">- продолжительность учебного года в 1 классе – 33 недели, во 2-9 классах – 34 недели;    </w:t>
      </w:r>
    </w:p>
    <w:p>
      <w:pPr>
        <w:pStyle w:val="Style18"/>
        <w:rPr>
          <w:rStyle w:val="1"/>
          <w:rFonts w:eastAsia="Times New Roman" w:cs="Symbol"/>
          <w:color w:val="000000"/>
          <w:sz w:val="22"/>
          <w:lang w:eastAsia="ru-RU"/>
        </w:rPr>
      </w:pPr>
      <w:r>
        <w:rPr>
          <w:rStyle w:val="1"/>
          <w:rFonts w:cs="Times New Roman" w:ascii="Times New Roman" w:hAnsi="Times New Roman"/>
          <w:color w:val="00000A"/>
          <w:sz w:val="22"/>
        </w:rPr>
        <w:t>- продолжительность учебной недели в 1 классе – 5 дней, во 2-9 классах – 6 дней.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sz w:val="22"/>
          <w:lang w:eastAsia="ru-RU"/>
        </w:rPr>
        <w:t xml:space="preserve">    </w:t>
      </w:r>
      <w:r>
        <w:rPr>
          <w:rStyle w:val="1"/>
          <w:rFonts w:eastAsia="Times New Roman" w:cs="Symbol"/>
          <w:color w:val="000000"/>
          <w:sz w:val="22"/>
          <w:lang w:eastAsia="ru-RU"/>
        </w:rPr>
        <w:t>Основой формирования учебного плана является реализация цели школы: «Создание условий для развития метапредметных, предметных и личностных компетенций, формирования здоровой (физически, психически, нравственно) личности, готовой к саморазвитию и самореализации».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Times New Roman"/>
          <w:color w:val="000000"/>
          <w:sz w:val="22"/>
          <w:lang w:eastAsia="ru-RU"/>
        </w:rPr>
        <w:t xml:space="preserve">   </w:t>
      </w:r>
      <w:r>
        <w:rPr>
          <w:rStyle w:val="1"/>
          <w:rFonts w:eastAsia="Times New Roman" w:cs="Symbol"/>
          <w:color w:val="000000"/>
          <w:sz w:val="22"/>
          <w:lang w:eastAsia="ru-RU"/>
        </w:rPr>
        <w:t>Учебный план реализуется через содержание учебных предметов, групповых, индивидуальных занятий, гарантирует достижение каждым обучающимся определенного, заранее заданного уровня базовой подготовки, готовности обучающихся к самоопределению в современных условиях.</w:t>
      </w:r>
    </w:p>
    <w:p>
      <w:pPr>
        <w:pStyle w:val="Normal"/>
        <w:jc w:val="both"/>
        <w:textAlignment w:val="auto"/>
        <w:rPr>
          <w:rStyle w:val="1"/>
          <w:color w:val="000000"/>
        </w:rPr>
      </w:pPr>
      <w:r>
        <w:rPr>
          <w:rStyle w:val="1"/>
          <w:rFonts w:eastAsia="Times New Roman" w:cs="Times New Roman"/>
          <w:color w:val="000000"/>
          <w:sz w:val="22"/>
          <w:lang w:eastAsia="ru-RU"/>
        </w:rPr>
        <w:t xml:space="preserve">     </w:t>
      </w:r>
      <w:r>
        <w:rPr>
          <w:rStyle w:val="1"/>
          <w:rFonts w:eastAsia="Times New Roman" w:cs="Symbol"/>
          <w:color w:val="000000"/>
          <w:sz w:val="22"/>
          <w:lang w:eastAsia="ru-RU"/>
        </w:rPr>
        <w:t>Вариативная часть учебного плана была направлена на увеличение количества часов на ряд предметов инвариантной части с целью предоставления обучающимся возможности выбора темпа усвоения учебного материала и обеспечения социально-педагогических отношений, сохраняющих физическое, психическое и социальное здоровье обучающихся, в связи со слабой учебной подготовкой приходящих детей и их состоянием здоровья.</w:t>
      </w:r>
    </w:p>
    <w:p>
      <w:pPr>
        <w:pStyle w:val="2"/>
        <w:tabs>
          <w:tab w:val="clear" w:pos="720"/>
          <w:tab w:val="left" w:pos="399" w:leader="none"/>
        </w:tabs>
        <w:jc w:val="center"/>
        <w:rPr>
          <w:rStyle w:val="1"/>
          <w:color w:val="000000"/>
          <w:sz w:val="22"/>
        </w:rPr>
      </w:pPr>
      <w:r>
        <w:rPr>
          <w:rStyle w:val="1"/>
          <w:rFonts w:cs="Times New Roman" w:ascii="Times New Roman" w:hAnsi="Times New Roman"/>
          <w:i/>
          <w:color w:val="000000"/>
        </w:rPr>
        <w:t>Качество подготовки выпускников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Symbol" w:cs="Symbol"/>
          <w:color w:val="000000"/>
          <w:sz w:val="22"/>
          <w:lang w:eastAsia="ru-RU"/>
        </w:rPr>
        <w:t>В течение учебного года коллектив педагогов создавал условия педагогического сопровождения личности ребенка, способствующее формированию устойчивых нравственных и морально-этических норм поведения, учащихся путем коррекции личности детей с опорой на здоров</w:t>
      </w:r>
      <w:r>
        <w:rPr>
          <w:rStyle w:val="1"/>
          <w:rFonts w:eastAsia="Times New Roman" w:cs="Symbol"/>
          <w:color w:val="000000"/>
          <w:sz w:val="22"/>
          <w:lang w:eastAsia="ru-RU"/>
        </w:rPr>
        <w:t>ый образ жизни.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Symbol"/>
          <w:color w:val="000000"/>
          <w:sz w:val="22"/>
          <w:lang w:eastAsia="ru-RU"/>
        </w:rPr>
        <w:t>Педагогическим коллективом была поставлена цель: модернизация учебного плана на основе введения в школьный компонент предметов общеразвивающего и профильного характера с целью формирования личности, готовой к самоопределению в условиях адаптации и дифференцированного подхода к ученикам, требующим особого подхода в обучении.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Symbol"/>
          <w:color w:val="000000"/>
          <w:sz w:val="22"/>
          <w:lang w:eastAsia="ru-RU"/>
        </w:rPr>
        <w:t>Решались следующие задачи:</w:t>
      </w:r>
    </w:p>
    <w:p>
      <w:pPr>
        <w:pStyle w:val="Normal"/>
        <w:jc w:val="both"/>
        <w:textAlignment w:val="auto"/>
        <w:rPr/>
      </w:pPr>
      <w:r>
        <w:rPr>
          <w:rStyle w:val="1"/>
          <w:rFonts w:eastAsia="Times New Roman" w:cs="Symbol"/>
          <w:color w:val="000000"/>
          <w:sz w:val="22"/>
          <w:lang w:eastAsia="ru-RU"/>
        </w:rPr>
        <w:t>1. Создание комфортных условий успешного обучения каждого ученика:</w:t>
      </w:r>
    </w:p>
    <w:p>
      <w:pPr>
        <w:pStyle w:val="Normal"/>
        <w:jc w:val="both"/>
        <w:textAlignment w:val="auto"/>
        <w:rPr>
          <w:sz w:val="22"/>
        </w:rPr>
      </w:pPr>
      <w:r>
        <w:rPr>
          <w:rStyle w:val="1"/>
          <w:rFonts w:eastAsia="Times New Roman" w:cs="Symbol"/>
          <w:color w:val="000000"/>
          <w:sz w:val="22"/>
          <w:lang w:eastAsia="ru-RU"/>
        </w:rPr>
        <w:t xml:space="preserve">2.Совершенствование работы психологической службы для преодоления трудностей в учебе и формировании комфортности учащихся и учителей.  </w:t>
      </w:r>
    </w:p>
    <w:p>
      <w:pPr>
        <w:pStyle w:val="Wester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color w:val="FF0000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.</w:t>
      </w:r>
      <w:r>
        <w:rPr>
          <w:rStyle w:val="1"/>
          <w:rFonts w:eastAsia="Times New Roman" w:cs="Times New Roman"/>
          <w:color w:val="FF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color w:val="FF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3. Качество образовательных результатов. Предметные результаты обучения</w:t>
      </w:r>
    </w:p>
    <w:p>
      <w:pPr>
        <w:pStyle w:val="11"/>
        <w:widowControl/>
        <w:suppressAutoHyphens w:val="false"/>
        <w:jc w:val="center"/>
        <w:textAlignment w:val="auto"/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Результаты внутреннего оценивания образовательных результатов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  <w:t>(по итоговым отметкам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Учебный 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д</w:t>
            </w:r>
          </w:p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равляемость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спешность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Начальная 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школа</w:t>
            </w:r>
          </w:p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1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ая 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школа</w:t>
            </w:r>
          </w:p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%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color w:val="FF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Style w:val="1"/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3.1. Результаты успеваемости обучающихся по классам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3"/>
        <w:gridCol w:w="1652"/>
        <w:gridCol w:w="1639"/>
        <w:gridCol w:w="854"/>
        <w:gridCol w:w="1697"/>
        <w:gridCol w:w="815"/>
      </w:tblGrid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</w:t>
              <w:br/>
              <w:t>обучающих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Аттестован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успевающи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успевающих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«4» и 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дна 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8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10%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Выводы: </w:t>
      </w:r>
      <w:r>
        <w:rPr>
          <w:rStyle w:val="1"/>
          <w:rFonts w:eastAsia="Times New Roman" w:cs="Times New Roman"/>
          <w:b/>
          <w:bCs/>
          <w:i/>
          <w:color w:val="000000"/>
          <w:kern w:val="0"/>
          <w:sz w:val="22"/>
          <w:szCs w:val="22"/>
          <w:lang w:eastAsia="ru-RU" w:bidi="ar-SA"/>
        </w:rPr>
        <w:t>Показатели качества успеваемости обучающихся 2 класса  59% 1ученик закончил на отлично , в 3 классе – 52%, в 4 классе – 47 %,при общей успеваемости 98%, в 5 и 6 классах, соответственно 29 % и 17 % обучающихся закончили на четыре и пять при общей успеваемости 100 %. Показатели успеваемости 7,8, 9 классов на четыре и пять соответственно 11%, 6 %, 50%,  при общей успеваемости 99 %. Средний показатель успешности обучения по школе-интернату 37%.</w:t>
      </w: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  <w:t>По показателю справляемости в начальной школе продолжает сохраняться отрицательная динамика. Двое обучающихся начальной школы условно переведены в 2-ий и 3-ый классы. Успешность в начальной школе выше, чем в прошлом учебном году на 31%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Результаты работы начальной школы соответствуют требованиям государственного стандарта, они остаются стабильными на протяжении нескольких лет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Педагогам следует больше внимания уделять индивидуальной работе как с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неуспевающими обучающимися, так и с успешно обучающимися учениками, у которых выходит удовлетворительный результат по 1-2 предметам. Резерв успешно обучающихся всегда достаточно большой (2классы –25%; 3классы –27%; 4 классы -30%)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Больше внимания индивидуальной работе с детьми группы риска. Мотивировать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обучающихся средствами активизации их познавательной деятельности через применение новых образовательных технологий в учебном процессе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Учителям начальной школы обратить особое внимание на улучшение качественной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подготовки выпускников 4-х классов, учитывая новые тенденции и подходы к разработке КИМов по всем предметам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В основной школе прослеживается уменьшение результатов по показателям внутренне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го оценивания (средняя справляемость по предметам учебного плана уменьшилась с 100% до 99%, средняя успешность повысилась с 17% до 23%. При этом необходимо отметить, что показатели успешности и соответственно среднего балла значительно различаются по предметам. Анализ показателей внутреннего оценивания по различным предметам показывает дальнейшее нарастание негативной тенденции по предметам гуманитарного цикла, особенно по русскому языку (успешность –лишь 28%, средний балл –3,2 –минимальные показатели за время проведения мониторинга), остаются низкими показатели по обществознанию и истории. Вновь низки результаты внутреннего оценивания предметов физико-математического цикла: при среднем качестве обученности49% оно наименьшее по химии (лишь 16%), по физике 30%, по математике –33)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Один учащийся имеет академическую задолженность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Педагогам следует больше внимания уделять индивидуальной работе как с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неуспевающими обучающимися, так и с успешно обучающимися учениками, которые закончили обучение с одной или двумя тройками. </w:t>
      </w:r>
    </w:p>
    <w:p>
      <w:pPr>
        <w:pStyle w:val="11"/>
        <w:widowControl/>
        <w:suppressAutoHyphens w:val="false"/>
        <w:jc w:val="both"/>
        <w:textAlignment w:val="auto"/>
        <w:rPr>
          <w:rStyle w:val="1"/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Больше мотивировать учащихся к успешной учебной деятельности, используя на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учебных занятиях современные образовательные технологии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4.Общие итоги успеваемости обучающихся по итогам аттестации за учебный год.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Результаты внешнего независимого оценивания образовательных результатов обучающихся (ОГЭ, ЕГЭ, ВПР)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Начальная школа ВПР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чальная школа участвовала во всероссийских проверочных работах в 4-х классах по русскому языку, математике, окружающему миру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2356"/>
        <w:gridCol w:w="2367"/>
        <w:gridCol w:w="2369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ружающий мир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правляе</w:t>
            </w:r>
          </w:p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У СШИ №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 Ярослав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5,8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,8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.44%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5.9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8,1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54%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спеш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У СШИ №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, 2%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 Ярослав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1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,2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.5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0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,3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,5%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сновная школа ВПР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сновная школа участвовала во всероссийских проверочных работах в 5-х классах по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русскому языку, математике, биологии, истории.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9"/>
        <w:gridCol w:w="45"/>
        <w:gridCol w:w="1898"/>
        <w:gridCol w:w="45"/>
        <w:gridCol w:w="1579"/>
        <w:gridCol w:w="45"/>
        <w:gridCol w:w="1405"/>
        <w:gridCol w:w="45"/>
        <w:gridCol w:w="1395"/>
        <w:gridCol w:w="52"/>
      </w:tblGrid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иология</w:t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тория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</w:tr>
      <w:tr>
        <w:trPr>
          <w:trHeight w:val="55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правляе</w:t>
            </w:r>
          </w:p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У СШИ № 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,8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 Ярослав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.5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,1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,8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,2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,9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,4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8,1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,7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ind w:left="113" w:right="113" w:hanging="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спеш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У СШИ № 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,7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,7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8,8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 Ярослав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,4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4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2,4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9,4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2,7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4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,2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,1%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11"/>
        <w:widowControl/>
        <w:suppressAutoHyphens w:val="false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  <w:t>Выводы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: результаты выполнения заданий, которые построены на программном содержании и планируемых результатах обучения русскому языку, математике, окружающему миру , истории, биологии высокие. А внепрограммные задания вызвали у обучающихся затруднения. Это свидетельствует о том, что такие задания необходимо включать в урочную и внеурочную деятельности для отработки внепрограммного материала через урок, факультативы и другие занятия.</w:t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Style w:val="1"/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4.2. Результаты итоговой аттестации обучающихся </w:t>
      </w:r>
    </w:p>
    <w:p>
      <w:pPr>
        <w:pStyle w:val="11"/>
        <w:widowControl/>
        <w:suppressAutoHyphens w:val="false"/>
        <w:ind w:firstLine="181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Анализ государственной (итоговой) аттестации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Одним из ключевых показателей работы школы являются результаты государственной (итоговой) аттестации. </w:t>
      </w:r>
    </w:p>
    <w:p>
      <w:pPr>
        <w:pStyle w:val="11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соответствии со ст. 59 закона РФ «Об образовании» № 273 - ФЗ от 29.12. 2013 года освоение образовательных программ основного и среднего (полного) общего образования завершается обязательной итоговой аттестацией выпускников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рганизация и проведение государственной (итоговой) аттестации в 2016году регламентировалось</w:t>
      </w:r>
    </w:p>
    <w:p>
      <w:pPr>
        <w:pStyle w:val="1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ind w:left="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коном «Об образовании» от 29.12.2013 г. № 273 - ФЗ</w:t>
      </w:r>
    </w:p>
    <w:p>
      <w:pPr>
        <w:pStyle w:val="1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ind w:left="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«Положением о государственной (итоговой) аттестации выпускников 9,11(12) классов ОУ РФ» </w:t>
      </w:r>
    </w:p>
    <w:p>
      <w:pPr>
        <w:pStyle w:val="11"/>
        <w:widowControl/>
        <w:numPr>
          <w:ilvl w:val="0"/>
          <w:numId w:val="3"/>
        </w:numPr>
        <w:tabs>
          <w:tab w:val="left" w:pos="720" w:leader="none"/>
        </w:tabs>
        <w:suppressAutoHyphens w:val="false"/>
        <w:ind w:left="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Приказом Минобрнауки России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» </w:t>
      </w:r>
    </w:p>
    <w:p>
      <w:pPr>
        <w:pStyle w:val="11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ind w:left="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Приказом Минобрнауки России "Об утверждении сроков, единого расписания, формы и продолжительности проведении государственного выпускного экзамена по русскому языку и математике в 2016 году" </w:t>
      </w:r>
    </w:p>
    <w:p>
      <w:pPr>
        <w:pStyle w:val="11"/>
        <w:widowControl/>
        <w:suppressAutoHyphens w:val="false"/>
        <w:ind w:firstLine="36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36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Итоговая аттестация в школе прошла организованно, в сроки, определенные нормативными документами. В школе имеются необходимые федеральные, региональные, муниципальные нормативно-правовые документы, регламентирующие организацию и проведение государственной (итоговой) аттестации выпускников 9 классов в 2017-2018 учебном году, а также локальные акты и приказы по школе и др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опуск выпускников к государственной (итоговой) аттестации осуществлялся приказом директора на основании решения педагогического совета школы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2017-2018  учебном году выпускники проходили аттестацию по  2-м обязательным и 2-м предметам по выбору в форме ОГЭ организуемой РЭК. Обучающихся, имеющих право сдавать экзамены в форме ГВЭ, не было</w:t>
      </w:r>
    </w:p>
    <w:tbl>
      <w:tblPr>
        <w:tblW w:w="10980" w:type="dxa"/>
        <w:jc w:val="left"/>
        <w:tblInd w:w="-7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2"/>
        <w:gridCol w:w="1760"/>
        <w:gridCol w:w="45"/>
        <w:gridCol w:w="1810"/>
        <w:gridCol w:w="2077"/>
        <w:gridCol w:w="1826"/>
        <w:gridCol w:w="45"/>
        <w:gridCol w:w="182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, не допущенных к аттест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, допущенных к аттестации, но не явившихся на экзамен без уважительной прич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, получивших аттестат об основном общем образовании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чел./в % от допущенных к ГИА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, оставленных на повторное обучени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2-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/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4-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/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/100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/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/1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Сведения о результатах сдачи обязательных письменных экзаменов, 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организуемых РЭК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1770"/>
        <w:gridCol w:w="1397"/>
        <w:gridCol w:w="1177"/>
        <w:gridCol w:w="2624"/>
        <w:gridCol w:w="191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-во выпускников, допущенных к аттестации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выпускнико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дававших экза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давших экзамен с первого ра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учивших неудовлетворительный результ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давших оба экзамена с первого раз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Математик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редний балл по г. Ярослав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едний балл по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редний балл по г. Ярослав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едний балл по О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Обязательные предметы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85"/>
        <w:gridCol w:w="1985"/>
        <w:gridCol w:w="170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клас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ыполня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правил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73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5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7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30"/>
        <w:gridCol w:w="2376"/>
        <w:gridCol w:w="2400"/>
        <w:gridCol w:w="601"/>
        <w:gridCol w:w="601"/>
        <w:gridCol w:w="601"/>
        <w:gridCol w:w="601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учител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Справляемость с работой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2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3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4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5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зарова Т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айкова И.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</w:tbl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Предметы по выбору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13"/>
        <w:gridCol w:w="1367"/>
        <w:gridCol w:w="1713"/>
        <w:gridCol w:w="136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клас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ществозн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иолог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%</w:t>
            </w:r>
          </w:p>
        </w:tc>
      </w:tr>
      <w:tr>
        <w:trPr>
          <w:trHeight w:val="1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ыполня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правил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6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55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9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8"/>
        <w:gridCol w:w="1984"/>
        <w:gridCol w:w="1228"/>
        <w:gridCol w:w="615"/>
        <w:gridCol w:w="709"/>
        <w:gridCol w:w="709"/>
        <w:gridCol w:w="708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равляемость с работой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5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гуен Л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рянко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Информация об обучающихся, получивших оценки «4» и «5» по русскому языку и математике по завершению основного образования за 3 учебных года</w:t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6"/>
        <w:gridCol w:w="2989"/>
        <w:gridCol w:w="293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ебный г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личество учащихся, допущенных к аттест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учили «4» и «5» по русскому языку и математик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3-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4-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Информация об обучающихся, получивших оценки «4» и «5» по завершению основного образования за 3 учебных года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598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ебный г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оличество учащихся, 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учивших оценки «4» и «5» по завершению основной ступени образо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2-20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4-20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5-20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6-20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17-20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по итогам 2017-2018 учебного года была проведена государственная итоговая аттестация в форме ОГЭ выпускников школы-интерната. Государственная итоговая аттестация проходила в установленном порядке с присутствием уполномоченных ГЭК и общественных наблюдателей. Обучающиеся сдавали 4 письменных экзамена. Постоянный контроль успеваемости учащихся, индивидуальная работа, проверка текущих оценок по журналу качественно влияют на подготовку к экзаменам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На письменном экзамене по математике и русскому языку все учащиеся подтвердили свои знания, спорных оценок не было, высокий процент учащихся сдавших экзамены на четыре и отлично, заслуга учителей- предметников. 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Экзамены дают возможность педагогическому коллективу подвести итог своей деятельности, проверить знания и умения учащихся, обнаружить успехи и проблемы в преподавании. Они способствуют повышению ответственности в работе учителей и учащихся, а результат работы учителя определяется качеством знаний учащихся и уровнем воспитанности.</w:t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V.</w:t>
      </w:r>
      <w:r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>Внеурочная деятельность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Преподавание внеурочной деятельности проводилось в соответствии с ФГОС. В 1- 4 классах проводилось по 10 часов в неделю, как и предполагается стандартом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В связи с введением ФГОС в 5-8 классах также проводились занятия внеурочной деятельности в рамках 6 часов, как и предполагается стандартом. </w:t>
      </w:r>
    </w:p>
    <w:p>
      <w:pPr>
        <w:pStyle w:val="11"/>
        <w:widowControl/>
        <w:suppressAutoHyphens w:val="false"/>
        <w:ind w:firstLine="284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/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>VI.</w:t>
      </w: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 Продолжение обучения выпускников школы-интерната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4"/>
        <w:gridCol w:w="1579"/>
        <w:gridCol w:w="1568"/>
        <w:gridCol w:w="1565"/>
        <w:gridCol w:w="813"/>
        <w:gridCol w:w="26"/>
        <w:gridCol w:w="90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Год 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ыпуск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олледж Техни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Лиц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клас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бо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 учитс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Выводы: </w:t>
      </w:r>
      <w:r>
        <w:rPr>
          <w:rStyle w:val="1"/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  <w:t>все выпускники школы-интерната социализировались и продолжили дальнейшее обучение.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VII. Тематика совещаний при директоре и медико-педагогических консилиум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перио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нт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онные 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т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и успеваемости за 1 четвер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оя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и успеваемости за 2 четвер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вра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р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и успеваемости за 3 четвер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пр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и успеваемости за 4 четверть, год</w:t>
            </w:r>
          </w:p>
        </w:tc>
      </w:tr>
    </w:tbl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7.1. Совещания при директоре</w:t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color w:val="FF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7.2.  Педагогические совет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пери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вгус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и на 2017-2018 учебн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о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обенности организации групповой проектной деятельности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ка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янва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вра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р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готовка к итоговой и промежуточной аттес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пр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snapToGrid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пуск к экзаменам учащихся 9 класса</w:t>
            </w:r>
          </w:p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и успеваемости за 4 четверть,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ю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кончание ГИА. Выдача аттестатов</w:t>
            </w:r>
          </w:p>
        </w:tc>
      </w:tr>
    </w:tbl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7.3.Медико-педагогические консилиу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2"/>
        <w:gridCol w:w="1228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Четвер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аптация к школьным услов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аптация к условиям среднего звена. Диагнос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ультаты адаптационного процесса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агностика уровня интеллектуального развития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намика уровня социализации личности ребе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клонения в поведени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зитивные изменения в поведени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товность учащихся к основ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snapToGrid w:val="false"/>
              <w:ind w:left="0"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Style w:val="1"/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фессиональное самоопределение.</w:t>
            </w:r>
          </w:p>
        </w:tc>
      </w:tr>
    </w:tbl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b/>
          <w:i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в течение учебного года проводились МПК по каждому классу на заседаниях методического объединения психолого-педагогической службы школы-интерната с оформлением протоколов в журнале особого образца. Всего проведено девять МПК. На каждом консилиуме давалась общая характеристика класса и отдельно каждого обучающегося (воспитанника). Результаты диагностики докладывались психологом, социальным педагогом, учителем логопедом и врачом школы-интерната о здоровье каждого ребенка. Даны конкретные рекомендации о дальнейшем обучении, воспитании и медицинском сопровождении детей. Обучающиеся с девиантным поведением ставились на внутришкольный контроль. Педагогические и медицинские работники получили точное представление о каждом обучающемся и его медицинских показателях и психологическом настроении. 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Большую работу по изучению психолого-медико-педагогических особенностей личности воспитанника, его микросферу, условия жизни, проблемы и оказание сопутствующей помощи проводила социальный педагог - Артеменко Г.А. С её помощью все педагоги посетили дома своих учеников и поняли тот социальный слой, в котором они существуют, следовательно, к каждому ребенку необходим свой личный подход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Контингент учащихся школы-интерната в основном из неблагополучных семей, многие состоят на школьном учете, каждый из них требует индивидуального подхода.</w:t>
      </w:r>
    </w:p>
    <w:p>
      <w:pPr>
        <w:pStyle w:val="11"/>
        <w:widowControl/>
        <w:suppressAutoHyphens w:val="false"/>
        <w:ind w:firstLine="284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VIII. Предпрофильная подготовка и самоподготовка обучающихся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8.1. Предпрофильная подготовка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едпрофильная подготовка обучающихся девятого класса осуществлялась в соответствии с учебным планом педагогом-психологом школы-интерната по теме :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- Твоя профессиональная карьера,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 xml:space="preserve"> по итогам анкетирования 11-ти  выпускников 11 приняли решение о продолжении образования в учреждениях профессиональной подготовки города с целью приобретения профессии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8.2. Самоподготовка обучающихся 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ремя пребывания учащихся в группе  продленного дня осуществлялось в соответствии с режимом дня школы-интерната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Группу продленного дня посещали с сентября учебного года  10 учащихся 3-4 класса. 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о время самоподготовки ребята выполняли домашнее задания по русскому языку и математике письменно и устно по литературе и окружающему миру. Много тщательно проверялось выполнение письменной домашней работы, и велся устный опрос правил и заданного материала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Выводы: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воспитанники посещающие группу продленного дня лучшим образом адаптировались к процессу обучения и по итогам года повысили качество успеваемости</w:t>
      </w:r>
      <w:r>
        <w:rPr>
          <w:rStyle w:val="1"/>
          <w:rFonts w:eastAsia="Times New Roman" w:cs="Times New Roman"/>
          <w:i/>
          <w:kern w:val="0"/>
          <w:lang w:eastAsia="ru-RU" w:bidi="ar-SA"/>
        </w:rPr>
        <w:t>.</w:t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IX. Планирование и контроль педагогического процесса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рганизационная работа осуществлялась по плану работы на учебный год, утвержденный на педагогическом совете школы-интерната. Между администрацией распределены обязанности, установлены деловые отношения. В школе-интернате поддерживаются чистота и порядок. Медицинский персонал следит за выполнением состояния учебных помещений в соответствии с нормами и правилами санитарного надзора. Организовано дежурство классов, определены посты для учителей и учеников с целью организации порядка и предотвращения травматизма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Члены администрации организуют, направляют педагогический коллектив на семинары, курсы, консультации, оказывается поддержка и помощь. На педагогические совет выносились всесторонние вопросы учебной, воспитательной и медицинской деятельности: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.Параметры измерений и определение тактического направления задач воспитания социальной ответственности обучающихся (воспитанников)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.Построение новой модели методической системы школы-интерната как необходимых условий введения и реализации ФГОС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3.Системный анализ лечебно-оздоровительной работы коллектива школы-интерната с обучающимися (воспитанниками)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ктивизировано взаимопосещение уроков педагогами, обладающими большим опытом, осуществляется институт стажерства над молодыми педагогами школы-интерната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 основании целей внутришкольного контроля разработан план  внутришкольного контроля. В него были включены вопросы индивидуальных и групповых бесед, совещаний при директоре, контроль за работой учителей и воспитателей, планирование контрольных работ, тестовых мониторингов по итогам полугодия и года. При итоговой аттестации все измерительные работы проводились в присутствии учителя и ассистента, назначенного администрацией в соответствии с нормативной документаций. Контроль качества знаний носил объективный характер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Выводы: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цели и задачи учебно - воспитательной и оздоровительной работы поставленные коллективом школы-интерната на учебный год реализованы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X. Повышение квалификации и аттестация педагогических работников</w:t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10.1. Итоги аттестации педагогических работников</w:t>
      </w:r>
    </w:p>
    <w:tbl>
      <w:tblPr>
        <w:tblW w:w="9099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16"/>
        <w:gridCol w:w="2135"/>
        <w:gridCol w:w="1968"/>
        <w:gridCol w:w="1872"/>
        <w:gridCol w:w="2308"/>
      </w:tblGrid>
      <w:tr>
        <w:trPr/>
        <w:tc>
          <w:tcPr>
            <w:tcW w:w="816" w:type="dxa"/>
            <w:vMerge w:val="restart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Ф.И.О работника</w:t>
            </w:r>
          </w:p>
        </w:tc>
        <w:tc>
          <w:tcPr>
            <w:tcW w:w="1968" w:type="dxa"/>
            <w:vMerge w:val="restart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олжность</w:t>
            </w:r>
          </w:p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роки предстоящей аттестации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категория</w:t>
            </w:r>
          </w:p>
        </w:tc>
        <w:tc>
          <w:tcPr>
            <w:tcW w:w="2308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ериод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5" w:type="dxa"/>
            <w:tcBorders/>
          </w:tcPr>
          <w:p>
            <w:pPr>
              <w:pStyle w:val="11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ригорьева Н.В.</w:t>
            </w:r>
          </w:p>
        </w:tc>
        <w:tc>
          <w:tcPr>
            <w:tcW w:w="1968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итель</w:t>
            </w:r>
          </w:p>
        </w:tc>
        <w:tc>
          <w:tcPr>
            <w:tcW w:w="1872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08" w:type="dxa"/>
            <w:tcBorders/>
          </w:tcPr>
          <w:p>
            <w:pPr>
              <w:pStyle w:val="11"/>
              <w:widowControl/>
              <w:suppressAutoHyphens w:val="false"/>
              <w:ind w:firstLine="284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ктябрь </w:t>
            </w:r>
          </w:p>
        </w:tc>
      </w:tr>
    </w:tbl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>педагогический работник успешно прошел аттестацию в утвержденные сроки, повысили  квалификационную категорию.</w:t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XI. МТБ учебно-воспитательного процесса</w:t>
      </w:r>
    </w:p>
    <w:p>
      <w:pPr>
        <w:pStyle w:val="11"/>
        <w:widowControl/>
        <w:suppressAutoHyphens w:val="false"/>
        <w:ind w:firstLine="284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А. Информационно-коммуникационное обеспечение школы-интерната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текущем учебном году продолжено ведение электронного журнала. На конец года все учителя заполнили электронный журнал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становлены  компьютеры с подключением к интернету в кабинеты биологии, английского языка, 4 класса, математики, истории, ОБЖ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Б. Лабораторное и производственное оборудование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кабинет информатики установлено 9 моноблоков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В. Обеспечение учебного процесса  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Кабинеты не оборудованы для работы с проекторами (их отсутствие)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Style w:val="1"/>
          <w:rFonts w:eastAsia="Times New Roman" w:cs="Times New Roman"/>
          <w:b/>
          <w:kern w:val="0"/>
          <w:sz w:val="22"/>
          <w:szCs w:val="22"/>
          <w:lang w:eastAsia="ru-RU" w:bidi="ar-SA"/>
        </w:rPr>
        <w:t>Выводы:</w:t>
      </w:r>
      <w:r>
        <w:rPr>
          <w:rStyle w:val="1"/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" w:cs="Times New Roman"/>
          <w:i/>
          <w:kern w:val="0"/>
          <w:sz w:val="22"/>
          <w:szCs w:val="22"/>
          <w:lang w:eastAsia="ru-RU" w:bidi="ar-SA"/>
        </w:rPr>
        <w:t>МТБ учреждения для обеспечения учебно-воспитательного процесса находится в неудовлетворительном состоянии и не соответствует решению поставленных учебно-воспитательных и оздоровительных задач обучающихся (воспитанников) школы-интерната.</w:t>
      </w:r>
    </w:p>
    <w:p>
      <w:pPr>
        <w:pStyle w:val="11"/>
        <w:widowControl/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11"/>
        <w:jc w:val="center"/>
        <w:textAlignment w:val="auto"/>
        <w:rPr>
          <w:rFonts w:eastAsia="Droid Sans Fallback" w:cs="Times New Roman"/>
          <w:bCs/>
          <w:iCs/>
          <w:kern w:val="0"/>
          <w:u w:val="single"/>
        </w:rPr>
      </w:pPr>
      <w:r>
        <w:rPr>
          <w:rStyle w:val="1"/>
          <w:rFonts w:eastAsia="Droid Sans Fallback" w:cs="Times New Roman"/>
          <w:b/>
          <w:bCs/>
          <w:iCs/>
          <w:kern w:val="0"/>
        </w:rPr>
        <w:t>Анализ результатов воспитательной деятельности</w:t>
      </w:r>
    </w:p>
    <w:p>
      <w:pPr>
        <w:pStyle w:val="11"/>
        <w:jc w:val="both"/>
        <w:textAlignment w:val="auto"/>
        <w:rPr>
          <w:rFonts w:eastAsia="Droid Sans Fallback" w:cs="Times New Roman"/>
          <w:bCs/>
          <w:iCs/>
          <w:kern w:val="0"/>
          <w:u w:val="single"/>
        </w:rPr>
      </w:pPr>
      <w:r>
        <w:rPr>
          <w:rFonts w:eastAsia="Droid Sans Fallback" w:cs="Times New Roman"/>
          <w:bCs/>
          <w:iCs/>
          <w:kern w:val="0"/>
          <w:u w:val="single"/>
        </w:rPr>
      </w:r>
    </w:p>
    <w:p>
      <w:pPr>
        <w:pStyle w:val="11"/>
        <w:ind w:left="-142" w:hanging="0"/>
        <w:jc w:val="both"/>
        <w:textAlignment w:val="auto"/>
        <w:rPr>
          <w:rFonts w:eastAsia="Droid Sans Fallback" w:cs="Times New Roman"/>
          <w:bCs/>
          <w:kern w:val="0"/>
          <w:sz w:val="22"/>
          <w:szCs w:val="22"/>
        </w:rPr>
      </w:pPr>
      <w:r>
        <w:rPr>
          <w:rStyle w:val="1"/>
          <w:rFonts w:eastAsia="Droid Sans Fallback" w:cs="Times New Roman"/>
          <w:bCs/>
          <w:kern w:val="0"/>
          <w:sz w:val="22"/>
          <w:szCs w:val="22"/>
          <w:u w:val="single"/>
        </w:rPr>
        <w:t xml:space="preserve">Первый критерий:  </w:t>
      </w:r>
      <w:r>
        <w:rPr>
          <w:rStyle w:val="1"/>
          <w:rFonts w:eastAsia="Droid Sans Fallback" w:cs="Times New Roman"/>
          <w:bCs/>
          <w:kern w:val="0"/>
          <w:sz w:val="22"/>
          <w:szCs w:val="22"/>
        </w:rPr>
        <w:t>Развитие в образовательном учреждении основных направлений воспитания</w:t>
      </w:r>
    </w:p>
    <w:tbl>
      <w:tblPr>
        <w:tblW w:w="1102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350"/>
        <w:gridCol w:w="94"/>
        <w:gridCol w:w="2601"/>
        <w:gridCol w:w="45"/>
        <w:gridCol w:w="2379"/>
        <w:gridCol w:w="49"/>
      </w:tblGrid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(внутришкольные) по патриотическому воспитанию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extAlignment w:val="auto"/>
              <w:rPr/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Класс, количество участников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  <w:t>Интерактивная программа «Золотое кольцо России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Конкурс стихов ко Дню героев Отечества 1-9 кл</w:t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Конкурс гражданско-патриотической лирики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« Стихи о настоящем человеке» -конкурс патриотического стиха</w:t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«Урок Мужества»- встреча с военнослужащими, исполнявших служебный долг за пределами Отечества .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Конкурс хоров с военно-патриотической песней, посвящённый Дню защитников Отечества 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 xml:space="preserve">Митинг, посвящённый Дню Победы у монумента красноперевальцам 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 xml:space="preserve">Интерактивная программа: « История рождения бессмертного полка в России»  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01.09.2017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  <w:t>06.12.2017 -О.У</w:t>
            </w:r>
          </w:p>
          <w:p>
            <w:pPr>
              <w:pStyle w:val="11"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0.02.18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20.02.2018 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1.02.2018 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07.05.18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08.05 .18-О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 -160 че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  30 че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    60 ч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асс-80 че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-100 че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-150 человека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 150 че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 710 чел — 95%  ( остальные болели)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 xml:space="preserve">Открытие в 2017-18 уч. году  новых  мемориальных объектов в здании и на территории ОУ (мемориальные доски, памятники) и работа с ними 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Полное название, место расположения, дата открытия</w:t>
            </w:r>
          </w:p>
          <w:p>
            <w:pPr>
              <w:pStyle w:val="11"/>
              <w:textAlignment w:val="auto"/>
              <w:rPr/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состояние, использов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Появление у ОУ нового шефского объекта (на другой территории).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Краеведческое направление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(внутришкольные) по краеведческому воспитанию: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18" w:leader="none"/>
              </w:tabs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 xml:space="preserve">Акция «Приходите к нам в музей» - 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Встречи с участниками боевых действий на Северном Кавказе: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«О гражданском долге, мужестве и героизме»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«Защитникам Родины посвящается»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«Мы будем помнить»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кл часы: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«Здесь победа начинала свой путь»</w:t>
            </w:r>
          </w:p>
          <w:p>
            <w:pPr>
              <w:pStyle w:val="11"/>
              <w:tabs>
                <w:tab w:val="clear" w:pos="720"/>
                <w:tab w:val="left" w:pos="318" w:leader="none"/>
              </w:tabs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« Утварь наших предков»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1.02.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1.02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5.04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кл часы: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5.04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4.12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8-9 кл 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8-9 кл 30 человек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6 кл  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8-9 кл 28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5 кл   15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133чел- 99%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Наличие школьного музея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Наименование музея: историко-краеведческий</w:t>
            </w:r>
          </w:p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Профиль музея: краеведческ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Паспортизирован ( планируется паспортизация 2018-2019 уч.год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Создание новых школьных музеев в 2017-18 уч. году.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 xml:space="preserve">Наименование музея:  </w:t>
            </w:r>
          </w:p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 xml:space="preserve">Профиль музея: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Экологическое на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по экологическому воспитанию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ыставка- конкурс осенних букетов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Выставка поделок из природного материала «Удивительное рядом» 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« Живи Земля»- конкурс экологического плаката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Конкурс театрализованных экологических миниатюр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Экскурсия на лосиную ферму г.Кострома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Сбор макулатуры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Всероссийский урок :«Экология и энергосбережение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Сбор и сдача отработанных батареек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Экологическая акция помощи  «Берегите птиц!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РПЧ (интерактивная программа) «Мы живём на Волге»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-экологические  проблемы великой реки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Проект «  Школьная клумба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05.09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2.09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4.09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06.10-13.10 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9.09-экскурсия в г. Костром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01.10-10.10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8.10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в течении всего уч. год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в течении всего уч. год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0.03.2018 -О.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апрель-май 201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1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-9 класс-70человек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—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асс-30 чел.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асс-70 человек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3-9 класс -3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8 класс- 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  8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   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5 кл — 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- 8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1-9 кл —5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 575чел- 99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Гражданско-правовое на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по гражданско-правовому воспитанию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uppressLineNumbers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Игра «Подросток и закон». Посвященная дню Конституции.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РПЧ -Позитивная профилактика « Мы против жестокости»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- Викторина по классам на противопожарную тематику «Помни каждый гражданин  спасения  номер – «01»</w:t>
            </w:r>
          </w:p>
          <w:p>
            <w:pPr>
              <w:pStyle w:val="11"/>
              <w:suppressLineNumbers/>
              <w:snapToGrid w:val="false"/>
              <w:jc w:val="both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uppressLineNumbers/>
              <w:snapToGrid w:val="false"/>
              <w:jc w:val="both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  <w:t>Интерактивная игра по ПДД</w:t>
            </w:r>
          </w:p>
          <w:p>
            <w:pPr>
              <w:pStyle w:val="11"/>
              <w:suppressLineNumbers/>
              <w:snapToGrid w:val="false"/>
              <w:textAlignment w:val="auto"/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uppressLineNumbers/>
              <w:snapToGrid w:val="false"/>
              <w:textAlignment w:val="auto"/>
              <w:rPr>
                <w:rFonts w:eastAsia="Droid Sans Fallback" w:cs="Times New Roman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color w:val="000000"/>
                <w:kern w:val="0"/>
                <w:sz w:val="22"/>
                <w:szCs w:val="22"/>
              </w:rPr>
              <w:t>Конкурс рисунков    на асфальте  «  Я-участник дорожного движения»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3.12.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01.03.18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апрел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апрел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4.0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5- 9 кл- 8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5-9 кл 8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-5 кл-6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-5кл -6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-8 кл-5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 330 чел- 98%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Style w:val="1"/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-Неделя безопасности</w:t>
            </w:r>
          </w:p>
          <w:p>
            <w:pPr>
              <w:pStyle w:val="11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"/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Открытие Дней Добрых Дел, посвященное Всемирному Дню благодарности.</w:t>
            </w:r>
          </w:p>
          <w:p>
            <w:pPr>
              <w:pStyle w:val="11"/>
              <w:jc w:val="both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-День солидарности в борьбе с терроризмом-беседы по классам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Урок.Безопасный интернет 5-9кл МуСОПиМ</w:t>
            </w:r>
          </w:p>
          <w:p>
            <w:pPr>
              <w:pStyle w:val="11"/>
              <w:shd w:fill="FFFFFF" w:val="clear"/>
              <w:ind w:left="-40" w:right="5" w:hanging="0"/>
              <w:jc w:val="both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- Кл. часы на тему</w:t>
            </w:r>
          </w:p>
          <w:p>
            <w:pPr>
              <w:pStyle w:val="11"/>
              <w:shd w:fill="FFFFFF" w:val="clear"/>
              <w:ind w:left="-40" w:right="5" w:hanging="0"/>
              <w:jc w:val="both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« Моббинг в детском коллективе» </w:t>
            </w:r>
          </w:p>
          <w:p>
            <w:pPr>
              <w:pStyle w:val="11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-Уроки по ПДД по классам</w:t>
            </w:r>
          </w:p>
          <w:p>
            <w:pPr>
              <w:pStyle w:val="11"/>
              <w:shd w:fill="FFFFFF" w:val="clear"/>
              <w:ind w:left="-40" w:right="5" w:hanging="0"/>
              <w:jc w:val="both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-Ориентир-здоровье Устный журнал  </w:t>
            </w:r>
          </w:p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-Не укради-диспут </w:t>
            </w:r>
          </w:p>
          <w:p>
            <w:pPr>
              <w:pStyle w:val="11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-День воспитанных ребят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-Территория безопасности: правила поведения в школе. Интерактивный уро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26–30 сентября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21.09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сентябр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06. 09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октябр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в течение года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25.10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08.11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7.01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24.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1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 1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- 1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1-9 кл-1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5-9кл  -8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2-9 кл -1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1-9 кл-150 чел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5-9 кл- 80 чел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5-9 кл- 80 чел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-6 кл-120 чел</w:t>
            </w:r>
          </w:p>
          <w:p>
            <w:pPr>
              <w:pStyle w:val="11"/>
              <w:shd w:fill="FFFFFF" w:val="clear"/>
              <w:snapToGrid w:val="false"/>
              <w:ind w:left="-40" w:right="5" w:hanging="0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-9 кл- 15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1420 чел-100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Волонтерское на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Перечень мероприятий с участием волонтеров: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Дата и место проведения мероприят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Акция  « Спешите делать добро» -Поздравляем бабушку к Международному дню пожилых людей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- День Доброты-интерактивная программа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Международный месячник школьных библиотек  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i/>
                <w:i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Акция- Подари книгу!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i/>
                <w:i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i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Акция: «Вместе мы добрая сила!» Операция «ПОДАРОК» для инвалидов-соседей-оформление выставки рисунков 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Шефская помощь малышам Акция  « Дети- детям»</w:t>
            </w:r>
          </w:p>
          <w:p>
            <w:pPr>
              <w:pStyle w:val="11"/>
              <w:snapToGrid w:val="false"/>
              <w:textAlignment w:val="auto"/>
              <w:rPr/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Акция «Чистый двор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01.10.2017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13.11.2017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31 октября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екабр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 течение года</w:t>
            </w:r>
          </w:p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втечение год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2-6 класс-5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7 класс-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7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2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- 2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5-9 кл- 6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Общее количество волонтеров (% от общего количества обучающихся в ОУ):275 чел- 95 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Формирование семейных ценностей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, посвященные Дню матери</w:t>
            </w:r>
          </w:p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Дню отца, Дню семьи и др.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 мероприят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Мастер -класс ко Дню Учителя- «Подарки своими руками»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Интерактивная программа ко Дню матери для учащихся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Интерактивная программа ко Дню матери для родителей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Концерт« О тех кто дарует нам жизнь и тепло» к 8 Марта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-3 октября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2.11.2018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25.11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05.03.201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8 класс-3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7 класс-12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3 кл-1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-7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235 чел-95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Название мероприятий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РПЧ    День воссоединения Крыма с Росси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  <w:t>18.03.2018-О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Название мероприятий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Путешествие в мир профессий-интерактивная программа по профориентации</w:t>
            </w:r>
          </w:p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Экскурсия Норский керамический завод</w:t>
            </w:r>
          </w:p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ни открытых дверей в учереждениях города</w:t>
            </w:r>
          </w:p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Экскурсии:</w:t>
            </w:r>
          </w:p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в музей ГИБДД</w:t>
            </w:r>
          </w:p>
          <w:p>
            <w:pPr>
              <w:pStyle w:val="11"/>
              <w:suppressLineNumbers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- в музей пожарного дел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9.11.20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сентябрь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 течение год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 течени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6-9 класс-52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8-9 кл-2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8-9 класс- 2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6-8 кл -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6-8 кл -5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202 чел-98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Школьное самоу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 xml:space="preserve">Название органа ученического самоуправления: </w:t>
            </w:r>
          </w:p>
          <w:p>
            <w:pPr>
              <w:pStyle w:val="11"/>
              <w:textAlignment w:val="auto"/>
              <w:rPr>
                <w:rFonts w:eastAsia="Droid Sans Fallbac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Мероприятия, организованные органами ученического самоуправл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Класс, количество участников</w:t>
            </w:r>
          </w:p>
        </w:tc>
      </w:tr>
      <w:tr>
        <w:trPr/>
        <w:tc>
          <w:tcPr>
            <w:tcW w:w="5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 xml:space="preserve">Совет старост 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Совет Дела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 течение года большинство мероприятий проводились в форме КТД спри участии органов ученического самоуправления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4-9 кл—10 чел</w:t>
            </w:r>
          </w:p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 xml:space="preserve">Мероприятия (внутришкольные) по 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спортивно-оздоровительное </w:t>
            </w: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воспитанию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Style w:val="1"/>
                <w:rFonts w:eastAsia="Droid Sans Fallback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Класс, количество участников  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сенняя городская туристическая эстафета «Свежий ветер»</w:t>
            </w:r>
          </w:p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Nimbus Roman No9 L;Times New Roman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Интерактивня программа о вреде курения </w:t>
            </w:r>
          </w:p>
          <w:p>
            <w:pPr>
              <w:pStyle w:val="11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Школьный турнир по шашкам</w:t>
            </w:r>
          </w:p>
          <w:p>
            <w:pPr>
              <w:pStyle w:val="11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Стартины -танцевальный марафон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Спортивно-игровая программа «Сказочная эстафета»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РПЧ-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Осторожно клещи!  </w:t>
            </w:r>
          </w:p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kern w:val="0"/>
                <w:sz w:val="22"/>
                <w:szCs w:val="22"/>
              </w:rPr>
              <w:t xml:space="preserve">Соревнования по пионерболу     </w:t>
            </w:r>
          </w:p>
          <w:p>
            <w:pPr>
              <w:pStyle w:val="11"/>
              <w:textAlignment w:val="auto"/>
              <w:rPr>
                <w:rStyle w:val="1"/>
                <w:rFonts w:eastAsia="Times New Roman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Уличный футбол</w:t>
            </w:r>
          </w:p>
          <w:p>
            <w:pPr>
              <w:pStyle w:val="11"/>
              <w:suppressLineNumbers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Ориентир-здоровье Устный журнал </w:t>
            </w:r>
          </w:p>
          <w:p>
            <w:pPr>
              <w:pStyle w:val="11"/>
              <w:suppressLineNumbers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« Укрепи здоровье летом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27.09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5.11.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30.11.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7.01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5.03.18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14.04.18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в течение года</w:t>
            </w:r>
          </w:p>
          <w:p>
            <w:pPr>
              <w:pStyle w:val="11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осень, весна</w:t>
            </w:r>
          </w:p>
          <w:p>
            <w:pPr>
              <w:pStyle w:val="11"/>
              <w:suppressLineNumbers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25.10-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ма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7-9 кл-1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6-9 класс-6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8 кл-12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-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5 кл-6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1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4-9 кл-100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9 кл-4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1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-80 че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810 чел-98 %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extAlignment w:val="auto"/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Творческое направление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kern w:val="0"/>
                <w:sz w:val="22"/>
                <w:szCs w:val="22"/>
              </w:rPr>
              <w:t>Мероприятия (внутришкольные) по  творческому развитию личност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Дата и место провед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Танцевальный конкурс</w:t>
            </w:r>
          </w:p>
          <w:p>
            <w:pPr>
              <w:pStyle w:val="11"/>
              <w:snapToGrid w:val="false"/>
              <w:jc w:val="both"/>
              <w:textAlignment w:val="auto"/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11"/>
              <w:snapToGrid w:val="false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 xml:space="preserve">Театральный фестиваль 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« Новогодний калейдоскоп»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Конкурс-выставка «Новогодний и рождественский сувенир»</w:t>
              <w:tab/>
            </w:r>
          </w:p>
          <w:p>
            <w:pPr>
              <w:pStyle w:val="11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  <w:t>Конкурс новогодних открыток</w:t>
            </w:r>
          </w:p>
          <w:p>
            <w:pPr>
              <w:pStyle w:val="11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Конкурс «Ученик года» и «Умники и умницы»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Школьная газета «Вести из классов»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Выставка-конкурс рисунков «Времена года»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  <w:lang w:eastAsia="ar-SA" w:bidi="ar-SA"/>
              </w:rPr>
              <w:t>-Конкурсно- игровая программа «Веснянка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3.12.20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1.12-22.12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ноябрь-декабрь-2017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18.12.2017-ОУ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 течение год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ежемесячно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весна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март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асс-7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асс-10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5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20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2-8кл- 2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1-9 кл- 25 чел</w:t>
            </w:r>
          </w:p>
          <w:p>
            <w:pPr>
              <w:pStyle w:val="11"/>
              <w:snapToGrid w:val="false"/>
              <w:jc w:val="center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5-9 кл-10 чл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бщее количество участников (% от общего количества обучающихся в ОУ): 300чел- 98%</w:t>
            </w:r>
          </w:p>
        </w:tc>
      </w:tr>
    </w:tbl>
    <w:p>
      <w:pPr>
        <w:pStyle w:val="11"/>
        <w:jc w:val="both"/>
        <w:textAlignment w:val="auto"/>
        <w:rPr>
          <w:rFonts w:eastAsia="Droid Sans Fallback" w:cs="Times New Roman"/>
          <w:bCs/>
          <w:kern w:val="0"/>
          <w:sz w:val="22"/>
          <w:szCs w:val="22"/>
        </w:rPr>
      </w:pPr>
      <w:r>
        <w:rPr>
          <w:rFonts w:eastAsia="Droid Sans Fallback" w:cs="Times New Roman"/>
          <w:bCs/>
          <w:kern w:val="0"/>
          <w:sz w:val="22"/>
          <w:szCs w:val="22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5"/>
        <w:gridCol w:w="1843"/>
        <w:gridCol w:w="1701"/>
        <w:gridCol w:w="212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textAlignment w:val="auto"/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Calibri" w:cs="Times New Roman"/>
                <w:kern w:val="0"/>
                <w:sz w:val="22"/>
                <w:szCs w:val="22"/>
              </w:rPr>
              <w:t>12.Наличие общественных объ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kern w:val="0"/>
                <w:sz w:val="22"/>
                <w:szCs w:val="22"/>
              </w:rPr>
              <w:t xml:space="preserve">№ </w:t>
            </w:r>
            <w:r>
              <w:rPr>
                <w:rStyle w:val="1"/>
                <w:rFonts w:eastAsia="Calibri" w:cs="Times New Roman"/>
                <w:kern w:val="0"/>
                <w:sz w:val="22"/>
                <w:szCs w:val="22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center"/>
              <w:textAlignment w:val="auto"/>
              <w:rPr>
                <w:rFonts w:eastAsia="Droid Sans Fallback" w:cs="Times New Roma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  <w:t>Телефон, эл. почта</w:t>
            </w:r>
          </w:p>
        </w:tc>
      </w:tr>
    </w:tbl>
    <w:p>
      <w:pPr>
        <w:pStyle w:val="11"/>
        <w:tabs>
          <w:tab w:val="clear" w:pos="720"/>
          <w:tab w:val="left" w:pos="567" w:leader="none"/>
        </w:tabs>
        <w:textAlignment w:val="auto"/>
        <w:rPr>
          <w:rFonts w:eastAsia="Droid Sans Fallback" w:cs="Times New Roman"/>
          <w:bCs/>
          <w:kern w:val="0"/>
          <w:sz w:val="22"/>
          <w:szCs w:val="22"/>
          <w:u w:val="single"/>
        </w:rPr>
      </w:pPr>
      <w:r>
        <w:rPr>
          <w:rFonts w:eastAsia="Droid Sans Fallback" w:cs="Times New Roman"/>
          <w:bCs/>
          <w:kern w:val="0"/>
          <w:sz w:val="22"/>
          <w:szCs w:val="22"/>
          <w:u w:val="single"/>
        </w:rPr>
      </w:r>
    </w:p>
    <w:p>
      <w:pPr>
        <w:pStyle w:val="11"/>
        <w:tabs>
          <w:tab w:val="clear" w:pos="720"/>
          <w:tab w:val="left" w:pos="-322" w:leader="none"/>
        </w:tabs>
        <w:ind w:left="-142" w:hanging="0"/>
        <w:textAlignment w:val="auto"/>
        <w:rPr>
          <w:rStyle w:val="1"/>
          <w:rFonts w:eastAsia="Droid Sans Fallback" w:cs="Times New Roman"/>
          <w:kern w:val="0"/>
          <w:sz w:val="22"/>
          <w:szCs w:val="22"/>
        </w:rPr>
      </w:pPr>
      <w:r>
        <w:rPr>
          <w:rStyle w:val="1"/>
          <w:rFonts w:eastAsia="Droid Sans Fallback" w:cs="Times New Roman"/>
          <w:bCs/>
          <w:kern w:val="0"/>
          <w:sz w:val="22"/>
          <w:szCs w:val="22"/>
          <w:u w:val="single"/>
        </w:rPr>
        <w:t>Второй критерий:</w:t>
      </w:r>
      <w:r>
        <w:rPr>
          <w:rStyle w:val="1"/>
          <w:rFonts w:eastAsia="Droid Sans Fallback" w:cs="Times New Roman"/>
          <w:iCs/>
          <w:kern w:val="0"/>
          <w:sz w:val="22"/>
          <w:szCs w:val="22"/>
        </w:rPr>
        <w:t xml:space="preserve"> </w:t>
      </w:r>
      <w:r>
        <w:rPr>
          <w:rStyle w:val="1"/>
          <w:rFonts w:eastAsia="Droid Sans Fallback" w:cs="Times New Roman"/>
          <w:bCs/>
          <w:iCs/>
          <w:kern w:val="0"/>
          <w:sz w:val="22"/>
          <w:szCs w:val="22"/>
        </w:rPr>
        <w:t>Особые достижения обучающихся  в  дополнительном образовании, воспитании и внеурочной деятельности</w:t>
      </w:r>
    </w:p>
    <w:p>
      <w:pPr>
        <w:pStyle w:val="11"/>
        <w:ind w:left="1080" w:hanging="0"/>
        <w:textAlignment w:val="auto"/>
        <w:rPr>
          <w:rFonts w:eastAsia="Droid Sans Fallback" w:cs="Times New Roman"/>
          <w:bCs/>
          <w:iCs/>
          <w:kern w:val="0"/>
          <w:sz w:val="22"/>
          <w:szCs w:val="22"/>
        </w:rPr>
      </w:pPr>
      <w:r>
        <w:rPr>
          <w:rStyle w:val="1"/>
          <w:rFonts w:eastAsia="Droid Sans Fallback" w:cs="Times New Roman"/>
          <w:kern w:val="0"/>
          <w:sz w:val="22"/>
          <w:szCs w:val="22"/>
        </w:rPr>
        <w:t>Коллективные достижения:</w:t>
      </w:r>
    </w:p>
    <w:tbl>
      <w:tblPr>
        <w:tblW w:w="1095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5"/>
        <w:gridCol w:w="2410"/>
        <w:gridCol w:w="255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Указать участника: класс/ объеди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right="-104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Руководитель </w:t>
            </w:r>
          </w:p>
          <w:p>
            <w:pPr>
              <w:pStyle w:val="11"/>
              <w:ind w:right="-104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(Ф.И.О.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right="-969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Название мероприятия, </w:t>
            </w:r>
          </w:p>
          <w:p>
            <w:pPr>
              <w:pStyle w:val="11"/>
              <w:ind w:right="-969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езультат (мес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Уровень:  региональный,</w:t>
            </w:r>
          </w:p>
          <w:p>
            <w:pPr>
              <w:pStyle w:val="11"/>
              <w:ind w:right="-111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1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лышева Н.Н-педагог -организатор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Скробина П.В-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Городские 11 Норские чтения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1 место в номинации «Театральное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2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3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лышева Н.Н-педагог 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Областной конкурс«Юные таланты за безопасность» номинация «Театрализация и авторское чтение»-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kern w:val="0"/>
                <w:sz w:val="22"/>
                <w:szCs w:val="22"/>
              </w:rPr>
              <w:t>Региональный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5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Твор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Группа детей 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color w:val="000000"/>
                <w:kern w:val="0"/>
                <w:sz w:val="22"/>
                <w:szCs w:val="22"/>
              </w:rPr>
              <w:t>Городской конкурс-выставка «Новогодний и рождественский сувенир»</w:t>
              <w:tab/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свидетельства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Волонтерск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Спорти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Times New Roman" w:cs="Times New Roman"/>
                <w:bCs/>
                <w:i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сенняя городская туристическая эстафета «Свежий ветер»</w:t>
            </w:r>
            <w:r>
              <w:rPr>
                <w:rStyle w:val="1"/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свидетельства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айонный</w:t>
            </w:r>
          </w:p>
        </w:tc>
      </w:tr>
    </w:tbl>
    <w:p>
      <w:pPr>
        <w:pStyle w:val="11"/>
        <w:textAlignment w:val="auto"/>
        <w:rPr>
          <w:rFonts w:eastAsia="Droid Sans Fallback" w:cs="Times New Roman"/>
          <w:bCs/>
          <w:iCs/>
          <w:kern w:val="0"/>
          <w:sz w:val="22"/>
          <w:szCs w:val="22"/>
        </w:rPr>
      </w:pPr>
      <w:r>
        <w:rPr>
          <w:rFonts w:eastAsia="Droid Sans Fallback" w:cs="Times New Roman"/>
          <w:bCs/>
          <w:iCs/>
          <w:kern w:val="0"/>
          <w:sz w:val="22"/>
          <w:szCs w:val="22"/>
        </w:rPr>
      </w:r>
    </w:p>
    <w:p>
      <w:pPr>
        <w:pStyle w:val="11"/>
        <w:numPr>
          <w:ilvl w:val="1"/>
          <w:numId w:val="8"/>
        </w:numPr>
        <w:ind w:left="0" w:hanging="654"/>
        <w:textAlignment w:val="auto"/>
        <w:rPr>
          <w:rFonts w:eastAsia="Droid Sans Fallback" w:cs="Times New Roman"/>
          <w:bCs/>
          <w:iCs/>
          <w:kern w:val="0"/>
          <w:sz w:val="22"/>
          <w:szCs w:val="22"/>
        </w:rPr>
      </w:pPr>
      <w:r>
        <w:rPr>
          <w:rStyle w:val="1"/>
          <w:rFonts w:eastAsia="Droid Sans Fallback" w:cs="Times New Roman"/>
          <w:kern w:val="0"/>
          <w:sz w:val="22"/>
          <w:szCs w:val="22"/>
        </w:rPr>
        <w:t>Индивидуальные достижения:</w:t>
      </w:r>
    </w:p>
    <w:tbl>
      <w:tblPr>
        <w:tblW w:w="1095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2"/>
        <w:gridCol w:w="2410"/>
        <w:gridCol w:w="269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right="604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Указать фамилию, имя обучающегося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right="-969" w:hanging="0"/>
              <w:textAlignment w:val="auto"/>
              <w:rPr>
                <w:rFonts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уководитель</w:t>
            </w:r>
          </w:p>
          <w:p>
            <w:pPr>
              <w:pStyle w:val="11"/>
              <w:ind w:right="-969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(Ф.И.О.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right="-969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Название мероприятия, </w:t>
            </w:r>
          </w:p>
          <w:p>
            <w:pPr>
              <w:pStyle w:val="11"/>
              <w:ind w:right="-969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езультат (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Уровень: региональный,</w:t>
            </w:r>
          </w:p>
          <w:p>
            <w:pPr>
              <w:pStyle w:val="11"/>
              <w:ind w:right="-111" w:hanging="0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1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2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йоров Егор-6 класс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йорова Саша-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лышева Н.Н-педагог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 xml:space="preserve">Областной конкурс«Юные таланты за безопасность» номинация «Театрализация и авторское чтение»-1 место 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Региональный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kern w:val="0"/>
                <w:sz w:val="22"/>
                <w:szCs w:val="22"/>
              </w:rPr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3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Семёнов Марк-9 класс КоровкинаДаша-7 класс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Додонова Даша-7 класс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йоров Егор-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алышева Н.Н-педагог -организатор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Скробина П.В-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Городские 11 Норские чтения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1 место в номинации «Театральное творчество»</w:t>
            </w:r>
          </w:p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миниатюра» Из истории Норской слоб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4.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Эколог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iCs/>
                <w:kern w:val="0"/>
                <w:sz w:val="22"/>
                <w:szCs w:val="22"/>
              </w:rPr>
              <w:t>Коровкина Даша-7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iCs/>
                <w:kern w:val="0"/>
                <w:sz w:val="22"/>
                <w:szCs w:val="22"/>
              </w:rPr>
              <w:t>Скробина П.В-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Караулова Дарья</w:t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11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Кондратьев Ник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Школа Олимпийского резерва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Соревнования по женскому хоккею 3 место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Соревнования по самбо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1-2 мест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Ф</w:t>
            </w:r>
          </w:p>
          <w:p>
            <w:pPr>
              <w:pStyle w:val="11"/>
              <w:snapToGrid w:val="false"/>
              <w:textAlignment w:val="auto"/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Droid Sans Fallback" w:cs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11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rStyle w:val="1"/>
                <w:rFonts w:eastAsia="Droid Sans Fallback" w:cs="Times New Roman"/>
                <w:bCs/>
                <w:iCs/>
                <w:kern w:val="0"/>
                <w:sz w:val="22"/>
                <w:szCs w:val="22"/>
              </w:rPr>
              <w:t>РФ, региональный</w:t>
            </w:r>
          </w:p>
        </w:tc>
      </w:tr>
    </w:tbl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Western"/>
        <w:ind w:firstLine="28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Western"/>
        <w:ind w:firstLine="284"/>
        <w:rPr>
          <w:rFonts w:ascii="Symbol" w:hAnsi="Symbol" w:cs="Symbol"/>
          <w:sz w:val="22"/>
        </w:rPr>
      </w:pPr>
      <w:r>
        <w:rPr>
          <w:rStyle w:val="1"/>
          <w:rFonts w:cs="Times New Roman" w:ascii="Times New Roman" w:hAnsi="Times New Roman"/>
          <w:sz w:val="22"/>
        </w:rPr>
        <w:t>Директор Санаторной школы-интерната № 10:                                                                         В.В. Кокин</w:t>
      </w:r>
    </w:p>
    <w:p>
      <w:pPr>
        <w:pStyle w:val="2"/>
        <w:tabs>
          <w:tab w:val="clear" w:pos="720"/>
          <w:tab w:val="left" w:pos="399" w:leader="none"/>
        </w:tabs>
        <w:rPr>
          <w:rFonts w:ascii="Symbol" w:hAnsi="Symbol" w:cs="Symbol"/>
          <w:b w:val="false"/>
          <w:b w:val="false"/>
          <w:i w:val="false"/>
          <w:i w:val="false"/>
          <w:sz w:val="22"/>
        </w:rPr>
      </w:pPr>
      <w:r>
        <w:rPr>
          <w:rFonts w:cs="Symbol" w:ascii="Symbol" w:hAnsi="Symbol"/>
          <w:b w:val="false"/>
          <w:i w:val="false"/>
          <w:sz w:val="22"/>
        </w:rPr>
      </w:r>
    </w:p>
    <w:p>
      <w:pPr>
        <w:pStyle w:val="Normal"/>
        <w:textAlignment w:val="auto"/>
        <w:rPr>
          <w:rFonts w:ascii="Symbol" w:hAnsi="Symbol" w:cs="Symbol"/>
          <w:b/>
          <w:b/>
          <w:i/>
          <w:i/>
          <w:sz w:val="22"/>
        </w:rPr>
      </w:pPr>
      <w:r>
        <w:rPr>
          <w:rFonts w:cs="Symbol" w:ascii="Symbol" w:hAnsi="Symbo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nQuanYi Micro Hei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>
        <w:rStyle w:val="1"/>
        <w:color w:val="000000"/>
      </w:rPr>
      <w:t>Сравнительный анализ.</w:t>
    </w:r>
  </w:p>
  <w:p>
    <w:pPr>
      <w:pStyle w:val="Normal"/>
      <w:textAlignment w:val="auto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9450</wp:posOffset>
              </wp:positionH>
              <wp:positionV relativeFrom="page">
                <wp:posOffset>690880</wp:posOffset>
              </wp:positionV>
              <wp:extent cx="1517015" cy="137160"/>
              <wp:effectExtent l="1270" t="0" r="0" b="635"/>
              <wp:wrapSquare wrapText="bothSides"/>
              <wp:docPr id="4" name="Поли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7040" cy="137160"/>
                      </a:xfrm>
                      <a:custGeom>
                        <a:avLst/>
                        <a:gdLst>
                          <a:gd name="textAreaLeft" fmla="*/ 0 w 860040"/>
                          <a:gd name="textAreaRight" fmla="*/ 860400 w 860040"/>
                          <a:gd name="textAreaTop" fmla="*/ 0 h 77760"/>
                          <a:gd name="textAreaBottom" fmla="*/ 78120 h 77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Полилиния 1" coordsize="21600,21600" path="l-2147483647,-2147483648l-2147483647,-2147483647l-2147483648,-2147483647l-2147483648,-2147483648xe" fillcolor="white" stroked="f" o:allowincell="f" style="position:absolute;margin-left:53.5pt;margin-top:54.4pt;width:119.4pt;height:10.7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  <w:i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color w:val="auto"/>
    </w:rPr>
  </w:style>
  <w:style w:type="character" w:styleId="WWCharLFO13LVL1">
    <w:name w:val="WW_CharLFO13LVL1"/>
    <w:qFormat/>
    <w:rPr>
      <w:rFonts w:ascii="Symbol" w:hAnsi="Symbol" w:cs="Symbol"/>
      <w:color w:val="auto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  <w:color w:val="auto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  <w:color w:val="auto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OpenSymbol"/>
    </w:rPr>
  </w:style>
  <w:style w:type="character" w:styleId="WWCharLFO18LVL2">
    <w:name w:val="WW_CharLFO18LVL2"/>
    <w:qFormat/>
    <w:rPr>
      <w:rFonts w:ascii="OpenSymbol" w:hAnsi="OpenSymbol" w:cs="OpenSymbol"/>
    </w:rPr>
  </w:style>
  <w:style w:type="character" w:styleId="WWCharLFO18LVL3">
    <w:name w:val="WW_CharLFO18LVL3"/>
    <w:qFormat/>
    <w:rPr>
      <w:rFonts w:ascii="OpenSymbol" w:hAnsi="OpenSymbol" w:cs="OpenSymbol"/>
    </w:rPr>
  </w:style>
  <w:style w:type="character" w:styleId="WWCharLFO18LVL4">
    <w:name w:val="WW_CharLFO18LVL4"/>
    <w:qFormat/>
    <w:rPr>
      <w:rFonts w:ascii="Symbol" w:hAnsi="Symbol" w:cs="OpenSymbol"/>
    </w:rPr>
  </w:style>
  <w:style w:type="character" w:styleId="WWCharLFO18LVL5">
    <w:name w:val="WW_CharLFO18LVL5"/>
    <w:qFormat/>
    <w:rPr>
      <w:rFonts w:ascii="OpenSymbol" w:hAnsi="OpenSymbol" w:cs="OpenSymbol"/>
    </w:rPr>
  </w:style>
  <w:style w:type="character" w:styleId="WWCharLFO18LVL6">
    <w:name w:val="WW_CharLFO18LVL6"/>
    <w:qFormat/>
    <w:rPr>
      <w:rFonts w:ascii="OpenSymbol" w:hAnsi="OpenSymbol" w:cs="OpenSymbol"/>
    </w:rPr>
  </w:style>
  <w:style w:type="character" w:styleId="WWCharLFO18LVL7">
    <w:name w:val="WW_CharLFO18LVL7"/>
    <w:qFormat/>
    <w:rPr>
      <w:rFonts w:ascii="Symbol" w:hAnsi="Symbol" w:cs="OpenSymbol"/>
    </w:rPr>
  </w:style>
  <w:style w:type="character" w:styleId="WWCharLFO18LVL8">
    <w:name w:val="WW_CharLFO18LVL8"/>
    <w:qFormat/>
    <w:rPr>
      <w:rFonts w:ascii="OpenSymbol" w:hAnsi="OpenSymbol" w:cs="OpenSymbol"/>
    </w:rPr>
  </w:style>
  <w:style w:type="character" w:styleId="WWCharLFO18LVL9">
    <w:name w:val="WW_CharLFO18LVL9"/>
    <w:qFormat/>
    <w:rPr>
      <w:rFonts w:ascii="OpenSymbol" w:hAnsi="OpenSymbol" w:cs="OpenSymbol"/>
    </w:rPr>
  </w:style>
  <w:style w:type="character" w:styleId="WWCharLFO19LVL1">
    <w:name w:val="WW_CharLFO19LVL1"/>
    <w:qFormat/>
    <w:rPr>
      <w:b/>
    </w:rPr>
  </w:style>
  <w:style w:type="character" w:styleId="WWCharLFO19LVL2">
    <w:name w:val="WW_CharLFO19LVL2"/>
    <w:qFormat/>
    <w:rPr>
      <w:b w:val="false"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before="0" w:after="300"/>
      <w:jc w:val="center"/>
      <w:textAlignment w:val="auto"/>
    </w:pPr>
    <w:rPr>
      <w:rFonts w:ascii="Courier New" w:hAnsi="Courier New" w:eastAsia="Symbol" w:cs="Symbol"/>
      <w:sz w:val="26"/>
    </w:rPr>
  </w:style>
  <w:style w:type="paragraph" w:styleId="List">
    <w:name w:val="List"/>
    <w:basedOn w:val="TextBody"/>
    <w:pPr>
      <w:suppressAutoHyphens w:val="true"/>
      <w:spacing w:before="0" w:after="14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Subtitle"/>
    <w:qFormat/>
    <w:pPr>
      <w:suppressAutoHyphens w:val="true"/>
      <w:spacing w:before="120" w:after="0"/>
    </w:pPr>
    <w:rPr>
      <w:rFonts w:ascii="Courier New" w:hAnsi="Courier New" w:cs="Courier New"/>
      <w:b/>
      <w:bCs/>
      <w:i/>
      <w:sz w:val="24"/>
      <w:szCs w:val="3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Подпись к таблице1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  <w:textAlignment w:val="auto"/>
    </w:pPr>
    <w:rPr>
      <w:rFonts w:ascii="Courier New" w:hAnsi="Courier New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3"/>
      <w:sz w:val="23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15">
    <w:name w:val="Заголовок №1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 w:before="780" w:after="600"/>
      <w:jc w:val="left"/>
      <w:textAlignment w:val="auto"/>
    </w:pPr>
    <w:rPr>
      <w:rFonts w:ascii="Courier New" w:hAnsi="Courier New" w:eastAsia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2">
    <w:name w:val="Основной текст (2)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 w:before="600" w:after="0"/>
      <w:jc w:val="both"/>
      <w:textAlignment w:val="auto"/>
    </w:pPr>
    <w:rPr>
      <w:rFonts w:ascii="Courier New" w:hAnsi="Courier New" w:eastAsia="Symbol" w:cs="Symbo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3"/>
      <w:sz w:val="23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3">
    <w:name w:val="Основной текст (3)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3"/>
      <w:sz w:val="23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4">
    <w:name w:val="Основной текст (4)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 w:before="300" w:after="0"/>
      <w:jc w:val="left"/>
      <w:textAlignment w:val="auto"/>
    </w:pPr>
    <w:rPr>
      <w:rFonts w:ascii="Courier New" w:hAnsi="Courier New" w:eastAsia="Symbol" w:cs="Symbo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21">
    <w:name w:val="Подпись к таблице (2)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Symbol" w:cs="Symbol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3"/>
      <w:sz w:val="23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31">
    <w:name w:val="Подпись к таблице (3)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Symbol" w:cs="Symbo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16">
    <w:name w:val="Колонтитул1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Обычный (веб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280" w:after="280"/>
      <w:jc w:val="left"/>
      <w:textAlignment w:val="auto"/>
    </w:pPr>
    <w:rPr>
      <w:rFonts w:ascii="Courier New" w:hAnsi="Courier New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textAlignment w:val="auto"/>
    </w:pPr>
    <w:rPr>
      <w:rFonts w:ascii="WenQuanYi Micro Hei" w:hAnsi="WenQuanYi Micro Hei" w:cs="WenQuanYi Micro He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textAlignment w:val="auto"/>
    </w:pPr>
    <w:rPr>
      <w:rFonts w:ascii="WenQuanYi Micro Hei" w:hAnsi="WenQuanYi Micro Hei" w:cs="WenQuanYi Micro He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Symbo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alibri" w:hAnsi="Calibri" w:eastAsia="Symbo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Courier New" w:hAnsi="Courier New" w:cs="Courier New"/>
    </w:rPr>
  </w:style>
  <w:style w:type="paragraph" w:styleId="Style20">
    <w:name w:val="Заголовок таблицы"/>
    <w:basedOn w:val="Style19"/>
    <w:qFormat/>
    <w:pPr>
      <w:suppressAutoHyphens w:val="true"/>
    </w:pPr>
    <w:rPr>
      <w:b/>
      <w:bCs/>
    </w:rPr>
  </w:style>
  <w:style w:type="paragraph" w:styleId="Western">
    <w:name w:val="wester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  <w:textAlignment w:val="auto"/>
    </w:pPr>
    <w:rPr>
      <w:rFonts w:ascii="Courier New" w:hAnsi="Courier New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21">
    <w:name w:val="Текст выноски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Segoe UI" w:hAnsi="Segoe UI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24"/>
      <w:u w:val="none"/>
      <w:shd w:fill="auto" w:val="clear"/>
      <w:vertAlign w:val="baseline"/>
      <w:em w:val="none"/>
      <w:lang w:val="ru-RU" w:bidi="hi-IN" w:eastAsia="zh-CN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МООУ школа-интернеат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1:00Z</dcterms:created>
  <dc:creator>Владимир Викторович</dc:creator>
  <dc:description/>
  <cp:keywords/>
  <dc:language>en-US</dc:language>
  <cp:lastModifiedBy>Шишанова</cp:lastModifiedBy>
  <cp:lastPrinted>2019-05-13T08:57:00Z</cp:lastPrinted>
  <dcterms:modified xsi:type="dcterms:W3CDTF">2019-05-13T05:57:00Z</dcterms:modified>
  <cp:revision>3</cp:revision>
  <dc:subject/>
  <dc:title>Отчет о результатах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 Викторович</vt:lpwstr>
  </property>
</Properties>
</file>