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наторная школа-интернат №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чебников и программ, используемых в учебном процессе в 2020-2021 учебном году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"/>
        <w:gridCol w:w="2632"/>
        <w:gridCol w:w="960"/>
        <w:gridCol w:w="5591"/>
        <w:gridCol w:w="2266"/>
        <w:gridCol w:w="2727"/>
      </w:tblGrid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/>
            </w:pPr>
            <w:r>
              <w:rPr>
                <w:b/>
                <w:w w:val="73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w w:val="7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разование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ианова Т.М. Букварь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ианова Т.М., Илюхина В.А.Рус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овская Л.Я.,Калинина О.Б</w:t>
            </w:r>
          </w:p>
          <w:p>
            <w:pPr>
              <w:pStyle w:val="Style16"/>
              <w:ind w:left="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овская Л.Я.,Калинина О.Б.</w:t>
            </w:r>
          </w:p>
          <w:p>
            <w:pPr>
              <w:pStyle w:val="Style16"/>
              <w:ind w:left="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овская Л.Я.,Калинина О.Б.</w:t>
            </w:r>
          </w:p>
          <w:p>
            <w:pPr>
              <w:pStyle w:val="Style16"/>
              <w:ind w:left="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ц Э.Э. Литературное чтение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ц Э.Э. Литературное чтение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ц Э.Э. Литературное чтение. В 3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ц Э.Э. Литературное чтение. В3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0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зовлев В.П., Перегудова Английский язык. В 2-хЭ.Ш.Пастухова С.А. и др.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1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 В.П., Лапа Н.М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а И.П. и др.</w:t>
            </w:r>
          </w:p>
          <w:p>
            <w:pPr>
              <w:pStyle w:val="Style16"/>
              <w:ind w:left="9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глийский язык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 В.П., Перегуд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Ш., Стрельникова О.В. и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3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маков М.И., Нефед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.Математика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маков М.И., Нефед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 Математика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маков М.И., Нефед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.Математика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6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маков М.И., Нефед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.Математика. В 2-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7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ченкова Г.Г., Потап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 Окружающий мир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8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ченкова Г.Г., Потап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Окружающий мир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1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ченкова Г.Г., Потап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 Окружающий мир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20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ченкова Г.Г., Потап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Окружающий мир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РКСЭ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лина Е.В., Саплин А.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 и светской этики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22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72" w:hanging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ьникова Н.М. 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2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ьникова Н.М. 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2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ьникова Н.М. 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jc w:val="center"/>
              <w:textAlignment w:val="baseline"/>
              <w:rPr>
                <w:b/>
                <w:b/>
                <w:w w:val="73"/>
                <w:sz w:val="28"/>
                <w:szCs w:val="28"/>
              </w:rPr>
            </w:pPr>
            <w:r>
              <w:rPr>
                <w:b/>
                <w:w w:val="73"/>
                <w:sz w:val="28"/>
                <w:szCs w:val="28"/>
              </w:rPr>
              <w:t>2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72" w:hanging="0"/>
              <w:textAlignment w:val="baseline"/>
              <w:rPr>
                <w:rFonts w:eastAsia="Times New Roman"/>
                <w:b/>
                <w:b/>
                <w:w w:val="73"/>
                <w:sz w:val="28"/>
                <w:szCs w:val="28"/>
              </w:rPr>
            </w:pPr>
            <w:r>
              <w:rPr>
                <w:rFonts w:eastAsia="Times New Roman"/>
                <w:b/>
                <w:w w:val="7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ьникова Н.М. 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ова О.В., Нефедова Е.А.Технолог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ова О.В., Нефедова Е.А.Технолог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ова О.В., Нефедова Е.А.Технолог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ова О.В., Нефедова Е.А.Технолог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Астрель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ская Е.Д., Серг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ская Е.Д., Сергеева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ская Е.Д., Сергеева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ская Е.Д., Сергеева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ическая культур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left="3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Ладыженская Т.А., Баранов </w:t>
            </w:r>
            <w:r>
              <w:rPr>
                <w:rFonts w:eastAsia="Times New Roman"/>
                <w:w w:val="91"/>
                <w:sz w:val="28"/>
                <w:szCs w:val="28"/>
              </w:rPr>
              <w:t>М.Т.,</w:t>
            </w:r>
            <w:r>
              <w:rPr>
                <w:sz w:val="28"/>
                <w:szCs w:val="28"/>
              </w:rPr>
              <w:t xml:space="preserve"> Тростенцова Л.А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по русскому язык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Баранов </w:t>
            </w:r>
            <w:r>
              <w:rPr>
                <w:rFonts w:eastAsia="Times New Roman"/>
                <w:w w:val="91"/>
                <w:sz w:val="28"/>
                <w:szCs w:val="28"/>
              </w:rPr>
              <w:t xml:space="preserve">М.Т., </w:t>
            </w:r>
            <w:r>
              <w:rPr>
                <w:sz w:val="28"/>
                <w:szCs w:val="28"/>
              </w:rPr>
              <w:t xml:space="preserve">Ладыженская Т.А., Тростенцова Л.А. и др. </w:t>
            </w:r>
          </w:p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</w:t>
            </w:r>
          </w:p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</w:t>
            </w:r>
          </w:p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, Дейкина А.Д. и др.</w:t>
            </w:r>
          </w:p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Г.В., Пуряева Н.Н., Ерохина Е.Л.и др Литература 5 класс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/>
            </w:pPr>
            <w:r>
              <w:rPr/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Г.В., Пуряева Н.Н., Ерохина Е.Л.и др Литература 6 класс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Г.В., Пуряева Н.Н., Ерохина Е.Л.и др Литература 7класс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Г.В., Пуряева Н.Н., Ерохина Е.Л.и др Литература 8 класс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3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Г.В., Пуряева Н.Н., Ерохина Е.Л.и др Литература 9 класс в двух частях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ноградова Н.Ф.,Власенко В.И., ПоляковА.В. 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ховно-нравственнойкультуры народов России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лев В.П., Лапа Н.М.,</w:t>
            </w:r>
          </w:p>
          <w:p>
            <w:pPr>
              <w:pStyle w:val="Style16"/>
              <w:ind w:left="38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стина И.Н. и др.</w:t>
            </w:r>
            <w:r>
              <w:rPr>
                <w:sz w:val="28"/>
                <w:szCs w:val="28"/>
              </w:rPr>
              <w:t xml:space="preserve"> Англий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3.Ш. и др. Англий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3.Ш. и др. Английский язык</w:t>
            </w:r>
          </w:p>
        </w:tc>
        <w:tc>
          <w:tcPr>
            <w:tcW w:w="22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105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3.Ш. и др. Англий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12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3.Ш. и др. Английский язы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кин Н.Я., Жох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И., Чесноков А.С.,</w:t>
            </w:r>
          </w:p>
          <w:p>
            <w:pPr>
              <w:pStyle w:val="Style16"/>
              <w:ind w:left="124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варцбурд С.И. Математика 5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немозина"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кин Н.Я., Жох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И., Чесноков А.С.,</w:t>
            </w:r>
          </w:p>
          <w:p>
            <w:pPr>
              <w:pStyle w:val="Style16"/>
              <w:ind w:left="124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варцбурд С.И. Математика 6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немозина"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ычев ЮН., Миндю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, Нешков К.И. и др.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Теляков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Алг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, Кадомцев С.Б. и др.Геометрия 7-9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ычев ЮН., Миндю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, Нешков К.И. и др.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Теляков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Алг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, Кадомцев С.Б. и др.Геометрия 7-9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ычев ЮН., Миндю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, Нешков К.И. и др.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Теляков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Алге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, Кадомцев С.Б. и др.Геометрия 7-9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и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124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сова Л.Л., Босова А.Ю. Информатика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НОМ.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124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сова Л.Л., Босова А.Ю. Информатика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124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сова Л.Л., Босова А.Ю. Информатика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НОМ.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8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гринович Н.Д.</w:t>
            </w:r>
            <w:r>
              <w:rPr>
                <w:sz w:val="28"/>
                <w:szCs w:val="28"/>
              </w:rPr>
              <w:t xml:space="preserve"> Информатика и ИКТ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8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гринович Н.Д.</w:t>
            </w:r>
            <w:r>
              <w:rPr>
                <w:sz w:val="28"/>
                <w:szCs w:val="28"/>
              </w:rPr>
              <w:t xml:space="preserve"> Информатика и ИКТ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ский Ф.А.  Всеобщая история. Древнего мир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го</w:t>
            </w:r>
          </w:p>
          <w:p>
            <w:pPr>
              <w:pStyle w:val="Style16"/>
              <w:ind w:left="2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по истории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ов М.А., Шукуров Р.М.  История Средних веков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2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76" w:hanging="0"/>
              <w:textAlignment w:val="baseline"/>
              <w:rPr/>
            </w:pPr>
            <w:r>
              <w:rPr>
                <w:sz w:val="28"/>
                <w:szCs w:val="28"/>
              </w:rPr>
              <w:t>Пчелов Е.В. История России с древнейших времен до конца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6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Дмитриева О.В. Новая история. Конец </w:t>
            </w:r>
            <w:r>
              <w:rPr>
                <w:sz w:val="28"/>
                <w:szCs w:val="28"/>
                <w:lang w:val="en-US"/>
              </w:rPr>
              <w:t xml:space="preserve">XV-XVIII </w:t>
            </w: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6" w:hanging="0"/>
              <w:textAlignment w:val="baseline"/>
              <w:rPr/>
            </w:pPr>
            <w:r>
              <w:rPr>
                <w:sz w:val="28"/>
                <w:szCs w:val="28"/>
              </w:rPr>
              <w:t>Пчелов Е.В. История России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I-ХУIIве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6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агладин Н.В. Всеобщая история. История Нового времени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XIX – </w:t>
            </w:r>
            <w:r>
              <w:rPr>
                <w:color w:val="000000"/>
                <w:sz w:val="28"/>
                <w:szCs w:val="28"/>
              </w:rPr>
              <w:t>начало X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X </w:t>
            </w:r>
            <w:r>
              <w:rPr>
                <w:color w:val="000000"/>
                <w:sz w:val="28"/>
                <w:szCs w:val="28"/>
              </w:rPr>
              <w:t>ве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6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ахаров Н.В., Пчелов Е.В. История России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XVIII </w:t>
            </w:r>
            <w:r>
              <w:rPr>
                <w:color w:val="000000"/>
                <w:sz w:val="28"/>
                <w:szCs w:val="28"/>
              </w:rPr>
              <w:t>век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гладин Н.В. Всеобщая история. Новейшая история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XX- </w:t>
            </w:r>
            <w:r>
              <w:rPr>
                <w:color w:val="000000"/>
                <w:sz w:val="28"/>
                <w:szCs w:val="28"/>
              </w:rPr>
              <w:t>начало XXI ве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3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В.К., Шевырев А.П.  История России. 1801-1914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голюбов Л.Н., Виноградова Н.Ф., Городецкая Н.И. и др.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 ред. Боголюбова Л.Н., Ивановой Л.Ф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"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ноградова Н.Ф., Городецкая Н.И., Иванова Л.Ф. и др. / Под ред.Боголюбова Л.Н., Ивановой Л.Ф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"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голюбов Л.Н., Городецкая Н.И., ИвановаЛ.Ф. / Под 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голюбова Л.Н., Ивановой Л.Ф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"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голюбов Л.Н., Городецкая Н.И., Иванова Л.Ф. и др. / Под ред.Боголюбова Л.Н., Лазебниковой  А.Ю., Городецкой Н.И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"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голюбов Л.Н., Матвеев А.И.,  Жильцова Е.И. и др.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 ред. Боголюбова Л.Н., Лазебниковой А.Ю., Матвеева А.И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"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бжанидзе  А.А. Географ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"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 А.П., Савельева Л.Е., Дронов В.П Географ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"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 Географ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Ром ВЯ. Географ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омарева И.Н.,Николаев И.В., КорниловаО.А. / Под ред.Пономаревой И.Н. Биология. 5 класс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. 6 класс (авт. Пономарёва И.Н., Корнилова О.А., Кучменко В.С.. –М.: Вента-Граф,-2018, -192с.)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ия. 7 класс.  </w:t>
            </w:r>
            <w:r>
              <w:rPr>
                <w:rFonts w:eastAsia="Times New Roman" w:cs="Times New Roman" w:ascii="Times New Roman" w:hAnsi="Times New Roman"/>
                <w:color w:val="2D2D2D"/>
                <w:spacing w:val="-4"/>
                <w:sz w:val="26"/>
                <w:szCs w:val="26"/>
                <w:lang w:eastAsia="ru-RU"/>
              </w:rPr>
              <w:t xml:space="preserve">Константинов В.М., 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Бабенко В.Г., Кучменко В.С. / под ред. Константинова 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.. –М.: Вента-Граф,-2013, -304с)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ния жизни»  Биология. 8 класс. Пасечник В.В., Каменский А.А., Швецов Г.Г. / Под ред. Пасечника В.В.- Москва, изд. «Просвещение», 2015г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ния жизни»  Биология. 9 класс. Пасечник В.В., Каменский А.А., Швецов Г.Г. / Под ред. Пасечника В.В. Москва, изд. «Просвещение», 2015г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4" w:hanging="0"/>
              <w:textAlignment w:val="baselin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92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6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2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Физи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6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right="26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9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</w:t>
            </w:r>
          </w:p>
          <w:p>
            <w:pPr>
              <w:pStyle w:val="Style16"/>
              <w:ind w:left="6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О.</w:t>
            </w:r>
            <w:r>
              <w:rPr>
                <w:sz w:val="28"/>
                <w:szCs w:val="28"/>
              </w:rPr>
              <w:t xml:space="preserve"> Под ред. Смирнова А.Т. Основы безопасности жизнедеятельности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</w:t>
            </w:r>
          </w:p>
          <w:p>
            <w:pPr>
              <w:pStyle w:val="Style16"/>
              <w:ind w:left="6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О.</w:t>
            </w:r>
            <w:r>
              <w:rPr>
                <w:sz w:val="28"/>
                <w:szCs w:val="28"/>
              </w:rPr>
              <w:t xml:space="preserve"> Под ред. Смирнова А.Т. Основы безопасности жизнедеятельности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</w:t>
            </w:r>
          </w:p>
          <w:p>
            <w:pPr>
              <w:pStyle w:val="Style16"/>
              <w:ind w:left="6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О.</w:t>
            </w:r>
            <w:r>
              <w:rPr>
                <w:sz w:val="28"/>
                <w:szCs w:val="28"/>
              </w:rPr>
              <w:t xml:space="preserve"> Под ред. Смирнова А.Т. Основы безопасности жизнедеятельности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</w:t>
            </w:r>
          </w:p>
          <w:p>
            <w:pPr>
              <w:pStyle w:val="Style16"/>
              <w:ind w:left="6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О.</w:t>
            </w:r>
            <w:r>
              <w:rPr>
                <w:sz w:val="28"/>
                <w:szCs w:val="28"/>
              </w:rPr>
              <w:t xml:space="preserve"> Под ред. Смирнова А.Т. Основы безопасности жизнедеятельности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Т., Хренников</w:t>
            </w:r>
          </w:p>
          <w:p>
            <w:pPr>
              <w:pStyle w:val="Style16"/>
              <w:ind w:left="62" w:hanging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О.</w:t>
            </w:r>
            <w:r>
              <w:rPr>
                <w:sz w:val="28"/>
                <w:szCs w:val="28"/>
              </w:rPr>
              <w:t xml:space="preserve"> Под ред. Смирнова А.Т. Основы безопасности жизнедеятельности 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ева НА., Остр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/ Под ред. Неменского Б.М. 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нская Л.А/ Под ред. Неменского Б.М. 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ерских А.С., Гуров Г.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Под ред. Неменского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ерских А.С. / Под р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нского Б.М.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ева НА., Остр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/ Под ред. Неменского Б.М. Изобразительное искусство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Г.П., Крит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го образования по музыке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Г.П., Крит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Г.П., Крит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Г.П., Крит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Г.П., Крит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. Музык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ина О.А., Куда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, Маркуцкая С.Э. Технолог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ющий труд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ина О.А., Куда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, Маркуцкая С.Э. Технолог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ющий труд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, Самород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., Симоненко В.Д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енко О.В. Технология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 Н.В., Самород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., Симоненко В.Д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енко О.В. Технология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А.Т., Симоненко В.Д. Технология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А.Т., Симоненко В.Д. Технология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А.Т., Симон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щенко А.Т., Симоненко В.Д. Технология.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чение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винников А.Д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 В.Н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непольский И.С. Черчение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ель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енский М.Я., Турев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М., Торочкова Т.Ю.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 Под ред. Виленского М.Я. Физическая культур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Style16"/>
              <w:ind w:left="62" w:hanging="0"/>
              <w:textAlignment w:val="baselin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4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ind w:left="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 В.И. Физическая культура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ind w:left="62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3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Sty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5:00Z</dcterms:created>
  <dc:creator>Asura</dc:creator>
  <dc:description/>
  <cp:keywords/>
  <dc:language>en-US</dc:language>
  <cp:lastModifiedBy>Секретарь</cp:lastModifiedBy>
  <cp:lastPrinted>2018-11-23T16:59:00Z</cp:lastPrinted>
  <dcterms:modified xsi:type="dcterms:W3CDTF">2020-10-29T10:35:00Z</dcterms:modified>
  <cp:revision>2</cp:revision>
  <dc:subject/>
  <dc:title>Санаторная школа-интернат № 10</dc:title>
</cp:coreProperties>
</file>