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9480</wp:posOffset>
            </wp:positionH>
            <wp:positionV relativeFrom="paragraph">
              <wp:posOffset>-135890</wp:posOffset>
            </wp:positionV>
            <wp:extent cx="1417320" cy="1393190"/>
            <wp:effectExtent l="0" t="0" r="0" b="0"/>
            <wp:wrapNone/>
            <wp:docPr id="1" name="Picture 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1-12/3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0.09.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тиводействию коррупции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У «Санаторная школа интернат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692"/>
        <w:gridCol w:w="1842"/>
        <w:gridCol w:w="3355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Нормативно-правовое обеспечение антикоррупционной деятельности</w:t>
            </w:r>
          </w:p>
        </w:tc>
      </w:tr>
      <w:tr>
        <w:trPr>
          <w:trHeight w:val="573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ализации «Плана работы по противодействию коррупции за 2020- 2021 учебн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локальных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-сентябрь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еречня нормативно-правовых документов, электронной базы документов по антикоррупционн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17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антикоррупционной поли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 сентябрь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Организационное обеспечение антикоррупционной деятельности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е совещание на тему: «Знакомство с основами 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а в сфере противодействия   корруп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, 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 по вопросам антикоррупционной поли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,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редупреждению коррупции на совещании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,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предупреждению коррупции на родительских собраниях, на заседании родительского комите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, по факт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воевременностью рассмотрения  обращения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по факт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, 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комисс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униципальных услуг и исполнение функций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запись в школу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РФ о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главный бухгалтер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председатель комиссии</w:t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адровая рабо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совещания по антикоррупционной проблема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и руководящих работник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, антикоррупционная комиссия</w:t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ониторинг коррупции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лана   мероприятий по противодействию коррупции  на 2021-2022 учебный  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ежегодных отчетов школы о расходовании сре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  <w:br/>
              <w:t>главный бухгалтер</w:t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е, информационное, кадровое обеспечение плана работы управления образования и образовательных учреждений по антикоррупционному образованию, просвещению, пропаганд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стояния работы по антикоррупционному образованию, просвещению, пропаганде в образовательных учрежд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-просветительских программ, направленные на формирование антикоррупционного мировоз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йта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й отчет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методических материалов по антикоррупционному образованию, просвещению, пропаган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, семинаров, совещаний, консультаций с работниками школы по вопросам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.</w:t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по антикоррупционному образованию, просвещению и пропаганд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ов школьных работ по проблеме борьбы с корруп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упционного мировоззрения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 педагогов на антикоррупционную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комиссия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школы</w:t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Обеспечение доступности и прозрачности в деятельности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реса и телефоны органов, куда должны обращаться граждане в случае проявления коррупционных действий (фактов вымогательства, взяточничества и других проявлений коррупции по внесению денежных средств)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 школы  самооб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</w:t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Антикоррупционное образовани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антикоррупционной направленности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по ВР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Что заставляет человека брать взятки?» (8-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 О.А.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Коррупция. Твоё НЕТ имеет значение» (6-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 О.А.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Бытовая» коррупция в школ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4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рганизация взаимодействии с общественными организациями, СМИ, населением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ях антикоррупционн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-интерната, антикоррупционная комисс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посредством размещения информации на сайте школы, в СМИ о проводимы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убличном отчете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комисс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комисс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комисс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комиссия</w:t>
            </w:r>
          </w:p>
        </w:tc>
      </w:tr>
      <w:tr>
        <w:trPr/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, установленных Федеральным законом № 223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икоррупционная комисс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рганизацией и проведением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июль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июль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беспечение контроля за качеством предоставляемых государственных услуг в электронном вид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: электронный дневник, электрон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-интерна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и результатах проведения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4:00Z</dcterms:created>
  <dc:creator>User-2</dc:creator>
  <dc:description/>
  <cp:keywords/>
  <dc:language>en-US</dc:language>
  <cp:lastModifiedBy>Секретарь</cp:lastModifiedBy>
  <cp:lastPrinted>2020-09-21T22:24:00Z</cp:lastPrinted>
  <dcterms:modified xsi:type="dcterms:W3CDTF">2021-10-11T07:44:00Z</dcterms:modified>
  <cp:revision>2</cp:revision>
  <dc:subject/>
  <dc:title>Приложение 2к приказу </dc:title>
</cp:coreProperties>
</file>