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НАТОРНАЯ ШКОЛА – ИНТЕРНАТ № 10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b/>
          <w:b/>
          <w:u w:val="single"/>
        </w:rPr>
      </w:pPr>
      <w:r>
        <w:rPr>
          <w:b/>
        </w:rPr>
        <w:t>ПРИКАЗ № 01-12/303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b/>
          <w:u w:val="single"/>
        </w:rPr>
        <w:tab/>
        <w:tab/>
        <w:tab/>
        <w:tab/>
        <w:tab/>
        <w:tab/>
        <w:tab/>
        <w:tab/>
        <w:tab/>
        <w:t xml:space="preserve">_________ </w:t>
      </w:r>
    </w:p>
    <w:p>
      <w:pPr>
        <w:pStyle w:val="Normal"/>
        <w:tabs>
          <w:tab w:val="clear" w:pos="720"/>
          <w:tab w:val="left" w:pos="3300" w:leader="none"/>
        </w:tabs>
        <w:rPr>
          <w:b/>
          <w:b/>
          <w:szCs w:val="28"/>
        </w:rPr>
      </w:pPr>
      <w:r>
        <w:rPr>
          <w:szCs w:val="28"/>
        </w:rPr>
        <w:t>г. Ярославль</w:t>
      </w:r>
      <w:r>
        <w:rPr>
          <w:b/>
          <w:szCs w:val="28"/>
        </w:rPr>
        <w:tab/>
        <w:tab/>
        <w:tab/>
        <w:tab/>
        <w:tab/>
      </w:r>
      <w:r>
        <w:rPr>
          <w:szCs w:val="28"/>
        </w:rPr>
        <w:t xml:space="preserve">                                         16.03.2022</w:t>
      </w:r>
    </w:p>
    <w:p>
      <w:pPr>
        <w:pStyle w:val="Style11"/>
        <w:tabs>
          <w:tab w:val="left" w:pos="4350" w:leader="none"/>
          <w:tab w:val="center" w:pos="5032" w:leader="none"/>
          <w:tab w:val="left" w:pos="8100" w:leader="none"/>
        </w:tabs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открытии осеннего лагеря с дневным 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пребыванием детей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отдыха, оздоровления и занятости детей, профилактики безнадзорности, правонарушений и травматизма детей и подростков в период осенних каникул, обеспечения творческого развития детей, на основании приказа № 01-05/936 от 15.10.2021 Департамента образования мерии города Ярославля, </w:t>
      </w:r>
      <w:r>
        <w:rPr>
          <w:color w:val="000000"/>
          <w:sz w:val="27"/>
          <w:szCs w:val="27"/>
        </w:rPr>
        <w:t>Постановления</w:t>
      </w:r>
      <w:r>
        <w:rPr>
          <w:szCs w:val="28"/>
        </w:rPr>
        <w:t xml:space="preserve"> Правительства Ярославской области №1008-п от 28.12.2020</w:t>
      </w:r>
    </w:p>
    <w:p>
      <w:pPr>
        <w:pStyle w:val="Normal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 Открыть лагерь с дневным пребыванием детей на базе МОУ «Санаторная школа-интернат №10» (далее – лагерь) в период с 21.03.2022г. по 25.03.2022г. с количественным составом 30 человек ТЖС, предусмотрев меры по обеспечению безопасности жизни и охраны здоровья детей в условиях сохранения рисков распространения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), </w:t>
      </w:r>
      <w:r>
        <w:rPr>
          <w:rFonts w:eastAsia="+mn-ea"/>
          <w:color w:val="000000"/>
          <w:kern w:val="2"/>
          <w:szCs w:val="28"/>
        </w:rPr>
        <w:t>в том числе при организации проездов организованных групп детей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Cs w:val="28"/>
        </w:rPr>
        <w:t>2. В лагере организовать отдых детей в соответствии со следующими документам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</w:rPr>
        <w:t>- 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Ф от 28.09.2020 №28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Cs w:val="28"/>
        </w:rPr>
        <w:t>- Санитарно-эпидемиологически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              (</w:t>
      </w:r>
      <w:r>
        <w:rPr>
          <w:szCs w:val="28"/>
          <w:lang w:val="en-US"/>
        </w:rPr>
        <w:t>COVID</w:t>
      </w:r>
      <w:r>
        <w:rPr>
          <w:szCs w:val="28"/>
        </w:rPr>
        <w:t>-19)», утвержденные постановлением Главного государственного санитарного врача РФ от 30.06.2020 № 16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Cs w:val="28"/>
        </w:rPr>
        <w:t>- Санитарно-эпидемиологические правила и нормы СанПиН 2.3/2.43590-20 «Санитарно-эпидемиологические требования к организации общественного питания населения», утвержденные постановлением Главного государственного санитарного врача РФ от 27.10.2020 №32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Cs w:val="28"/>
        </w:rPr>
        <w:t>- Методические рекомендации по организации работы организаций отдыха детей и их оздоровления в условиях сохранения рисков распространения            COVID-19 в 2021 году МР 3.1/2.4.0239-21, утвержденные Главным государственным санитарным врачом РФ 29.03.202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ind w:left="0" w:firstLine="709"/>
        <w:jc w:val="both"/>
        <w:rPr/>
      </w:pPr>
      <w:r>
        <w:rPr>
          <w:szCs w:val="28"/>
        </w:rPr>
        <w:t>Закрепить для работы лагеря следующие помещ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- кабинет №16 (2 класса) – 1 отряд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кабинет №25 (1 класса) – 2 отряд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- спортивный зал, актовый зал для проведения спортивных и культурно-массовых мероприят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пищеблок (столова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Назначить начальником лагеря Коцевич Олесю Владимировну с возложением ответственности за организацию работы лагеря и за обеспечение безопасности участников лагеря в условиях сохранения рисков распространения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19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0" w:leader="none"/>
        </w:tabs>
        <w:ind w:left="0" w:firstLine="709"/>
        <w:jc w:val="both"/>
        <w:rPr/>
      </w:pPr>
      <w:r>
        <w:rPr>
          <w:szCs w:val="28"/>
        </w:rPr>
        <w:t>Утвердить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режим дня лагеря (приложение 1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график работы воспитателей лагеря (приложение 2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штатное расписание лагеря (приложение 3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программу воспитательной работы лагеря (приложение 4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- меню (приложение 5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списочный состав работников лагеря (приложение 6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Возложить ответственность за жизнь, здоровье и безопасность детей на начальника лагеря Коцевич Олесю Владимировну, педагога-организатора Мазурину Викторию Алексеевну, инструктора по ФК Полушкина Сергея Алексеевича, воспитателей согласно графику рабо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szCs w:val="28"/>
          <w:highlight w:val="yellow"/>
        </w:rPr>
      </w:pPr>
      <w:r>
        <w:rPr>
          <w:szCs w:val="28"/>
          <w:highlight w:val="yellow"/>
        </w:rPr>
        <w:t xml:space="preserve">Утвердить стоимость 1 дня пребывания лагеря 176 руб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значить ответственным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- за пожарную безопасность в лагере начальника лагеря Коцевич Олесю Владимировн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за охрану труда и безопасность в лагере начальника лагеря Коцевич Олесю Владимировн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за электрохозяйство в период работы лагеря электромонтера Оленбурга Вячеслава Иванович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за антитеррористическую безопасность в лагере заместителя директора по безопасности Леонова Альбина Юрьевна, Березина Анна Валерьевна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- за охрану жизни и здоровья детей в лагере воспитателей согласно графику работ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- за жизнь и здоровье детей на время поездок, экскурсий, походов в лагере воспитателей лагеря согласно графику работ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за санитарное состояние помещений, указанных в п.3 настоящего приказа начальника лагеря Коцевич Олесю Владимировн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за медицинское обслуживание детей Сухову Эльвиру Маулетовну;</w:t>
      </w:r>
    </w:p>
    <w:p>
      <w:pPr>
        <w:pStyle w:val="Normal"/>
        <w:tabs>
          <w:tab w:val="clear" w:pos="720"/>
          <w:tab w:val="left" w:pos="993" w:leader="none"/>
          <w:tab w:val="left" w:pos="6663" w:leader="none"/>
        </w:tabs>
        <w:ind w:firstLine="709"/>
        <w:jc w:val="both"/>
        <w:rPr/>
      </w:pPr>
      <w:r>
        <w:rPr>
          <w:szCs w:val="28"/>
        </w:rPr>
        <w:t>- за санитарное состояние пищеблока и организацию питания и питьевого режима шеф-повара Березину Людмилу Асафьевну и медицинскую сестру по питанию Пальчикову Татьяну Владимировн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 пропускному режиму лагеря руководствоваться приказом по учреждению от 08.10.2020 № 01-12/25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 период работы лагеря действуют локальные нормативные акты МОУ «Санаторная школа-интернат №10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Контроль исполнения приказа возложить на начальника лагеря Коцевич Олесю Владимировну. </w:t>
      </w:r>
    </w:p>
    <w:p>
      <w:pPr>
        <w:pStyle w:val="Normal"/>
        <w:ind w:left="-709" w:right="-4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709" w:right="-437" w:hanging="0"/>
        <w:jc w:val="center"/>
        <w:rPr>
          <w:szCs w:val="28"/>
        </w:rPr>
      </w:pPr>
      <w:r>
        <w:rPr>
          <w:szCs w:val="28"/>
        </w:rPr>
        <w:t>Директор МОУ «Санаторная школа-интернат №10»</w:t>
        <w:tab/>
        <w:tab/>
        <w:tab/>
        <w:t>Т.В. Колтунович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right="-1617" w:hanging="0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6"/>
      <w:szCs w:val="26"/>
      <w:highlight w:val="yello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Подзаголовок1"/>
    <w:basedOn w:val="Normal"/>
    <w:qFormat/>
    <w:pPr>
      <w:jc w:val="both"/>
    </w:pPr>
    <w:rPr>
      <w:rFonts w:ascii="QuantAntiquaC;Courier New" w:hAnsi="QuantAntiquaC;Courier New" w:cs="QuantAntiquaC;Courier New"/>
      <w:b/>
      <w:caps/>
      <w:sz w:val="26"/>
      <w:u w:val="single"/>
    </w:rPr>
  </w:style>
  <w:style w:type="paragraph" w:styleId="Style11">
    <w:name w:val="Дата и номер"/>
    <w:basedOn w:val="Normal"/>
    <w:next w:val="Normal"/>
    <w:qFormat/>
    <w:pPr>
      <w:tabs>
        <w:tab w:val="clear" w:pos="720"/>
        <w:tab w:val="left" w:pos="8100" w:leader="none"/>
      </w:tabs>
      <w:ind w:left="0" w:right="0"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_пост"/>
    <w:basedOn w:val="11"/>
    <w:next w:val="Style11"/>
    <w:qFormat/>
    <w:pPr>
      <w:spacing w:before="0" w:after="0"/>
    </w:pPr>
    <w:rPr>
      <w:rFonts w:ascii="Times New Roman" w:hAnsi="Times New Roman" w:cs="Times New Roman"/>
      <w:bCs w:val="false"/>
      <w:kern w:val="2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color w:val="000000"/>
      <w:sz w:val="26"/>
    </w:rPr>
  </w:style>
  <w:style w:type="paragraph" w:styleId="Style1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15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8:00Z</dcterms:created>
  <dc:creator>о. Савва</dc:creator>
  <dc:description/>
  <cp:keywords/>
  <dc:language>en-US</dc:language>
  <cp:lastModifiedBy>Олеся Коцевич</cp:lastModifiedBy>
  <cp:lastPrinted>2021-10-25T14:05:00Z</cp:lastPrinted>
  <dcterms:modified xsi:type="dcterms:W3CDTF">2022-03-16T08:09:00Z</dcterms:modified>
  <cp:revision>15</cp:revision>
  <dc:subject/>
  <dc:title/>
</cp:coreProperties>
</file>