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САНАТОРНАЯ ШКОЛА-ИНТЕРНАТ № 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3885</wp:posOffset>
            </wp:positionH>
            <wp:positionV relativeFrom="paragraph">
              <wp:posOffset>172085</wp:posOffset>
            </wp:positionV>
            <wp:extent cx="1417320" cy="1393190"/>
            <wp:effectExtent l="0" t="0" r="0" b="0"/>
            <wp:wrapNone/>
            <wp:docPr id="1" name="Picture 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12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6350</wp:posOffset>
                  </wp:positionV>
                  <wp:extent cx="1417320" cy="1393190"/>
                  <wp:effectExtent l="0" t="0" r="0" b="0"/>
                  <wp:wrapNone/>
                  <wp:docPr id="2" name="Picture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ное:</w:t>
            </w:r>
          </w:p>
          <w:p>
            <w:pPr>
              <w:pStyle w:val="Normal"/>
              <w:rPr/>
            </w:pPr>
            <w:r>
              <w:rPr/>
              <w:t>педагогический совет Санаторной</w:t>
            </w:r>
          </w:p>
          <w:p>
            <w:pPr>
              <w:pStyle w:val="Normal"/>
              <w:rPr/>
            </w:pPr>
            <w:r>
              <w:rPr/>
              <w:t>школы-интерната № 10.</w:t>
            </w:r>
          </w:p>
          <w:p>
            <w:pPr>
              <w:pStyle w:val="Normal"/>
              <w:rPr/>
            </w:pPr>
            <w:r>
              <w:rPr/>
              <w:t xml:space="preserve">Председатель _____________ Т.В. Колтунович </w:t>
            </w:r>
          </w:p>
          <w:p>
            <w:pPr>
              <w:pStyle w:val="Normal"/>
              <w:rPr/>
            </w:pPr>
            <w:r>
              <w:rPr/>
              <w:t>Протокол № 1 от 30.08.2021 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директор Санатор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школы-интерната № 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.В.Колтунович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каз № 01-12/229 от 01.09.2021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ное наименование образовательного учреждения в соответствии с Уставом:</w:t>
      </w:r>
    </w:p>
    <w:tbl>
      <w:tblPr>
        <w:tblW w:w="105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/>
        <w:tc>
          <w:tcPr>
            <w:tcW w:w="10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щеобразовательное учреждение «Санаторная  школа-интернат № 10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.2. Лицензия на осуществление образовательной деятельности: </w:t>
      </w:r>
    </w:p>
    <w:p>
      <w:pPr>
        <w:pStyle w:val="Normal"/>
        <w:jc w:val="both"/>
        <w:rPr/>
      </w:pPr>
      <w:r>
        <w:rPr/>
        <w:t>от 25 сентября 2015г., серия 76Л02, №0000525, выдана департаментом образования ярославской области на уровни образования: начальное и основное общее образование.</w:t>
      </w:r>
    </w:p>
    <w:p>
      <w:pPr>
        <w:pStyle w:val="Normal"/>
        <w:jc w:val="both"/>
        <w:rPr/>
      </w:pPr>
      <w:r>
        <w:rPr/>
        <w:t>Срок действия – бессрочно.</w:t>
      </w:r>
    </w:p>
    <w:p>
      <w:pPr>
        <w:pStyle w:val="Normal"/>
        <w:jc w:val="both"/>
        <w:rPr/>
      </w:pPr>
      <w:r>
        <w:rPr>
          <w:b/>
        </w:rPr>
        <w:t>1.3. Свидетельство о государственной аккредитации:</w:t>
      </w:r>
      <w:r>
        <w:rPr/>
        <w:t xml:space="preserve"> от 13.10.2015г., серия 76А01, №0000193, выдано департаментом образования Ярославской области на уровни образования: начальное и основное общее образование.</w:t>
      </w:r>
    </w:p>
    <w:p>
      <w:pPr>
        <w:pStyle w:val="Normal"/>
        <w:jc w:val="both"/>
        <w:rPr/>
      </w:pPr>
      <w:r>
        <w:rPr/>
        <w:t>Срок действия – до 19 ноября 2026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Место нахождения образовательного учреждения в соответствии с Уставом:</w:t>
      </w:r>
    </w:p>
    <w:tbl>
      <w:tblPr>
        <w:tblW w:w="1043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18 город Ярославль улица Д. Бедного дом 54.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5. Экономические и социальные условия территории нахождения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Муниципальное общеобразовательное учреждение «Санаторная школа-интернат № 10» для детей, нуждающихся в длительном лечении, </w:t>
      </w:r>
      <w:r>
        <w:rPr/>
        <w:t>является муниципальным учреждением образования города Ярославля. Оно расположено в поселке Норское Дзержинского района города Ярославля и размещается в типовых зданиях, построенных в 1959 – 1965 годах. Санаторная школа – интернат № 10 была построена как типовое здание для воспитанников с круглосуточным пребыванием детей и обучением с получением основного общего образования.</w:t>
      </w:r>
    </w:p>
    <w:p>
      <w:pPr>
        <w:pStyle w:val="Normal"/>
        <w:jc w:val="both"/>
        <w:rPr/>
      </w:pPr>
      <w:r>
        <w:rPr>
          <w:b/>
        </w:rPr>
        <w:t xml:space="preserve">1.6. Филиалы (отделения): </w:t>
      </w:r>
      <w:r>
        <w:rPr/>
        <w:t>школа не имеет филиалов.</w:t>
      </w:r>
    </w:p>
    <w:p>
      <w:pPr>
        <w:pStyle w:val="Normal"/>
        <w:jc w:val="both"/>
        <w:rPr/>
      </w:pPr>
      <w:r>
        <w:rPr>
          <w:b/>
        </w:rPr>
        <w:t xml:space="preserve">1.7. Характеристика контингента обучающихся: </w:t>
      </w:r>
      <w:r>
        <w:rPr/>
        <w:t>контингент обучающихся</w:t>
      </w:r>
      <w:r>
        <w:rPr>
          <w:b/>
        </w:rPr>
        <w:t xml:space="preserve"> </w:t>
      </w:r>
      <w:r>
        <w:rPr/>
        <w:t>по основным образовательным программам, на конец отчетного периода состоит из 150 человек, из них:</w:t>
      </w:r>
    </w:p>
    <w:p>
      <w:pPr>
        <w:pStyle w:val="Normal"/>
        <w:jc w:val="both"/>
        <w:rPr/>
      </w:pPr>
      <w:r>
        <w:rPr/>
        <w:t>- детей, нормально развивающихся, - 148 человек;</w:t>
      </w:r>
    </w:p>
    <w:p>
      <w:pPr>
        <w:pStyle w:val="Normal"/>
        <w:jc w:val="both"/>
        <w:rPr/>
      </w:pPr>
      <w:r>
        <w:rPr/>
        <w:t>- детей- инвалидов – 2 человек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1.8. Структура управления, включая контактную информацию ответственных лиц:</w:t>
      </w:r>
      <w:r>
        <w:rPr>
          <w:bCs/>
          <w:iCs/>
        </w:rPr>
        <w:t xml:space="preserve"> управление осуществляется на основе сочетания принципов единоначалия и коллег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оличный исполнительный орг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личный исполнительный орган: директор образовательного учреждения – Татьяна Владимировна Колтунович, телефон 7 (4852) 53-95-65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гиальные органы управ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ая профсоюзная 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яш Ан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(4852) 53-95-35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школы Колтунович Татья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(4852) 53-95-65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– Матяш Ан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(4852) 53-95-6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яющ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аркина Нин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местители директора ОУ по направлениям:</w:t>
            </w:r>
          </w:p>
          <w:tbl>
            <w:tblPr>
              <w:tblW w:w="105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азарова Татьяна Николаевна, заместитель директора по учебной работе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кофьева Юлия Николаевна, заместитель директора по воспитательной работе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Сухова Эльвира Маулетовна, заместитель директора по лечебной работе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Терешина Елена Ивановна, главный бухгалтер 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Карханов Сергей Викторович, заместитель директора по обеспечению безопасности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ы государственно-общественного управления и самоуправления:</w:t>
      </w:r>
      <w:r>
        <w:rPr/>
        <w:t xml:space="preserve"> совет родителей, совет обучающихся.</w:t>
      </w:r>
    </w:p>
    <w:p>
      <w:pPr>
        <w:pStyle w:val="Normal"/>
        <w:jc w:val="both"/>
        <w:rPr/>
      </w:pPr>
      <w:r>
        <w:rPr>
          <w:b/>
        </w:rPr>
        <w:t xml:space="preserve">1.9. Наличие сайта школы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1.10. Контактная информация: </w:t>
      </w:r>
      <w:r>
        <w:rPr/>
        <w:t xml:space="preserve">директор школы-интерната Татьяна Владимировна Колтунович – телефон(факс) 7(4852)53-95-65, заместитель директора Назарова Татьяна Николаевна – 7(4852)53-95-35, электронная почта: </w:t>
      </w:r>
      <w:hyperlink r:id="rId5">
        <w:r>
          <w:rPr>
            <w:rStyle w:val="InternetLink"/>
            <w:lang w:val="en-US"/>
          </w:rPr>
          <w:t>yarschi</w:t>
        </w:r>
        <w:r>
          <w:rPr>
            <w:rStyle w:val="InternetLink"/>
          </w:rPr>
          <w:t>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чтовый адрес: 150018, г. Ярославль, ул. Демьяна Бедного, д.5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2. ОСОБЕННОСТИ ОБРАЗОВАТЕЛЬНОЙ ДЕЯТЕЛЬНОСТИ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Характеристика образовательных программ: </w:t>
      </w:r>
      <w:r>
        <w:rPr/>
        <w:t>школа-интернат реализу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5"/>
        <w:gridCol w:w="1511"/>
        <w:gridCol w:w="2959"/>
        <w:gridCol w:w="197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разования/ направлен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, л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Осн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щ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чальн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щ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сновн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/>
              <w:t>Основная образовательная программа основного общего образования (по ФГОС НО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2.2. Дополнительные образовательные услуги: </w:t>
      </w:r>
      <w:r>
        <w:rPr/>
        <w:t xml:space="preserve">в соответствии с интересами обучающихся и возможностями педагогического коллектива в отчетном периоде школа-интернат предлагала 4 дополнительные  общеразвивающие  программы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2.3. Организация изучения иностранных языков:  </w:t>
      </w:r>
      <w:r>
        <w:rPr/>
        <w:t>в рамках основных образовательных программ общего образования в школе-интернате осуществляется обучение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 английскому языку – со 2-го по 9-й классы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 немецкому языку – 9 класс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2.4. Реализация прав детей на обучение на родном (русском) языке и изучение родного языка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образовательная деятельность в школе-интернате осуществля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 Родной язык  литературное чтение на родном языке» - в начальной школе и «Родной язык и родная литература на русском языке» - в  основной школе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2.5. Образовательные технологии и методы обучения, используемые в образовательной деятельности</w:t>
      </w:r>
      <w:r>
        <w:rPr/>
        <w:t>: в соответствии с динамикой развития системы образования, запросов детей и их родителей (законных представителей) в школе-интернате используются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педагогика сотрудничества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здоровьесберегающа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традиционна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ИКТ-технологи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групповые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игровые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тест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словесны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наглядны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игрово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проблемны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метод контрол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практический метод;</w:t>
              <w:br/>
              <w:t>- исследовательск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2.6. Основные направления воспитательной работы</w:t>
      </w:r>
      <w:r>
        <w:rPr/>
        <w:t>: школа-интернат охватывает все направления развития личности обучающихся, заявленные ФГОС начального и общего образования. К ним относятся спортивно-оздоровительное,  социальное, общеинтеллектуальное, духовно-нравственное и общекультурное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2.7. Виды внеклассной, внеурочной деятельности: </w:t>
      </w:r>
      <w:r>
        <w:rPr/>
        <w:t xml:space="preserve">определяются планами внеурочной деятельности и рабочими программами курсов внеурочной деятельности начального и основного общего образования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труктура деятельности для начальной школ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111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Что входи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 чего состоит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чебно–познавательная деятельност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ведение организационной и учебной документаци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организационные собрани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взаимодействие с родителями по успешной реализации образовательной программы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урсы по выбор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предметные кружки, факультативы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школьные олимпиады по предметам программы начальной школы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оспитательные мероприят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внутриклассные и общешкольные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городски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Структура деятельности для основной школы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11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Что входи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Из чего состои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ученические сообществ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разновозрастные объединения;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курсы по выбору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предметные кружки, факультатив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школьные олимпиады по предметам программы основной шко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учебно-познавательная деятель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ведение организационной и учебной документаци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организационные собрани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взаимодействия с родителями по успешной реализации образовательной программ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психолого-педагогическая поддержк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проектирование индивидуальных образовательных маршрутов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деятельность по обеспечению благополучия учащихс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безопасность жизни и здоровья школьников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безопасность межличностных отношений в учебных группах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профилактика неуспеваемост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социальная защита учащихся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воспитательные меро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внутриклассные и общешкольные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городски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2.8. Научные общества, творческие объединения, кружки, секции: </w:t>
      </w:r>
      <w:r>
        <w:rPr>
          <w:bCs/>
        </w:rPr>
        <w:t xml:space="preserve">организованы и 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52" w:hRule="atLeast"/>
        </w:trPr>
        <w:tc>
          <w:tcPr>
            <w:tcW w:w="97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уются в рамках внеурочной деятельности и дополнительного образова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</w:rPr>
        <w:t>2.9. Организация специализированной (медицинской) помощи детям, в том числе детям с ограниченными возможностями здоровья:</w:t>
      </w:r>
      <w:r>
        <w:rPr>
          <w:bCs/>
        </w:rPr>
        <w:t xml:space="preserve"> </w:t>
      </w:r>
      <w:r>
        <w:rPr>
          <w:bCs/>
          <w:i/>
        </w:rPr>
        <w:t>школа-интернат имеет все необходимые условия для обучения  детей с ослабленным здоровьем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высококвалифицированные специалисты: три врача, три медицинских сестры,  учитель-логопед, педагог-психолог;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кабинеты, оснащенные видео- и компьютерной техникой, программами, методической литературой;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Классы скомплектованы в соответствии с требованиями СанПиН 2.4.2.3286-15 и состоят из нормально-развивающихся детей и детей с инвалидностью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УСЛОВИЯ ОСУЩЕСТВЛЕНИЯ ОБРАЗОВАТЕЛЬНОЙ ДЕЯТЕЛЬНОСТ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1. Режим работ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341"/>
        <w:gridCol w:w="3341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пени обуч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туп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ступень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с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 классы - 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роков (ми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класс – 3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4 классы – 40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перерывов (мин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.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. 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.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. 30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2. Учебно-материальная база, благоустройство и оснащенность: </w:t>
      </w:r>
      <w:r>
        <w:rPr>
          <w:bCs/>
        </w:rPr>
        <w:t>школа-интернат имеет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-инфраструктура школы- интерната: </w:t>
      </w:r>
      <w:r>
        <w:rPr>
          <w:bCs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84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н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ые дос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кальная се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, оснащенные компьюте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4. Условия для занятий физкультурой и спортом: </w:t>
      </w:r>
      <w:r>
        <w:rPr>
          <w:bCs/>
        </w:rPr>
        <w:t>в школе-интернате созданы необходимые условия для занятий физической культурой и спортом. В наличии имеются: спортивный зал и тренажерный зал, стадион.</w:t>
      </w:r>
    </w:p>
    <w:p>
      <w:pPr>
        <w:pStyle w:val="Normal"/>
        <w:jc w:val="both"/>
        <w:rPr/>
      </w:pPr>
      <w:r>
        <w:rPr>
          <w:b/>
          <w:bCs/>
        </w:rPr>
        <w:t xml:space="preserve">3.5. Условия для досуговой и внеурочной деятельности: </w:t>
      </w:r>
      <w:r>
        <w:rPr>
          <w:bCs/>
        </w:rPr>
        <w:t>в отчетном периоде для участия обучающихся в спортивно-массовых, спортивно-оздоровительных мероприятиях, в работе кружков созданы все необходимые условия.  В школе-интернате имеются: специализированные помещения – актовый зал и кабинет музыки; спортивный и тренажерный залы; кабинеты технологии, изобразительного искусства, мастерские; библиотек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6. Организация питания: </w:t>
      </w:r>
      <w:r>
        <w:rPr>
          <w:bCs/>
        </w:rPr>
        <w:t>в школе-интернате организовано шестиразовое питание.</w:t>
      </w:r>
    </w:p>
    <w:p>
      <w:pPr>
        <w:pStyle w:val="Normal"/>
        <w:jc w:val="both"/>
        <w:rPr/>
      </w:pPr>
      <w:r>
        <w:rPr/>
        <w:t>Столовая рассчитана  на 160 посадочных мест. На данный момент в материально-техническом отношении  соответствует предъявляемым санитарным требованиям. Обеспеченность  - 95%. Пищеблок укомплектован квалифицированными штатными работниками.</w:t>
      </w:r>
    </w:p>
    <w:p>
      <w:pPr>
        <w:pStyle w:val="Normal"/>
        <w:jc w:val="both"/>
        <w:rPr/>
      </w:pPr>
      <w:r>
        <w:rPr/>
        <w:t>Распределение по количеству пищи в калори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трак – 25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торой завтрак – 10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д – 35-40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дник – 10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жин  - 20-25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черний кефир – 10%.</w:t>
      </w:r>
    </w:p>
    <w:p>
      <w:pPr>
        <w:pStyle w:val="Normal"/>
        <w:jc w:val="both"/>
        <w:rPr/>
      </w:pPr>
      <w:r>
        <w:rPr/>
        <w:t>Количество белков, жиров и углеводов в соотношении 1:1:4 соблюдается.</w:t>
      </w:r>
    </w:p>
    <w:p>
      <w:pPr>
        <w:pStyle w:val="Normal"/>
        <w:jc w:val="both"/>
        <w:rPr/>
      </w:pPr>
      <w:r>
        <w:rPr/>
        <w:t xml:space="preserve">Калорийность 3000-3500 килокалорий соответствует норме. Рацион питания разнообразен. Продукты  в достаточном ассортименте. Имеются в достаточном количестве фрукты, рыба </w:t>
      </w:r>
    </w:p>
    <w:p>
      <w:pPr>
        <w:pStyle w:val="Normal"/>
        <w:jc w:val="both"/>
        <w:rPr/>
      </w:pPr>
      <w:r>
        <w:rPr/>
        <w:t>Проводится С-витаминизация третьего блюда, в целях профилактики йододефицитных состояний, используется йодированная соль.</w:t>
      </w:r>
    </w:p>
    <w:p>
      <w:pPr>
        <w:pStyle w:val="Normal"/>
        <w:jc w:val="both"/>
        <w:rPr/>
      </w:pPr>
      <w:r>
        <w:rPr>
          <w:b/>
          <w:bCs/>
        </w:rPr>
        <w:t>3.7. Обеспечение безопасности:</w:t>
      </w:r>
      <w:r>
        <w:rPr>
          <w:bCs/>
        </w:rPr>
        <w:t xml:space="preserve"> безопасность школы-интерната обеспечена частной охранной организацией «Сокол 2» по контракту №03713000278200004710006  от 21.11.2020г.</w:t>
      </w:r>
    </w:p>
    <w:p>
      <w:pPr>
        <w:pStyle w:val="Normal"/>
        <w:ind w:left="360" w:hanging="0"/>
        <w:jc w:val="both"/>
        <w:rPr/>
      </w:pPr>
      <w:r>
        <w:rPr>
          <w:bCs/>
        </w:rPr>
        <w:t>1) здание школы-интерната оборудовано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кнопкой тревожной сигнализаци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ямой связью с пожарной частью;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хранно-пожарной сигнализацие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системой видеонаблюд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на территории школы-интерната имеютс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граждение по периметру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уличное освещени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истема видеонаблюден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8.Кадровый состав: </w:t>
      </w:r>
      <w:r>
        <w:rPr>
          <w:bCs/>
        </w:rPr>
        <w:t>школа-интернат укомплектована высококвалифицированными педагогическими и руководящими кадрами. Всего в штате школы-интерната – 65 человек, из них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администрация – 5 человек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едагогический персонал – 25 человек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медицинский персонал – 8 человек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вспомогательный персонал – 27 человек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ровень квалификации педагогических работник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квалификационн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 квалификационн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3.9. Средняя наполняемость классов: </w:t>
      </w:r>
      <w:r>
        <w:rPr>
          <w:bCs/>
        </w:rPr>
        <w:t>в отчетном году наполняемость классов осталась на уровне предыдущего год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в начальных классах средняя наполняемость составила – 16 обучающихс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в основных классах средняя наполняемость составила – 16 обучающихс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ЩАЯ ХАРАКТЕРИСТИКА ОБРАЗОВАТЕЛЬНОГО УЧРЕЖДЕНИЯ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Муниципальное общеобразовательное учреждение «Санаторная школа-интернат № 10» для детей, нуждающихся в длительном лечении, </w:t>
      </w:r>
      <w:r>
        <w:rPr>
          <w:color w:val="000000"/>
        </w:rPr>
        <w:t>является муниципальным учреждением образования города Ярославля. Оно расположено в поселке Норское Дзержинского района города Ярославля и размещается в типовых зданиях, построенных в 1959 – 1965 годах. Санаторная школа – интернат № 10 была построена как типовое здание для воспитанников с круглосуточным пребыванием детей и обучением с получением основного общего образования (восьмилетнего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ейчас в школе–интернате имеются 4 учебных кабинета для начальной школы и 5 учебных кабинета для 5-9 классов, 1 компьютерный класс, спортивный зал, мастерские для обслуживающего труда, мастерские для технического труда, библиотека, кабинет физики, кабинет математики,  кабинет биологии-химии, географии, ИЗО, иностранного языка, кабинет музыки, медицинский центр, кабинеты логопедической и психологической служб, кабинет социального педагога. </w:t>
      </w:r>
    </w:p>
    <w:p>
      <w:pPr>
        <w:pStyle w:val="Normal"/>
        <w:jc w:val="both"/>
        <w:rPr/>
      </w:pPr>
      <w:r>
        <w:rPr>
          <w:color w:val="000000"/>
        </w:rPr>
        <w:tab/>
        <w:t>Медицинский центр оснащён галокамерой (кабинет аэрозольной терапии), физиотерапевтическим кабинетами: ингаляторий, электролечение, светолечение;</w:t>
      </w:r>
      <w:r>
        <w:rPr/>
        <w:t xml:space="preserve"> прививочным кабинетом, массажным кабинетом, изолятором, залом ЛФК, кабинетом ОЛМ, кабинетом врача, приемным отделением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В школе-интернате действует широкая сеть внеурочных занятий, позволяющих учитывать и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развивать различные интересы и способности учащихся. В образовательном процессе работы с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учащимися используются возможности расположенного недалеко от школы-интерната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Cs/>
        </w:rPr>
        <w:t>МОУДО Детско-юношеского центра Ярославич</w:t>
      </w:r>
      <w:r>
        <w:rPr/>
        <w:t xml:space="preserve">, ведётся активное сотрудничество с </w:t>
      </w:r>
      <w:r>
        <w:rPr>
          <w:bCs/>
        </w:rPr>
        <w:t xml:space="preserve">МОУ ДО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Cs/>
        </w:rPr>
        <w:t>Ярославский городской Дворец пионеров</w:t>
      </w:r>
      <w:r>
        <w:rPr>
          <w:b/>
          <w:bCs/>
        </w:rPr>
        <w:t xml:space="preserve">, </w:t>
      </w:r>
      <w:r>
        <w:rPr/>
        <w:t xml:space="preserve"> а также активно развиваются связи с другим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социальными партнёрами.</w:t>
      </w:r>
    </w:p>
    <w:p>
      <w:pPr>
        <w:pStyle w:val="Normal"/>
        <w:jc w:val="both"/>
        <w:rPr/>
      </w:pPr>
      <w:r>
        <w:rPr/>
        <w:tab/>
        <w:t>В школе-интернате работает сплочённый профессиональный коллектив педагогов – единомышленников. В 2021/2022 учебном году 16% педагогического коллектива являются молодыми специалистами. К числу «сильных» сторон образовательного учреждения следует отнести достаточно высокую теоретическую и технологическую подготовку педагогов, существование у школьного сообщества положительного опыта осуществления инновационных преобразований в образовательном и воспитательном процессе, благоприятный нравственно-психологический климат в коллект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оследние годы наблюдаются положительные тенденции в развитии учебного заведения:</w:t>
      </w:r>
    </w:p>
    <w:p>
      <w:pPr>
        <w:pStyle w:val="Normal"/>
        <w:jc w:val="both"/>
        <w:rPr/>
      </w:pPr>
      <w:r>
        <w:rPr/>
        <w:t>- 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</w:t>
      </w:r>
    </w:p>
    <w:p>
      <w:pPr>
        <w:pStyle w:val="Normal"/>
        <w:jc w:val="both"/>
        <w:rPr/>
      </w:pPr>
      <w:r>
        <w:rPr/>
        <w:t>- 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, наукоёмкой.</w:t>
      </w:r>
    </w:p>
    <w:p>
      <w:pPr>
        <w:pStyle w:val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ая школа-интернат - муниципальное общеобразовательное учреждение для детей из социально неблагополучных, многодетных семей с диагнозом гиперпробы, виражом туберкулиновой пробы, хронической туберкулезной интоксикацией, остаточными изменениями после перенесенного туберкулезного плеврита, а также дети, которые находились в контакте с больными – бактериовыделителями туберкулезной палочки. с различными формами туберкулеза в условиях длительного лечения. Пролечиваются и обучаются школьники в возрасте от 7 до 15 лет.</w:t>
      </w:r>
    </w:p>
    <w:p>
      <w:pPr>
        <w:pStyle w:val="311"/>
        <w:rPr/>
      </w:pPr>
      <w:r>
        <w:rPr>
          <w:rFonts w:cs="Times New Roman" w:ascii="Times New Roman" w:hAnsi="Times New Roman"/>
          <w:sz w:val="24"/>
          <w:szCs w:val="24"/>
        </w:rPr>
        <w:t>Прибывают дети по направлению областной детской противотуберкулезной больницы и районных фтизиатров из всех районов города. Все ребята попадают в школу-интернат с сопутствующими заболеваниями, причем за последние  года наблюдается рост сердечно-сосудистых заболеваний, желудочно-кишечного тракта, эндокринной системы и др.</w:t>
      </w:r>
    </w:p>
    <w:p>
      <w:pPr>
        <w:pStyle w:val="311"/>
        <w:rPr/>
      </w:pPr>
      <w:r>
        <w:rPr>
          <w:rFonts w:cs="Times New Roman" w:ascii="Times New Roman" w:hAnsi="Times New Roman"/>
          <w:sz w:val="24"/>
          <w:szCs w:val="24"/>
        </w:rPr>
        <w:t>Время пребывания в школе-интернате до года. В других случаях по показаниям медицинских учреждений время лечения увеличивается. На воскресенье и на время каникул  дети выбывают в семьи по месту жительства. В каникулярное время на базе школы-интерната функционирует детский оздоровительный лагерь с дневной формой пребывания для детей, находящихся в ТЖС.  Отчисление проводится по результатам медицинской комиссии, когда ребенок считается полностью излечившимся, или по личным заявлениям родителей.</w:t>
      </w:r>
    </w:p>
    <w:p>
      <w:pPr>
        <w:pStyle w:val="Normal"/>
        <w:ind w:firstLine="708"/>
        <w:jc w:val="both"/>
        <w:rPr/>
      </w:pPr>
      <w:r>
        <w:rPr/>
        <w:t>Учреждение функционирует круглосуточно. Режим дня, обеспечивающий научно обоснованное сочетание обучения, труда, лечения и отдыха, составляется с учетом продолжительности пребывания детей в учреждении; режим односменный, щадящий (учет индивидуальных соматических особенностей ребенка, дневной сон, прогулки, физкультурные часы, динамические паузы и др.). Продолжительность уроков 40 минут (кроме первого класса), имеется динамическая пауза после второго урока – 30 минут и после третьего урока – 15 минут, организовано 6-ти разовое горячее питание для учащихся.</w:t>
      </w:r>
    </w:p>
    <w:p>
      <w:pPr>
        <w:pStyle w:val="TextBody"/>
        <w:jc w:val="both"/>
        <w:rPr/>
      </w:pPr>
      <w:r>
        <w:rPr/>
        <w:tab/>
        <w:t>Расписание уроков утверждается врачом учреждения и соответствует нормам СанПиНа. Дополнительная работа с учащимися, внеклассная по предмету и общешкольные мероприятия проходят по расписанию во второй половине дня с 13.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>. Внеурочное время обучающихся – это посещение мероприятий по интересам, спортивных секций. Продолжительность учебного года составляет не менее 34 недель без учета государственной (итоговой) аттестации. Продолжительность каникул устанавливается в течение учебного года не менее 30 календарных дней, летом – не менее 10 недель. Для детей в первом классе в течение года устанавливаются дополнительные недельные каникулы.</w:t>
      </w:r>
    </w:p>
    <w:p>
      <w:pPr>
        <w:pStyle w:val="Normal"/>
        <w:jc w:val="both"/>
        <w:rPr/>
      </w:pPr>
      <w:r>
        <w:rPr/>
        <w:tab/>
        <w:t>Режим дня устанавливается с учетом максимального пребывания детей на воздухе, где предусматривается проведение уроков и внеклассных мероприятий, большой перемены и дневной сон. Принятие процедур, определенных курсом лечения, планируется для каждого ребенка индивидуально при условии согласования с расписанием занятий.</w:t>
      </w:r>
    </w:p>
    <w:p>
      <w:pPr>
        <w:pStyle w:val="Normal"/>
        <w:jc w:val="both"/>
        <w:rPr/>
      </w:pPr>
      <w:r>
        <w:rPr/>
        <w:tab/>
        <w:t>Режим дня составляется с учетом круглосуточного пребывания детей в Учреждении. Распорядок дня регламентируется правилами проживания детей, принимаемых педагогическим советом Учреждения.</w:t>
      </w:r>
    </w:p>
    <w:p>
      <w:pPr>
        <w:pStyle w:val="Normal"/>
        <w:jc w:val="both"/>
        <w:rPr/>
      </w:pPr>
      <w:r>
        <w:rPr/>
        <w:tab/>
        <w:t>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 с предоставлением дополнительных дней отдыха в течение недели, а также выделение одного дня в неделю на проведение занятий физической культурой, спортивных мероприятий на воздухе, прогулок, походов, посещение выставок.</w:t>
      </w:r>
    </w:p>
    <w:p>
      <w:pPr>
        <w:pStyle w:val="Normal"/>
        <w:ind w:firstLine="708"/>
        <w:jc w:val="both"/>
        <w:rPr/>
      </w:pPr>
      <w:r>
        <w:rPr/>
        <w:t>В Учреждении на каждого ребенка заводится медицинская карта, выписка из которой выдается родителям (законным представителям) по окончании срока пребывания ребенка в Учреждении или направляется в медицинское учреждение по месту жительства воспитанника.</w:t>
      </w:r>
    </w:p>
    <w:p>
      <w:pPr>
        <w:pStyle w:val="Normal"/>
        <w:ind w:firstLine="708"/>
        <w:jc w:val="both"/>
        <w:rPr/>
      </w:pPr>
      <w:r>
        <w:rPr/>
        <w:t>Контроль организацией и проведением комплекса реабилитационных и лечебно-оздоровительных мероприятий в Учреждении осуществляется областным детским противотуберкулезным диспансером. Органы управления здравоохранением оказывают помощь Учреждению в укомплектовании его штата медицинским персоналом, повышении квалификации медицинских работников, привлечении научно-исследовательских и медицинских институтов для оказания консультативной помощи и во внедрении современных методов лечебно-оздоровите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социального педагога по профилактике правонаруше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лен план по профилактике безнадзорности и правонарушений несовершеннолетних, предупреждению и пресечению правонарушений, план по профилактики наркомании  ( совместный план с воспитателями, дет. организацией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уализирована тема здоровья, здорового образа жизни, ответственного поведения, риска потери здоровья, социальных влияний.</w:t>
      </w:r>
    </w:p>
    <w:p>
      <w:pPr>
        <w:pStyle w:val="Normal"/>
        <w:jc w:val="both"/>
        <w:rPr/>
      </w:pPr>
      <w:r>
        <w:rPr/>
        <w:tab/>
        <w:t>С воспитанниками «группы риска» социальным педагогом проводится индивидуальная работа:</w:t>
      </w:r>
    </w:p>
    <w:p>
      <w:pPr>
        <w:pStyle w:val="Normal"/>
        <w:jc w:val="both"/>
        <w:rPr/>
      </w:pPr>
      <w:r>
        <w:rPr/>
        <w:t>- ведутся дневники наблюдения и коррекционной работы совместно с медицинской службой, психологом, классными руководителями;</w:t>
      </w:r>
    </w:p>
    <w:p>
      <w:pPr>
        <w:pStyle w:val="Normal"/>
        <w:jc w:val="both"/>
        <w:rPr/>
      </w:pPr>
      <w:r>
        <w:rPr/>
        <w:t xml:space="preserve">- профилактические беседы; </w:t>
      </w:r>
    </w:p>
    <w:p>
      <w:pPr>
        <w:pStyle w:val="Normal"/>
        <w:jc w:val="both"/>
        <w:rPr/>
      </w:pPr>
      <w:r>
        <w:rPr/>
        <w:t>- тренинговые занятия;</w:t>
      </w:r>
    </w:p>
    <w:p>
      <w:pPr>
        <w:pStyle w:val="Normal"/>
        <w:jc w:val="both"/>
        <w:rPr/>
      </w:pPr>
      <w:r>
        <w:rPr/>
        <w:t xml:space="preserve">- беседы с родителями, лицами их заменяющими; </w:t>
      </w:r>
    </w:p>
    <w:p>
      <w:pPr>
        <w:pStyle w:val="Normal"/>
        <w:jc w:val="both"/>
        <w:rPr/>
      </w:pPr>
      <w:r>
        <w:rPr/>
        <w:t xml:space="preserve">- осуществление контроля; </w:t>
      </w:r>
    </w:p>
    <w:p>
      <w:pPr>
        <w:pStyle w:val="Normal"/>
        <w:jc w:val="both"/>
        <w:rPr/>
      </w:pPr>
      <w:r>
        <w:rPr/>
        <w:t xml:space="preserve">- вовлечение воспитанников в различные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картотеки на воспитанников, совершивших и склонных к самовольным уход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, влияющие на образовательный процесс: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вязи с излечением ежегодная сменяемость детского коллектива согласно норме  от 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до 25 %; 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из которых прибывают дети, имеют среднедушевой доход ниже прожиточного минимума;</w:t>
      </w:r>
    </w:p>
    <w:p>
      <w:pPr>
        <w:pStyle w:val="31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часть родителей не имеют постоянной работы; живут на инвалидные пособия, пенсии или случайные заработки;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алкоголизма и наркомании среди взрослых членов семьи;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оенность и антисанитарное состояние быта в семьях;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ые нагрузки (нарушения правопорядка, уголовные преступления и др.);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ссивное воздействие уличной среды;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окость и бесконтрольность родителей по отношению к детям;</w:t>
      </w:r>
    </w:p>
    <w:p>
      <w:pPr>
        <w:pStyle w:val="31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тсутствие должного воспитания в семье, в том числе – полового;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количества опекаемых и сир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  <w:u w:val="single"/>
        </w:rPr>
      </w:pPr>
      <w:r>
        <w:rPr>
          <w:rFonts w:cs="Times New Roman"/>
          <w:b/>
          <w:i/>
          <w:color w:val="33996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 Концепция санаторной школы-интерната</w:t>
      </w:r>
    </w:p>
    <w:p>
      <w:pPr>
        <w:pStyle w:val="Normal"/>
        <w:jc w:val="both"/>
        <w:rPr/>
      </w:pPr>
      <w:r>
        <w:rPr/>
        <w:tab/>
        <w:t>Учреждение в силу специфики прежде всего ориентировано на оздоровление и социализацию школьников, а также на обеспечение достаточного образовательного уровня длительно болеющих детей из социально неблагополучных, многодетных семей с диагнозом гиперпробы, виражом туберкулиновой пробы, хронической туберкулезной интоксикацией в соответствие с их природными способностями и  потенциальными  возможностями.</w:t>
      </w:r>
    </w:p>
    <w:p>
      <w:pPr>
        <w:pStyle w:val="Normal"/>
        <w:jc w:val="both"/>
        <w:rPr/>
      </w:pPr>
      <w:r>
        <w:rPr/>
        <w:tab/>
        <w:t>С учетом контингента воспитанников в ходе их пролечивания главной целью образовательного учреждения является: формирование, коррекция и  компенсация социально значимых качеств личности ребенка как необходимого инструмента  его развития, его будущей востребованности как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сновные  задачи деятельности образовательного учреждения:</w:t>
      </w:r>
    </w:p>
    <w:p>
      <w:pPr>
        <w:pStyle w:val="Normal"/>
        <w:jc w:val="both"/>
        <w:rPr/>
      </w:pPr>
      <w:r>
        <w:rPr/>
        <w:t xml:space="preserve">1. Создание системы комплексного взаимодействия всех субъектов образования, направленного на социальную адаптацию воспитанника. </w:t>
      </w:r>
    </w:p>
    <w:p>
      <w:pPr>
        <w:pStyle w:val="Normal"/>
        <w:jc w:val="both"/>
        <w:rPr/>
      </w:pPr>
      <w:r>
        <w:rPr/>
        <w:t>2. Осуществление валеологического подхода в учебно-воспитательном процессе.</w:t>
      </w:r>
    </w:p>
    <w:p>
      <w:pPr>
        <w:pStyle w:val="Normal"/>
        <w:jc w:val="both"/>
        <w:rPr/>
      </w:pPr>
      <w:r>
        <w:rPr/>
        <w:t>3. Развитие  и коррекция полученных в ходе диагностирования интеллектуальных, физических, социальных, бытовых, коммуникативных, психологических качества личности ребенка.</w:t>
      </w:r>
    </w:p>
    <w:p>
      <w:pPr>
        <w:pStyle w:val="Normal"/>
        <w:jc w:val="both"/>
        <w:rPr/>
      </w:pPr>
      <w:r>
        <w:rPr/>
        <w:t>4. Обеспечение достаточного образовательного уровня каждого воспитанника в соответствии с его природными возможностями, способностями и интересами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</w:rPr>
        <w:tab/>
      </w:r>
      <w:r>
        <w:rPr/>
        <w:t>Приоритеты: развитие личности каждого ребенка, создание основы для осознанного выбора и последующего продолжения образования; адаптация к жизни в обществе, воспитание гражданственности, патриотизма, уважения  к правам и свободам человека, толерантности, любви  к родной земле и  своей малой родине, овладение языком и историей своих предков, воспитание здорового образа жизни.</w:t>
      </w:r>
    </w:p>
    <w:p>
      <w:pPr>
        <w:pStyle w:val="311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деятельности.</w:t>
      </w:r>
    </w:p>
    <w:p>
      <w:pPr>
        <w:pStyle w:val="31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мониторинг развития и здоровья каждого ребенка.</w:t>
      </w:r>
    </w:p>
    <w:p>
      <w:pPr>
        <w:pStyle w:val="Normal"/>
        <w:jc w:val="both"/>
        <w:rPr/>
      </w:pPr>
      <w:r>
        <w:rPr/>
        <w:t xml:space="preserve">- Индивидуальная работа с воспитанником, ведение «Карты здоровья и развития». По каждому параметру в Карте разрабатывается  специальная  или адаптируется  уже имеющаяся в практике технология, определяющая: </w:t>
      </w:r>
      <w:r>
        <w:rPr>
          <w:lang w:val="en-US"/>
        </w:rPr>
        <w:t>I</w:t>
      </w:r>
      <w:r>
        <w:rPr/>
        <w:t xml:space="preserve"> - название исследуемого параметра, </w:t>
      </w:r>
      <w:r>
        <w:rPr>
          <w:lang w:val="en-US"/>
        </w:rPr>
        <w:t>II</w:t>
      </w:r>
      <w:r>
        <w:rPr/>
        <w:t xml:space="preserve"> - процедуру оценки параметра, </w:t>
      </w:r>
      <w:r>
        <w:rPr>
          <w:lang w:val="en-US"/>
        </w:rPr>
        <w:t>III</w:t>
      </w:r>
      <w:r>
        <w:rPr/>
        <w:t xml:space="preserve"> - форму представления результатов, </w:t>
      </w:r>
      <w:r>
        <w:rPr>
          <w:lang w:val="en-US"/>
        </w:rPr>
        <w:t>IV</w:t>
      </w:r>
      <w:r>
        <w:rPr/>
        <w:t xml:space="preserve"> - описание анализа и возможных выводов, рекомендаций, возникших на основе опыта работы. Заполнение Карт ведется на начало и конец года (или момент выбытия ребенка). Ответственными за это являются классные руководители. Они же представляют всю обработанную информацию на школьный психолого-медико-педагогический консилиум (ПМПк), процедура проведения которого должна быть  адаптирована для ОУ, закреплена нормативными актами и иметь  свою строго определенную  систему. Вся информация  по отдельному воспитаннику, полученная в результате кропотливой работы  всех внутришкольных служб, должна стекаться и анализироваться в одном месте. </w:t>
      </w:r>
    </w:p>
    <w:p>
      <w:pPr>
        <w:pStyle w:val="Normal"/>
        <w:jc w:val="both"/>
        <w:rPr/>
      </w:pPr>
      <w:r>
        <w:rPr/>
        <w:t>- Формирование на ПМПК рекомендации по коррекции и компенсации развития образовательной сферы школьника, зона его ближайшего развития, пути решения имеющихся проблем воспитания, здоровья и обучения, рассматривается в целом картина по классу, подведение итогов проведенной за год работы, определение задач на следующий учебный год.</w:t>
      </w:r>
    </w:p>
    <w:p>
      <w:pPr>
        <w:pStyle w:val="Normal"/>
        <w:jc w:val="both"/>
        <w:rPr/>
      </w:pPr>
      <w:r>
        <w:rPr/>
        <w:t>- Коррекция познавательных процессов, эмоционально-волевой сферы; развитие творческих способностей и когнитивных функций; определение уровня обучаемости и рост обученности, установление зоны ближайшего развития воспитанника, работа на перспективу. Данное направление  представляет собой собственно всю текущую работу школы по выполнению рекомендаций ПМПк, реализации целей и задач, поставленных перед собой каждым участником УВП.</w:t>
      </w:r>
    </w:p>
    <w:p>
      <w:pPr>
        <w:pStyle w:val="Normal"/>
        <w:jc w:val="both"/>
        <w:rPr/>
      </w:pPr>
      <w:r>
        <w:rPr/>
        <w:t>- Реализация программы воспитания.</w:t>
      </w:r>
    </w:p>
    <w:p>
      <w:pPr>
        <w:pStyle w:val="Normal"/>
        <w:jc w:val="both"/>
        <w:rPr/>
      </w:pPr>
      <w:r>
        <w:rPr/>
        <w:t>Разработка «Технологии педагогического мониторинга» с учетом специфики образовательного учреждения, позволяющей определить общие результаты работы по отдельно взятому ученику, педагогу и школе в целом.</w:t>
      </w:r>
    </w:p>
    <w:p>
      <w:pPr>
        <w:pStyle w:val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3" w:hanging="0"/>
        <w:jc w:val="center"/>
        <w:rPr/>
      </w:pPr>
      <w:r>
        <w:rPr>
          <w:b/>
          <w:color w:val="000000"/>
        </w:rPr>
        <w:t>2. Краткие особенности организации образовательного процесса</w:t>
      </w:r>
    </w:p>
    <w:p>
      <w:pPr>
        <w:pStyle w:val="Normal"/>
        <w:jc w:val="both"/>
        <w:rPr/>
      </w:pPr>
      <w:r>
        <w:rPr>
          <w:u w:val="single"/>
        </w:rPr>
        <w:t>Прием, перевод и отчисление детей</w:t>
      </w:r>
      <w:r>
        <w:rPr/>
        <w:t xml:space="preserve"> из школы-интерната производится в соответствии с положением.</w:t>
      </w:r>
    </w:p>
    <w:p>
      <w:pPr>
        <w:pStyle w:val="Normal"/>
        <w:jc w:val="both"/>
        <w:rPr/>
      </w:pPr>
      <w:r>
        <w:rPr/>
        <w:t xml:space="preserve">Плата за содержание детей в Учреждении с родителей (законных представителей) не взимается. </w:t>
      </w:r>
    </w:p>
    <w:p>
      <w:pPr>
        <w:pStyle w:val="Normal"/>
        <w:jc w:val="both"/>
        <w:rPr/>
      </w:pPr>
      <w:r>
        <w:rPr/>
        <w:t>При поступлении в Учреждение дети должны иметь при себе необходимый комплект одежды и обуви, указанный в путевке Министерства образования и науки Республики Хака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ежим работы образовательного учреж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сихолого – педагогическая поддержка учащихся (воспитанников):</w:t>
      </w:r>
    </w:p>
    <w:p>
      <w:pPr>
        <w:pStyle w:val="Normal"/>
        <w:jc w:val="both"/>
        <w:rPr/>
      </w:pPr>
      <w:r>
        <w:rPr/>
        <w:t>* педагогические консилиумы  (2 раза в год), в т.ч. традиционные:</w:t>
      </w:r>
    </w:p>
    <w:p>
      <w:pPr>
        <w:pStyle w:val="Normal"/>
        <w:jc w:val="both"/>
        <w:rPr/>
      </w:pPr>
      <w:r>
        <w:rPr/>
        <w:t>- 5 класс: «Обеспечение успешной адаптации обучающихся при переходе со ступени начального образования на среднюю», «О готовности учащихся 1 класса к школьному обучению»;</w:t>
      </w:r>
    </w:p>
    <w:p>
      <w:pPr>
        <w:pStyle w:val="Normal"/>
        <w:jc w:val="both"/>
        <w:rPr/>
      </w:pPr>
      <w:r>
        <w:rPr/>
        <w:t xml:space="preserve">* индивидуальные занятия с психологом; </w:t>
      </w:r>
    </w:p>
    <w:p>
      <w:pPr>
        <w:pStyle w:val="Normal"/>
        <w:jc w:val="both"/>
        <w:rPr/>
      </w:pPr>
      <w:r>
        <w:rPr/>
        <w:t>* индивидуальные занятия  с логопедом;</w:t>
      </w:r>
    </w:p>
    <w:p>
      <w:pPr>
        <w:pStyle w:val="Normal"/>
        <w:jc w:val="both"/>
        <w:rPr/>
      </w:pPr>
      <w:r>
        <w:rPr/>
        <w:t>* совместная работа с социальным педагогом;</w:t>
      </w:r>
    </w:p>
    <w:p>
      <w:pPr>
        <w:pStyle w:val="Normal"/>
        <w:jc w:val="both"/>
        <w:rPr/>
      </w:pPr>
      <w:r>
        <w:rPr/>
        <w:t>* ведение «Карт здоровья и развития»;</w:t>
      </w:r>
    </w:p>
    <w:p>
      <w:pPr>
        <w:pStyle w:val="Normal"/>
        <w:jc w:val="both"/>
        <w:rPr/>
      </w:pPr>
      <w:r>
        <w:rPr/>
        <w:t>* консультации со специалистами центра «Доверие»;</w:t>
      </w:r>
    </w:p>
    <w:p>
      <w:pPr>
        <w:pStyle w:val="Normal"/>
        <w:jc w:val="both"/>
        <w:rPr/>
      </w:pPr>
      <w:r>
        <w:rPr/>
        <w:t>* психолого - педагогическая диагностика развития учащихся;</w:t>
      </w:r>
    </w:p>
    <w:p>
      <w:pPr>
        <w:pStyle w:val="Normal"/>
        <w:jc w:val="both"/>
        <w:rPr/>
      </w:pPr>
      <w:r>
        <w:rPr/>
        <w:t>* беседы с родителями, перепис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Режим работы учреждения апробирован в ходе многолетней практической деятельности, согласно рекомендаций является щадящим и санаторно-охранительным.</w:t>
      </w:r>
    </w:p>
    <w:p>
      <w:pPr>
        <w:pStyle w:val="Normal"/>
        <w:jc w:val="both"/>
        <w:rPr/>
      </w:pPr>
      <w:r>
        <w:rPr/>
        <w:t>Педагогическую деятельность осуществляют учителя, воспитатели. В штате состоят младшие воспитатели (помощники воспитателей), медицинские  и технические работники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АТОРНОЙ ШКОЛЫ-ИНТЕРНАТА № 10</w:t>
      </w:r>
    </w:p>
    <w:p>
      <w:pPr>
        <w:pStyle w:val="Normal"/>
        <w:jc w:val="center"/>
        <w:rPr/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733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17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находящиеся под опек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е семь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, одиноких матер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ет ма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ет 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из многодетных семей (3 и боле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из семей, нуждающихся в социальной поддержке (малоимущ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из семей, нуждающихся в государственной поддержк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в отношении которых осуществляется индивидуально-профилактическ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ей ( внутришкольный у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лагополучные семьи, состоящие на внутришкольном уче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м подразделением по делам несовершеннолетних УМВД России по Я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й комиссией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из семей, находящихся в социально -опасном положении (СОП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ются бродяжничеств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ляют П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ные к кур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специальная педагогическая поддержка в связи с отклонениями в поведе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аренные де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, перенесшие туберкуле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з очагов туберкулезной инф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такты с больными ВК+ и ВК -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 нарастанием чувствительности к туберкулину, гиперпробами, виражами туб.про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о специальными потребностями в обучении (заключение ПМПК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о специальными потребностями в обучении (занятия ЛФК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о специальными потребностями в обучении (нарушение реч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, нуждающиеся в логопедической помощ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, зачисленные на логопедические 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ется один ребе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т оба роди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ет один роди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а родителя являются безработны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 (единственный) родитель является безработны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(один родитель) является инвали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уровень родите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профессиона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редн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щих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услов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с удобств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й дом с удобств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 с частичными удобств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не является родны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сменила место жительства, страну, реги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одителей, состоящих на учете в ПД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не имеющие граждан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не имеющие постоянной проп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из семей - мигра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щие на микроучастке шко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щие вне микроучастке шко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 неуспевающ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посещающие круж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из числа воспита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по адаптированным образовательным программ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из числа детей- инвали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с ограниченными возможностями здоров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словия осуществления образовательного и лечебного процесса</w:t>
      </w:r>
    </w:p>
    <w:p>
      <w:pPr>
        <w:pStyle w:val="Normal"/>
        <w:jc w:val="both"/>
        <w:rPr/>
      </w:pPr>
      <w:r>
        <w:rPr/>
        <w:t xml:space="preserve">Материальная часть представлена зданиями: </w:t>
      </w:r>
    </w:p>
    <w:p>
      <w:pPr>
        <w:pStyle w:val="Normal"/>
        <w:jc w:val="both"/>
        <w:rPr/>
      </w:pPr>
      <w:r>
        <w:rPr/>
        <w:t>- школа;</w:t>
      </w:r>
    </w:p>
    <w:p>
      <w:pPr>
        <w:pStyle w:val="Normal"/>
        <w:jc w:val="both"/>
        <w:rPr/>
      </w:pPr>
      <w:r>
        <w:rPr/>
        <w:t>- спальный корпус-столовая;</w:t>
      </w:r>
    </w:p>
    <w:p>
      <w:pPr>
        <w:pStyle w:val="Normal"/>
        <w:jc w:val="both"/>
        <w:rPr/>
      </w:pPr>
      <w:r>
        <w:rPr/>
        <w:t>- гараж кирпичный;</w:t>
      </w:r>
    </w:p>
    <w:p>
      <w:pPr>
        <w:pStyle w:val="Normal"/>
        <w:jc w:val="both"/>
        <w:rPr/>
      </w:pPr>
      <w:r>
        <w:rPr/>
        <w:t>- гараж железный;</w:t>
      </w:r>
    </w:p>
    <w:p>
      <w:pPr>
        <w:pStyle w:val="Normal"/>
        <w:jc w:val="both"/>
        <w:rPr/>
      </w:pPr>
      <w:r>
        <w:rPr/>
        <w:t>- прачечная и котельная;</w:t>
      </w:r>
    </w:p>
    <w:p>
      <w:pPr>
        <w:pStyle w:val="Normal"/>
        <w:jc w:val="both"/>
        <w:rPr/>
      </w:pPr>
      <w:r>
        <w:rPr/>
        <w:t>- овощехранилище.</w:t>
      </w:r>
    </w:p>
    <w:p>
      <w:pPr>
        <w:pStyle w:val="Normal"/>
        <w:jc w:val="both"/>
        <w:rPr/>
      </w:pPr>
      <w:r>
        <w:rPr/>
        <w:t>Здание школы, год ввода в эксплуатацию – 1965 год, Общая площадь всех помещений 2365,2 кв.м. Количество классных комнат (включая учебные кабинеты и лаборатории) – 16. В школе современный компьютерный класс на 11 рабочих мест, имеется спортивный зал, библиотека с читальным залом, кабинет обслуживающего труда для девочек, столярная и слесарная мастерские, кабинет ЛФК, работают кабинеты логопеда и психолога.</w:t>
      </w:r>
    </w:p>
    <w:p>
      <w:pPr>
        <w:pStyle w:val="Normal"/>
        <w:jc w:val="both"/>
        <w:rPr/>
      </w:pPr>
      <w:r>
        <w:rPr/>
        <w:t xml:space="preserve">Спальный корпус, год ввода в эксплуатацию – 1959 год, проектная мощность – 180 мест. По итогам лицензирования, с учетом современного законодательства – 125 мест.   Общая площадь всех помещений 2496,1 кв.м. </w:t>
      </w:r>
    </w:p>
    <w:p>
      <w:pPr>
        <w:pStyle w:val="Normal"/>
        <w:jc w:val="both"/>
        <w:rPr/>
      </w:pPr>
      <w:r>
        <w:rPr/>
        <w:t>Медицинский центр оснащён галокамерой (кабинет аэрозольной терапии), физиотерапевтическим кабинетами: ингаляторий, электролечение, светолечение; прививочным кабинетом, массажным кабинетом, изолятором, залом ЛФК, кабинетом ОЛМ, кабинетом врача, приемным отделением.</w:t>
      </w:r>
    </w:p>
    <w:p>
      <w:pPr>
        <w:pStyle w:val="Normal"/>
        <w:jc w:val="both"/>
        <w:rPr/>
      </w:pPr>
      <w:r>
        <w:rPr/>
        <w:t>Имеется 7 спальных корпусов с местом для отдыха с санитарными узлами и помещениями.</w:t>
      </w:r>
    </w:p>
    <w:p>
      <w:pPr>
        <w:pStyle w:val="Normal"/>
        <w:jc w:val="both"/>
        <w:rPr/>
      </w:pPr>
      <w:r>
        <w:rPr/>
        <w:t xml:space="preserve">В кабинете информатики школы-интерната функционирует локальная компьютерная сеть, объединяющая все компьютеры. В административном блоке также существует локальная компьютерная сеть. кабинеты психолога, социального педагога, бухгалтерия, учебные кабинеты и классы), со всех компьютеров сети имеется доступ в Интернет. </w:t>
      </w:r>
    </w:p>
    <w:p>
      <w:pPr>
        <w:pStyle w:val="Normal"/>
        <w:jc w:val="both"/>
        <w:rPr/>
      </w:pPr>
      <w:r>
        <w:rPr/>
        <w:t xml:space="preserve">Столовая. Год ввода в эксплуатацию – 1959г, проектная мощность – 160 посадочных мест. Организовано 5-ти разовое питание. </w:t>
      </w:r>
    </w:p>
    <w:p>
      <w:pPr>
        <w:pStyle w:val="Normal"/>
        <w:jc w:val="both"/>
        <w:rPr/>
      </w:pPr>
      <w:r>
        <w:rPr/>
        <w:t>Мастерские. Год ввода в эксплуатацию – 1965г, проектная мощность – 15 ученических мест. Общая площадь всех помещений 225,4 кв.м.</w:t>
      </w:r>
    </w:p>
    <w:p>
      <w:pPr>
        <w:pStyle w:val="Normal"/>
        <w:jc w:val="both"/>
        <w:rPr/>
      </w:pPr>
      <w:r>
        <w:rPr/>
        <w:t xml:space="preserve">Имеются 10 комбинированных верстаков ВК-1, 2 электрических лобзика ЛЭ – 750/80Э, машина заточная «Корвет Эксперт 497», 10наборов свёрл, 2 электродрели ДУЭ-2, электропила ПДЭ-1600/65 и инструменты. </w:t>
      </w:r>
    </w:p>
    <w:p>
      <w:pPr>
        <w:pStyle w:val="Normal"/>
        <w:jc w:val="both"/>
        <w:rPr/>
      </w:pPr>
      <w:r>
        <w:rPr/>
        <w:t xml:space="preserve">Имеется инвентарь для занятий физической культурой и спортом (мячи футбольные, баскетбольные, волейбольные, стол и сетка для настольного тенниса, лыжи, спортивная форма для футбола, баскетбола, лёгкой атлетики, лыж); для кабинета психолога -- дидактический материал для работы в парах и группах; набор видеокассет по курсу «Основы безопасности жизнедеятельности»; наглядные пособия «Правила дорожного движения», наглядные пособия «Правила пожарной безопасности»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одержание и организация образовательного процесса</w:t>
      </w:r>
    </w:p>
    <w:p>
      <w:pPr>
        <w:pStyle w:val="Normal"/>
        <w:ind w:firstLine="360"/>
        <w:jc w:val="both"/>
        <w:rPr/>
      </w:pPr>
      <w:r>
        <w:rPr/>
        <w:t xml:space="preserve">Усилия педагогического коллектива школы-интерната № 10 направлены на подготовку современных образованных, нравственных, предприимчивых людей, которые могут самостоятельно принимать ответственные решения в ситуации выбора, прогнозируя их возможные последствия, способных к сотрудничеству, отличающихся мобильностью, динамизмом, конструктивностью, обладающих развитым чувством ответственности за судьбу страны </w:t>
      </w:r>
    </w:p>
    <w:p>
      <w:pPr>
        <w:pStyle w:val="Normal"/>
        <w:jc w:val="both"/>
        <w:rPr/>
      </w:pPr>
      <w:r>
        <w:rPr/>
        <w:t>Учебный план на 2019 – 2020 учебный год школы – интерната разработан в соответствии с законом РФ «Об образовании»и Федеральными государственными образовательными стандар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ый план на 2020– 2021 учебный год. начальное общее образование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91" w:type="dxa"/>
        </w:tblCellMar>
      </w:tblPr>
      <w:tblGrid>
        <w:gridCol w:w="2415"/>
        <w:gridCol w:w="2828"/>
        <w:gridCol w:w="573"/>
        <w:gridCol w:w="692"/>
        <w:gridCol w:w="558"/>
        <w:gridCol w:w="610"/>
        <w:gridCol w:w="573"/>
        <w:gridCol w:w="610"/>
        <w:gridCol w:w="558"/>
        <w:gridCol w:w="615"/>
      </w:tblGrid>
      <w:tr>
        <w:trPr>
          <w:trHeight w:val="660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предметы классы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 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Р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Р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(русский язык)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Р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Р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>
          <w:trHeight w:val="180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>
          <w:trHeight w:val="180" w:hRule="atLeast"/>
        </w:trPr>
        <w:tc>
          <w:tcPr>
            <w:tcW w:w="52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96" w:type="dxa"/>
              <w:bottom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Обязательная учебная нагрузка на учащегося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96" w:type="dxa"/>
              <w:bottom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аксимальная </w:t>
            </w:r>
            <w:r>
              <w:rPr/>
              <w:t xml:space="preserve">учебная нагрузка 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96" w:type="dxa"/>
              <w:bottom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96" w:type="dxa"/>
              <w:bottom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Максимальная</w:t>
            </w:r>
            <w:r>
              <w:rPr/>
              <w:t xml:space="preserve"> нагрузка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ый план на 2020– 2021 учебный год основное общее образование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68" w:type="dxa"/>
        </w:tblCellMar>
      </w:tblPr>
      <w:tblGrid>
        <w:gridCol w:w="2235"/>
        <w:gridCol w:w="2555"/>
        <w:gridCol w:w="404"/>
        <w:gridCol w:w="513"/>
        <w:gridCol w:w="416"/>
        <w:gridCol w:w="513"/>
        <w:gridCol w:w="498"/>
        <w:gridCol w:w="734"/>
        <w:gridCol w:w="707"/>
        <w:gridCol w:w="804"/>
        <w:gridCol w:w="537"/>
        <w:gridCol w:w="548"/>
      </w:tblGrid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2" w:type="dxa"/>
              <w:left w:w="6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2" w:type="dxa"/>
              <w:left w:w="6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(русский язык)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глийскийязык </w:t>
            </w:r>
          </w:p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 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2" w:type="dxa"/>
              <w:left w:w="6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Обязательная учебная нагрузка на учащегося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2" w:type="dxa"/>
              <w:left w:w="6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й курс:</w:t>
            </w:r>
          </w:p>
        </w:tc>
        <w:tc>
          <w:tcPr>
            <w:tcW w:w="2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2" w:type="dxa"/>
              <w:left w:w="6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аксимальная </w:t>
            </w:r>
            <w:r>
              <w:rPr>
                <w:b/>
              </w:rPr>
              <w:t xml:space="preserve">учебная нагрузка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2" w:type="dxa"/>
              <w:left w:w="62" w:type="dxa"/>
              <w:bottom w:w="72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72" w:type="dxa"/>
              <w:left w:w="62" w:type="dxa"/>
              <w:bottom w:w="72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едельная нагрузка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функционирования</w:t>
      </w:r>
    </w:p>
    <w:p>
      <w:pPr>
        <w:pStyle w:val="Normal"/>
        <w:ind w:firstLine="709"/>
        <w:jc w:val="both"/>
        <w:rPr/>
      </w:pPr>
      <w:r>
        <w:rPr/>
        <w:t>МОУ санаторная школа-интернат финансируется по нормативам, определяемым в установленном законом порядке, за счёт средств областного и городского бюджета Ярославской области. Сроки и порядок перечисления школе-интернату бюджетных ассигнований определяются сметой. В дополнение к нормативному финансированию школа – интернат имеет право получать целевые ассигнования из внебюджетных фондов и иных источников целевого государственного финансирования.</w:t>
      </w:r>
    </w:p>
    <w:p>
      <w:pPr>
        <w:pStyle w:val="Normal"/>
        <w:ind w:firstLine="709"/>
        <w:jc w:val="both"/>
        <w:rPr/>
      </w:pPr>
      <w:r>
        <w:rPr/>
        <w:t>Школа-интернат имеет бюджетные средства, лицевой счёт в департаменте финансов города. Учреждение имеет право осуществлять иную приносящую доход деятель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5.1. Годовой бюджет: </w:t>
      </w:r>
      <w:r>
        <w:rPr>
          <w:i/>
        </w:rPr>
        <w:t>доходы школы-интерната отражены в ПФХД за 2021</w:t>
      </w:r>
      <w:r>
        <w:rPr/>
        <w:t xml:space="preserve"> год. Источниками финансирования служи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С 01.01.2021 по 31.12.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Городской  бюдж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22 489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13 058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небюджетные средства (приносящая доход деятельность, благотворите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Гран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35 797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2. 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  <w:r>
        <w:rPr/>
        <w:t xml:space="preserve">общий объем расходов школы за </w:t>
      </w:r>
      <w:r>
        <w:rPr>
          <w:i/>
        </w:rPr>
        <w:t>2021 год составил 35 797 000 руб.</w:t>
      </w:r>
      <w:r>
        <w:rPr/>
        <w:t xml:space="preserve"> Из них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45"/>
        <w:gridCol w:w="393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оставка продуктов пит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4 539 000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лата труда и начисления на выплаты по оплате труда работнико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8 988 002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 714 004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10 051 001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3 102 0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родской бюджет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Областно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3 862 0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62 0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Работы и услуги по содержанию имущес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590 0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езультаты образовательной деятельности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I. Условия реализации образовательных программ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2020/21 учебном году школа работала по утвержденным учебным планам. По предметам учебного плана использовались программы, соответствующие ФГОС НОО, ООО. Контингент учащихся был обеспечен всеми учебниками в соответствии с Федеральным перечнем учебников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Язык обучения – русский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едметные области «Родной язык и литературное чтение на родном языке» и «Родной язык и родная литература» преподаются на уровне начального, основного общего образования соответственно в пределах часов учебного плана. Охват –61 учащихся, 41%от общего числа обучающихся.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Организовано преподавание учебного предмета «Второй иностранный язык» на уровне основного общего образования (5-9 классы)  в пределах часов учебного плана. Охват – 2</w:t>
      </w:r>
      <w:r>
        <w:rPr>
          <w:bCs/>
          <w:i/>
          <w:iCs/>
          <w:color w:val="000000"/>
          <w:lang w:eastAsia="ru-RU"/>
        </w:rPr>
        <w:t>7</w:t>
      </w:r>
      <w:r>
        <w:rPr>
          <w:bCs/>
          <w:color w:val="000000"/>
          <w:lang w:eastAsia="ru-RU"/>
        </w:rPr>
        <w:t> учащихся, 18% от общего числа обучающихся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жим работы школы определялся утвержденными календарными учебным графиком на 2020/21 учебный год.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По итогам 2020/2021 учебного года следует отметить, что ООП выполнена не</w:t>
        <w:br/>
        <w:t>в полном объеме. Общее отставание возникало по причине дополнительных</w:t>
        <w:br/>
        <w:t>выходных дней по указам Президента (23.04.2021 № 242) с 4 мая по 7 мая 2021г. и продлением осенних</w:t>
        <w:br/>
        <w:t>каникул 2020г. в связи с ограничительными мерами из-за пандемии коронавируса.</w:t>
        <w:br/>
        <w:t>В практической части программ выполнено 100% запланированных</w:t>
        <w:br/>
        <w:t>контрольных, лабораторных и практических работ.</w:t>
        <w:br/>
        <w:t>Преодоление отставания по предметам осуществлялось за счет:</w:t>
        <w:br/>
      </w:r>
      <w:r>
        <w:rPr>
          <w:rFonts w:eastAsia="Symbol" w:cs="Symbol" w:ascii="Symbol" w:hAnsi="Symbol"/>
          <w:bCs/>
          <w:color w:val="000000"/>
          <w:lang w:eastAsia="ru-RU"/>
        </w:rPr>
        <w:t></w:t>
      </w:r>
      <w:r>
        <w:rPr>
          <w:bCs/>
          <w:color w:val="000000"/>
          <w:lang w:eastAsia="ru-RU"/>
        </w:rPr>
        <w:t>замещения пропущенных учебных часов;</w:t>
        <w:br/>
      </w:r>
      <w:r>
        <w:rPr>
          <w:rFonts w:eastAsia="Symbol" w:cs="Symbol" w:ascii="Symbol" w:hAnsi="Symbol"/>
          <w:bCs/>
          <w:color w:val="000000"/>
          <w:lang w:eastAsia="ru-RU"/>
        </w:rPr>
        <w:t></w:t>
      </w:r>
      <w:r>
        <w:rPr>
          <w:bCs/>
          <w:color w:val="000000"/>
          <w:lang w:eastAsia="ru-RU"/>
        </w:rPr>
        <w:t>корректировки рабочих программ по согласованию администрации школы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едагогами проведена корректировка рабочих программ учебных предметов и курсов внеурочной деятельности.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Состав обучающихся: на начало учебного года в школе было </w:t>
      </w:r>
      <w:r>
        <w:rPr>
          <w:bCs/>
          <w:i/>
          <w:iCs/>
          <w:color w:val="000000"/>
          <w:lang w:eastAsia="ru-RU"/>
        </w:rPr>
        <w:t xml:space="preserve">152 </w:t>
      </w:r>
      <w:r>
        <w:rPr>
          <w:bCs/>
          <w:color w:val="000000"/>
          <w:lang w:eastAsia="ru-RU"/>
        </w:rPr>
        <w:t>ученика, на конец учебного года – </w:t>
      </w:r>
      <w:r>
        <w:rPr>
          <w:bCs/>
          <w:i/>
          <w:iCs/>
          <w:color w:val="000000"/>
          <w:lang w:eastAsia="ru-RU"/>
        </w:rPr>
        <w:t xml:space="preserve">149 </w:t>
      </w:r>
      <w:r>
        <w:rPr>
          <w:bCs/>
          <w:color w:val="000000"/>
          <w:lang w:eastAsia="ru-RU"/>
        </w:rPr>
        <w:t>ученика. Прибыли за год –2</w:t>
      </w:r>
      <w:r>
        <w:rPr>
          <w:bCs/>
          <w:i/>
          <w:iCs/>
          <w:color w:val="000000"/>
          <w:lang w:eastAsia="ru-RU"/>
        </w:rPr>
        <w:t xml:space="preserve"> учеников</w:t>
      </w:r>
      <w:r>
        <w:rPr>
          <w:bCs/>
          <w:color w:val="000000"/>
          <w:lang w:eastAsia="ru-RU"/>
        </w:rPr>
        <w:t>, выбыло – </w:t>
      </w:r>
      <w:r>
        <w:rPr>
          <w:bCs/>
          <w:i/>
          <w:iCs/>
          <w:color w:val="000000"/>
          <w:lang w:eastAsia="ru-RU"/>
        </w:rPr>
        <w:t>5 человек</w:t>
      </w:r>
      <w:r>
        <w:rPr>
          <w:bCs/>
          <w:color w:val="000000"/>
          <w:lang w:eastAsia="ru-RU"/>
        </w:rPr>
        <w:t>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II. Результаты учебной деятельности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1. Качество образования</w:t>
      </w:r>
    </w:p>
    <w:p>
      <w:pPr>
        <w:pStyle w:val="Style22"/>
        <w:jc w:val="both"/>
        <w:rPr/>
      </w:pPr>
      <w:r>
        <w:rPr>
          <w:bCs/>
          <w:i/>
          <w:iCs/>
          <w:color w:val="000000"/>
          <w:lang w:eastAsia="ru-RU"/>
        </w:rPr>
        <w:t>.</w:t>
      </w:r>
      <w:r>
        <w:rPr>
          <w:bCs/>
          <w:color w:val="000000"/>
          <w:lang w:eastAsia="ru-RU"/>
        </w:rPr>
        <w:t xml:space="preserve"> Показатели качественной успеваемости за последние три года представлены в таблице 1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аблица 1. Показатели качественной успеваемости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0"/>
        <w:gridCol w:w="2295"/>
        <w:gridCol w:w="2295"/>
        <w:gridCol w:w="2295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ы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чественная успеваемость, %</w:t>
            </w:r>
          </w:p>
        </w:tc>
      </w:tr>
      <w:tr>
        <w:trPr>
          <w:trHeight w:val="14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018/19 учебн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019/20 учебн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020/21 учебный год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–4-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%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–9-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bCs/>
                <w:color w:val="000000"/>
                <w:lang w:eastAsia="ru-RU"/>
              </w:rPr>
              <w:t>1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%</w:t>
            </w:r>
          </w:p>
        </w:tc>
      </w:tr>
      <w:tr>
        <w:trPr>
          <w:trHeight w:val="2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е по школ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,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,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5%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Заметна положительная динамика качественной успеваемости на уровне начального и основного общего образования. В целом по школе качественная успеваемость за учебный год повысилась.</w:t>
      </w:r>
    </w:p>
    <w:p>
      <w:pPr>
        <w:pStyle w:val="Style22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2. Промежуточная аттестация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оведена промежуточная аттестация учащихся по итогам 2020/21 учебного года по следующим предметам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i/>
          <w:iCs/>
          <w:color w:val="000000"/>
          <w:lang w:eastAsia="ru-RU"/>
        </w:rPr>
        <w:t>русский язык – 2-6 классы;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i/>
          <w:iCs/>
          <w:color w:val="000000"/>
          <w:lang w:eastAsia="ru-RU"/>
        </w:rPr>
        <w:t>математика – 2- 8 классы;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В 1-м классе прошла </w:t>
      </w:r>
      <w:r>
        <w:rPr>
          <w:bCs/>
          <w:i/>
          <w:iCs/>
          <w:color w:val="000000"/>
          <w:lang w:eastAsia="ru-RU"/>
        </w:rPr>
        <w:t>итоговая комплексная работа диагностическая работа</w:t>
      </w:r>
      <w:r>
        <w:rPr>
          <w:bCs/>
          <w:color w:val="000000"/>
          <w:lang w:eastAsia="ru-RU"/>
        </w:rPr>
        <w:t> без балльного оценивания. (Приложение № 1)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-й класс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Контрольную работу по русскому языку выполнили все 19 второклассника. Из них на «4» и «5» написали диктант 9 учеников (47%). Типичные ошибки: некоторые ученики пропустили буквы в словах или же одну букву заменили другой, ошиблись в правописании безударных гласных в корне и суффиксах, встречаются исправления. Результаты отражены в таблице 2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2. Результативность промежуточной аттестации по русскому языку во 2-м классе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07"/>
        <w:gridCol w:w="1009"/>
        <w:gridCol w:w="714"/>
        <w:gridCol w:w="714"/>
        <w:gridCol w:w="564"/>
        <w:gridCol w:w="564"/>
        <w:gridCol w:w="564"/>
        <w:gridCol w:w="1245"/>
        <w:gridCol w:w="1454"/>
        <w:gridCol w:w="1327"/>
      </w:tblGrid>
      <w:tr>
        <w:trPr>
          <w:trHeight w:val="2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7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Контрольную работу по математике на отметку «5» выполнили 2 учащихся, на «4» – 8 на «3» -9). Результаты представлены в таблице 3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3. Результативность промежуточной аттестации по математике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85"/>
        <w:gridCol w:w="1093"/>
        <w:gridCol w:w="826"/>
        <w:gridCol w:w="631"/>
        <w:gridCol w:w="631"/>
        <w:gridCol w:w="622"/>
        <w:gridCol w:w="627"/>
        <w:gridCol w:w="1001"/>
        <w:gridCol w:w="1219"/>
        <w:gridCol w:w="1201"/>
      </w:tblGrid>
      <w:tr>
        <w:trPr>
          <w:trHeight w:val="2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53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 xml:space="preserve">Учащиеся допустили в выражениях.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комендовано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i/>
          <w:iCs/>
          <w:color w:val="000000"/>
          <w:lang w:eastAsia="ru-RU"/>
        </w:rPr>
        <w:t>продолжить работу по устранению типичных орфографических ошибок по русскому языку и над формированием вычислительных навыков по математике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3-й класс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 xml:space="preserve">Из 3 учащихся 3-го класса диктант написали на «4» и «5» 5 человека (29%). 71%  учащихся написали работу на «3», средний балл – 3.3. 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4. Результативность промежуточной аттестации по русскому языку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07"/>
        <w:gridCol w:w="1009"/>
        <w:gridCol w:w="758"/>
        <w:gridCol w:w="614"/>
        <w:gridCol w:w="564"/>
        <w:gridCol w:w="564"/>
        <w:gridCol w:w="564"/>
        <w:gridCol w:w="1118"/>
        <w:gridCol w:w="1331"/>
        <w:gridCol w:w="1581"/>
      </w:tblGrid>
      <w:tr>
        <w:trPr>
          <w:trHeight w:val="2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9</w:t>
            </w:r>
          </w:p>
        </w:tc>
      </w:tr>
    </w:tbl>
    <w:p>
      <w:pPr>
        <w:pStyle w:val="Style22"/>
        <w:jc w:val="both"/>
        <w:rPr/>
      </w:pPr>
      <w:r>
        <w:rPr>
          <w:bCs/>
          <w:i/>
          <w:iCs/>
          <w:color w:val="000000"/>
          <w:lang w:eastAsia="ru-RU"/>
        </w:rPr>
        <w:t xml:space="preserve">Встречаются типичные ошибки </w:t>
      </w:r>
      <w:r>
        <w:rPr>
          <w:bCs/>
          <w:color w:val="000000"/>
          <w:lang w:eastAsia="ru-RU"/>
        </w:rPr>
        <w:t>на правописание безударных гласных в корне слова, непроверяемых ударением, неправильный перенос слов, слитное написание предлогов, искажение слов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 xml:space="preserve">Анализируя контрольную работу по математике учащихся 3-го класса, можно сделать следующие выводы: успеваемость – 100%, качество знаний – 35%, средний балл – 3.4. 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5. Результативность промежуточной аттестации по математике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81"/>
        <w:gridCol w:w="1091"/>
        <w:gridCol w:w="822"/>
        <w:gridCol w:w="631"/>
        <w:gridCol w:w="631"/>
        <w:gridCol w:w="621"/>
        <w:gridCol w:w="625"/>
        <w:gridCol w:w="998"/>
        <w:gridCol w:w="950"/>
        <w:gridCol w:w="1454"/>
      </w:tblGrid>
      <w:tr>
        <w:trPr>
          <w:trHeight w:val="2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 xml:space="preserve">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67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Учащиеся допустили в выражениях, в решении задачи, вычислительные ошибки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комендации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i/>
          <w:iCs/>
          <w:color w:val="000000"/>
          <w:lang w:eastAsia="ru-RU"/>
        </w:rPr>
        <w:t>продолжить работу над соблюдением единого орфографического режима по русскому языку; уделить внимание решению задач в несколько действий по математике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-й класс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Из 4 учеников диктант по русскому языку писали трое учеников, написали на «5» -1 (33%), на «4» – 1 (33%), на «3» - 1 (33%). С  работой справились все. Общая успеваемость – 100%, качество знаний – 67%, средний балл – 4.0. 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6. Результативность промежуточной аттестации по русскому языку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07"/>
        <w:gridCol w:w="1009"/>
        <w:gridCol w:w="758"/>
        <w:gridCol w:w="633"/>
        <w:gridCol w:w="564"/>
        <w:gridCol w:w="564"/>
        <w:gridCol w:w="564"/>
        <w:gridCol w:w="1156"/>
        <w:gridCol w:w="1401"/>
        <w:gridCol w:w="1454"/>
      </w:tblGrid>
      <w:tr>
        <w:trPr>
          <w:trHeight w:val="2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67</w:t>
            </w:r>
          </w:p>
        </w:tc>
      </w:tr>
    </w:tbl>
    <w:p>
      <w:pPr>
        <w:pStyle w:val="Style22"/>
        <w:jc w:val="both"/>
        <w:rPr/>
      </w:pPr>
      <w:r>
        <w:rPr>
          <w:bCs/>
          <w:i/>
          <w:iCs/>
          <w:color w:val="000000"/>
          <w:lang w:eastAsia="ru-RU"/>
        </w:rPr>
        <w:t xml:space="preserve">Учащиеся допустили ошибки </w:t>
      </w:r>
      <w:r>
        <w:rPr>
          <w:bCs/>
          <w:color w:val="000000"/>
          <w:lang w:eastAsia="ru-RU"/>
        </w:rPr>
        <w:t>на правописание безударных гласных в корне слова, непроверяемых ударением, , на пропуск и искажение слов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По математике выполнили контрольную работу все учащиеся. Из 4 учеников на «4» и «5» написали 3 учащихся (75%), средний балл – 4.0, успеваемость – 100%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7. Результативность промежуточной аттестации по математике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81"/>
        <w:gridCol w:w="1091"/>
        <w:gridCol w:w="822"/>
        <w:gridCol w:w="631"/>
        <w:gridCol w:w="631"/>
        <w:gridCol w:w="621"/>
        <w:gridCol w:w="625"/>
        <w:gridCol w:w="998"/>
        <w:gridCol w:w="1203"/>
        <w:gridCol w:w="1201"/>
      </w:tblGrid>
      <w:tr>
        <w:trPr>
          <w:trHeight w:val="2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75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Больше всего ошибок допущено в вычислениях, как при решении примеров и в выражениях с именованными числами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комендации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i/>
          <w:iCs/>
          <w:color w:val="000000"/>
          <w:lang w:eastAsia="ru-RU"/>
        </w:rPr>
        <w:t>общего образования обратить внимание на совершенствование умений и навыков правильного письма на изученные орфограммы в 4-м классе и на устранение типичных ошибок;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уровне основного общего образования продолжать целенаправленную работу по формированию вычислительных навыков умственных операций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-й класс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Из 20 учеников (100%), написавших диктант по русскому языку, 3 (15%) справились на «5», 6 (30%) на «4», 10 50%) на «3», 1(5%) . Общая успеваемость – 95%, качество знаний – 45%, средний балл – 3.7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8. Результативность промежуточной аттестации по русскому языку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915"/>
        <w:gridCol w:w="1018"/>
        <w:gridCol w:w="651"/>
        <w:gridCol w:w="768"/>
        <w:gridCol w:w="651"/>
        <w:gridCol w:w="566"/>
        <w:gridCol w:w="566"/>
        <w:gridCol w:w="1072"/>
        <w:gridCol w:w="1547"/>
        <w:gridCol w:w="1355"/>
      </w:tblGrid>
      <w:tr>
        <w:trPr>
          <w:trHeight w:val="2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5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5</w:t>
            </w:r>
          </w:p>
        </w:tc>
      </w:tr>
    </w:tbl>
    <w:p>
      <w:pPr>
        <w:pStyle w:val="Style22"/>
        <w:jc w:val="both"/>
        <w:rPr/>
      </w:pPr>
      <w:r>
        <w:rPr>
          <w:bCs/>
          <w:i/>
          <w:iCs/>
          <w:color w:val="000000"/>
          <w:lang w:eastAsia="ru-RU"/>
        </w:rPr>
        <w:t>ошибки:</w:t>
      </w:r>
      <w:r>
        <w:rPr>
          <w:bCs/>
          <w:color w:val="000000"/>
          <w:lang w:eastAsia="ru-RU"/>
        </w:rPr>
        <w:t xml:space="preserve"> на правописание безударных гласных в корне слова, непроверяемых ударением и проверяемых ударением,  неправильный перенос слов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По математике выполнили контрольную работу все учащиеся. Из 20 учеников на «5» написали2 ученика  на «4»  написали  учащихся (20.1%), средний балл – 3.4, успеваемость – 95%., качество знаний – 43%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9. Результативность промежуточной аттестации по математике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96"/>
        <w:gridCol w:w="1103"/>
        <w:gridCol w:w="833"/>
        <w:gridCol w:w="635"/>
        <w:gridCol w:w="635"/>
        <w:gridCol w:w="625"/>
        <w:gridCol w:w="630"/>
        <w:gridCol w:w="1008"/>
        <w:gridCol w:w="1096"/>
        <w:gridCol w:w="1224"/>
      </w:tblGrid>
      <w:tr>
        <w:trPr>
          <w:trHeight w:val="2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5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0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Больше всего ошибок допущено в вычислениях, как при решении примеров, так и в выражениях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6-й класс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Из 21 учеников (100%), написавших диктант по русскому языку, 7 (33%) на «4»,14 (67%) на «3». Общая успеваемость – 100%, качество знаний –33%, средний балл – 3.3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10. Результативность промежуточной аттестации по русскому языку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915"/>
        <w:gridCol w:w="1018"/>
        <w:gridCol w:w="651"/>
        <w:gridCol w:w="768"/>
        <w:gridCol w:w="651"/>
        <w:gridCol w:w="566"/>
        <w:gridCol w:w="566"/>
        <w:gridCol w:w="1072"/>
        <w:gridCol w:w="1547"/>
        <w:gridCol w:w="1355"/>
      </w:tblGrid>
      <w:tr>
        <w:trPr>
          <w:trHeight w:val="2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6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3</w:t>
            </w:r>
          </w:p>
        </w:tc>
      </w:tr>
    </w:tbl>
    <w:p>
      <w:pPr>
        <w:pStyle w:val="Style22"/>
        <w:jc w:val="both"/>
        <w:rPr/>
      </w:pPr>
      <w:r>
        <w:rPr>
          <w:bCs/>
          <w:i/>
          <w:iCs/>
          <w:color w:val="000000"/>
          <w:lang w:eastAsia="ru-RU"/>
        </w:rPr>
        <w:t>Ошибки:</w:t>
      </w:r>
      <w:r>
        <w:rPr>
          <w:bCs/>
          <w:color w:val="000000"/>
          <w:lang w:eastAsia="ru-RU"/>
        </w:rPr>
        <w:t xml:space="preserve"> на правописание безударных гласных в корне слова, непроверяемых ударением и проверяемых ударением,  в окончаниях существительных, в суффиксах прилагательных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По математике выполнили контрольную работу 21 учащиеся. Из на «5»  написали 1 (6%), на «4»  написали  8 учащихся (38%), средний балл – 4.0, успеваемость – 100%., качество знаний – 43%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11. Результативность промежуточной аттестации по математике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96"/>
        <w:gridCol w:w="1103"/>
        <w:gridCol w:w="833"/>
        <w:gridCol w:w="635"/>
        <w:gridCol w:w="635"/>
        <w:gridCol w:w="625"/>
        <w:gridCol w:w="630"/>
        <w:gridCol w:w="1008"/>
        <w:gridCol w:w="1096"/>
        <w:gridCol w:w="1224"/>
      </w:tblGrid>
      <w:tr>
        <w:trPr>
          <w:trHeight w:val="2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6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3</w:t>
            </w:r>
          </w:p>
        </w:tc>
      </w:tr>
    </w:tbl>
    <w:p>
      <w:pPr>
        <w:pStyle w:val="Style22"/>
        <w:jc w:val="both"/>
        <w:rPr/>
      </w:pPr>
      <w:r>
        <w:rPr>
          <w:bCs/>
          <w:i/>
          <w:iCs/>
          <w:color w:val="000000"/>
          <w:lang w:eastAsia="ru-RU"/>
        </w:rPr>
        <w:t>Ошибки в построении отрезков на координатной плоскости и в построении углов.</w:t>
      </w:r>
      <w:r>
        <w:rPr>
          <w:bCs/>
          <w:color w:val="000000"/>
          <w:lang w:eastAsia="ru-RU"/>
        </w:rPr>
        <w:t>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7-й класс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Из 18 учеников, написавших работу  по алгебре, 2 (11%) справились на 5,  4 (22%) справились на «4». Общая успеваемость – 95%, средний балл – 3.4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12. Результативность промежуточной аттестации по алгебре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915"/>
        <w:gridCol w:w="1018"/>
        <w:gridCol w:w="651"/>
        <w:gridCol w:w="768"/>
        <w:gridCol w:w="651"/>
        <w:gridCol w:w="566"/>
        <w:gridCol w:w="566"/>
        <w:gridCol w:w="1072"/>
        <w:gridCol w:w="1547"/>
        <w:gridCol w:w="1355"/>
      </w:tblGrid>
      <w:tr>
        <w:trPr>
          <w:trHeight w:val="2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7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3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По геометрии выполнили контрольную работу все учащиеся. Из 18 учеников 1 (5%) справились на 5,  5 (28%) справились на «4». Общая успеваемость – 95%, средний балл – 3.3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13. Результативность промежуточной аттестации по геометрии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096"/>
        <w:gridCol w:w="1103"/>
        <w:gridCol w:w="833"/>
        <w:gridCol w:w="635"/>
        <w:gridCol w:w="635"/>
        <w:gridCol w:w="625"/>
        <w:gridCol w:w="630"/>
        <w:gridCol w:w="1008"/>
        <w:gridCol w:w="964"/>
        <w:gridCol w:w="1355"/>
      </w:tblGrid>
      <w:tr>
        <w:trPr>
          <w:trHeight w:val="2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2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7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3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8-й класс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Контрольную работу по алгебре в 8-м классе писали 15 человек. На «4» и «5»  написал 4 (27%),  на «3» – 11(73%). Успеваемость – 100%. Качество знаний – 27%,  средний балл – 3,3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14. Результативность промежуточной аттестации по алгебре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96"/>
        <w:gridCol w:w="1103"/>
        <w:gridCol w:w="833"/>
        <w:gridCol w:w="635"/>
        <w:gridCol w:w="635"/>
        <w:gridCol w:w="625"/>
        <w:gridCol w:w="630"/>
        <w:gridCol w:w="1008"/>
        <w:gridCol w:w="1096"/>
        <w:gridCol w:w="1224"/>
      </w:tblGrid>
      <w:tr>
        <w:trPr>
          <w:trHeight w:val="2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7</w:t>
            </w:r>
          </w:p>
        </w:tc>
      </w:tr>
    </w:tbl>
    <w:p>
      <w:pPr>
        <w:pStyle w:val="Style22"/>
        <w:jc w:val="both"/>
        <w:rPr/>
      </w:pPr>
      <w:r>
        <w:rPr>
          <w:bCs/>
          <w:i/>
          <w:iCs/>
          <w:color w:val="000000"/>
          <w:lang w:eastAsia="ru-RU"/>
        </w:rPr>
        <w:t>Основные ошибки:</w:t>
      </w:r>
      <w:r>
        <w:rPr>
          <w:bCs/>
          <w:color w:val="000000"/>
          <w:lang w:eastAsia="ru-RU"/>
        </w:rPr>
        <w:t xml:space="preserve"> На решение задач на нахождение процента от числа и на составление уравнения; на решение уравнений и на упрощение выражений, на знание материала на действие с одночленами и многочленами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комендации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чителю математики  продолжить целенаправленную работу по решению задач и  упрощение выражений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Контрольную работу по геометрии писали 15 человек. На «4» написали 2 (13%),  на «3» – 13 (87%). Успеваемость – 100%. Качество знаний – 13%,  средний балл – 3,1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аблица 15. Результативность промежуточной аттестации по геометрии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96"/>
        <w:gridCol w:w="1103"/>
        <w:gridCol w:w="833"/>
        <w:gridCol w:w="635"/>
        <w:gridCol w:w="635"/>
        <w:gridCol w:w="625"/>
        <w:gridCol w:w="630"/>
        <w:gridCol w:w="1008"/>
        <w:gridCol w:w="1096"/>
        <w:gridCol w:w="1224"/>
      </w:tblGrid>
      <w:tr>
        <w:trPr>
          <w:trHeight w:val="2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По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пис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ыпол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работу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Оцен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ед.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бал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усп-т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%</w:t>
            </w:r>
          </w:p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3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«1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3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3. Результаты внешней оценки качества образования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ВПР в 2020/21 учебном году были проведены дважды в </w:t>
      </w:r>
      <w:r>
        <w:rPr>
          <w:bCs/>
          <w:i/>
          <w:iCs/>
          <w:color w:val="000000"/>
          <w:lang w:eastAsia="ru-RU"/>
        </w:rPr>
        <w:t>сентябре–октябре</w:t>
      </w:r>
      <w:r>
        <w:rPr>
          <w:bCs/>
          <w:color w:val="000000"/>
          <w:lang w:eastAsia="ru-RU"/>
        </w:rPr>
        <w:t> 2020 года и </w:t>
      </w:r>
      <w:r>
        <w:rPr>
          <w:bCs/>
          <w:i/>
          <w:iCs/>
          <w:color w:val="000000"/>
          <w:lang w:eastAsia="ru-RU"/>
        </w:rPr>
        <w:t>в апреле–мае</w:t>
      </w:r>
      <w:r>
        <w:rPr>
          <w:bCs/>
          <w:color w:val="000000"/>
          <w:lang w:eastAsia="ru-RU"/>
        </w:rPr>
        <w:t> 2021 года.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нализ результатов ВПР-2020  проводился в соответствии с </w:t>
      </w:r>
      <w:r>
        <w:rPr>
          <w:bCs/>
          <w:i/>
          <w:iCs/>
          <w:color w:val="000000"/>
          <w:lang w:eastAsia="ru-RU"/>
        </w:rPr>
        <w:t>методическими рекомендациями, направленными </w:t>
      </w:r>
      <w:r>
        <w:fldChar w:fldCharType="begin"/>
      </w:r>
      <w:r>
        <w:rPr>
          <w:rStyle w:val="InternetLink"/>
          <w:i/>
          <w:iCs/>
          <w:bCs/>
          <w:lang w:eastAsia="ru-RU"/>
        </w:rPr>
        <w:instrText xml:space="preserve"> HYPERLINK "https://vip.1zavuch.ru/" \l "/document/97/484347/" \n _blank</w:instrText>
      </w:r>
      <w:r>
        <w:rPr>
          <w:rStyle w:val="InternetLink"/>
          <w:i/>
          <w:iCs/>
          <w:bCs/>
          <w:lang w:eastAsia="ru-RU"/>
        </w:rPr>
        <w:fldChar w:fldCharType="separate"/>
      </w:r>
      <w:r>
        <w:rPr>
          <w:rStyle w:val="InternetLink"/>
          <w:bCs/>
          <w:i/>
          <w:iCs/>
          <w:lang w:eastAsia="ru-RU"/>
        </w:rPr>
        <w:t>письмом Минпросвещения от 19.11.2020 № ВБ-2141/03</w:t>
      </w:r>
      <w:r>
        <w:rPr>
          <w:rStyle w:val="InternetLink"/>
          <w:i/>
          <w:iCs/>
          <w:bCs/>
          <w:lang w:eastAsia="ru-RU"/>
        </w:rPr>
        <w:fldChar w:fldCharType="end"/>
      </w:r>
      <w:r>
        <w:rPr>
          <w:bCs/>
          <w:i/>
          <w:iCs/>
          <w:color w:val="000000"/>
          <w:lang w:eastAsia="ru-RU"/>
        </w:rPr>
        <w:t>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ПР-2020 проводились в целях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осуществления в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;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В ВПР-20</w:t>
      </w:r>
      <w:r>
        <w:rPr>
          <w:bCs/>
          <w:i/>
          <w:iCs/>
          <w:color w:val="000000"/>
          <w:lang w:eastAsia="ru-RU"/>
        </w:rPr>
        <w:t>21</w:t>
      </w:r>
      <w:r>
        <w:rPr>
          <w:bCs/>
          <w:color w:val="000000"/>
          <w:lang w:eastAsia="ru-RU"/>
        </w:rPr>
        <w:t> приняли участие 94</w:t>
      </w:r>
      <w:r>
        <w:rPr>
          <w:bCs/>
          <w:i/>
          <w:iCs/>
          <w:color w:val="000000"/>
          <w:lang w:eastAsia="ru-RU"/>
        </w:rPr>
        <w:t>% (143 из 152 учащихся)</w:t>
      </w:r>
      <w:r>
        <w:rPr>
          <w:bCs/>
          <w:color w:val="000000"/>
          <w:lang w:eastAsia="ru-RU"/>
        </w:rPr>
        <w:t> школьников. Данный показатель позволил получить достоверную оценку образовательных результатов учеников по школе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3.1 Итоги ВПР 2021 года в 4-м классе</w:t>
      </w:r>
    </w:p>
    <w:p>
      <w:pPr>
        <w:pStyle w:val="Style22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бучающиеся 4-го класса писали Всероссийские проверочные работы по трем основным учебным предметам: «Русский язык», «Математика», «Окружающий мир»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object w:dxaOrig="10596" w:dyaOrig="3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35pt;height:161.5pt" filled="f" o:ole="">
            <v:imagedata r:id="rId7" o:title=""/>
          </v:shape>
          <o:OLEObject Type="Embed" ProgID="" ShapeID="ole_rId6" DrawAspect="Content" ObjectID="_853480620" r:id="rId6"/>
        </w:objec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ВПР 2021 года в 5-м классе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учающиеся 5-го класса писали Всероссийские проверочные работы по четырем учебным предметам: «Русский язык», «Математика», «История», «Биология»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object w:dxaOrig="8460" w:dyaOrig="32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4pt;height:162.7pt" filled="f" o:ole="">
            <v:imagedata r:id="rId9" o:title=""/>
          </v:shape>
          <o:OLEObject Type="Embed" ProgID="" ShapeID="ole_rId8" DrawAspect="Content" ObjectID="_1716114838" r:id="rId8"/>
        </w:objec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ВПР 2021 года в 6-м классе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учающиеся 6-го класса писали Всероссийские проверочные работы по четырем учебным предметам: «Русский язык», «Математика», «История», «География»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object w:dxaOrig="9396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25pt;height:201.1pt" filled="f" o:ole="">
            <v:imagedata r:id="rId11" o:title=""/>
          </v:shape>
          <o:OLEObject Type="Embed" ProgID="" ShapeID="ole_rId10" DrawAspect="Content" ObjectID="_368458797" r:id="rId10"/>
        </w:objec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ВПР 2021 года в 7-м классе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учающиеся 7-го класса писали Всероссийские проверочные работы по восьми учебным предметам: «Русский язык», «Математика», «История», «Биология», «Обществознание», «Немецкий язык», «Физика», «География»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object w:dxaOrig="10140" w:dyaOrig="2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7.5pt;height:141.1pt" filled="f" o:ole="">
            <v:imagedata r:id="rId13" o:title=""/>
          </v:shape>
          <o:OLEObject Type="Embed" ProgID="" ShapeID="ole_rId12" DrawAspect="Content" ObjectID="_573301064" r:id="rId12"/>
        </w:objec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ВПР 2021 года в 8-м классе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учающиеся 8-го класса писали Всероссийские проверочные работы по четырем учебным предметам: «Русский язык», «Математика», «Химия», «Обществознание»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yle22"/>
        <w:rPr/>
      </w:pPr>
      <w:r>
        <w:rPr>
          <w:b/>
          <w:bCs/>
          <w:color w:val="000000"/>
          <w:lang w:eastAsia="ru-RU"/>
        </w:rPr>
        <w:object w:dxaOrig="10812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1.15pt;height:153.05pt" filled="f" o:ole="">
            <v:imagedata r:id="rId15" o:title=""/>
          </v:shape>
          <o:OLEObject Type="Embed" ProgID="" ShapeID="ole_rId14" DrawAspect="Content" ObjectID="_494370270" r:id="rId14"/>
        </w:object>
      </w:r>
      <w:r>
        <w:rPr>
          <w:b/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ий вывод по результатам ВПР-2021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.      </w:t>
      </w:r>
      <w:r>
        <w:rPr>
          <w:b/>
          <w:bCs/>
          <w:i/>
          <w:iCs/>
          <w:color w:val="000000"/>
          <w:lang w:eastAsia="ru-RU"/>
        </w:rPr>
        <w:t xml:space="preserve">Более 75% обучающихся подтвердили своей отметки за 2020/21 учебный год. 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yle22"/>
        <w:rPr/>
      </w:pPr>
      <w:r>
        <w:rPr>
          <w:b/>
          <w:bCs/>
          <w:color w:val="000000"/>
          <w:u w:val="single"/>
          <w:lang w:eastAsia="ru-RU"/>
        </w:rPr>
        <w:t xml:space="preserve"> </w:t>
      </w:r>
      <w:r>
        <w:rPr>
          <w:b/>
          <w:bCs/>
          <w:color w:val="000000"/>
          <w:u w:val="single"/>
          <w:lang w:eastAsia="ru-RU"/>
        </w:rPr>
        <w:t>2.3.2 Итоги ГИА-9</w:t>
      </w:r>
      <w:r>
        <w:rPr>
          <w:b/>
          <w:bCs/>
          <w:color w:val="000000"/>
          <w:lang w:eastAsia="ru-RU"/>
        </w:rPr>
        <w:t>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евятиклассники сдавали экзамены в двух форматах: обязательные экзамены по русскому языку и математике в форме ОГЭ и один предмет по выбору в форме внутренней контрольной работы (по биологии)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ттестаты об основном общем образовании были  выданы 12 выпускникам 9-го класса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3..2.1. ОГЭ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ы защиты индивидуальных проектов</w:t>
      </w:r>
    </w:p>
    <w:p>
      <w:pPr>
        <w:pStyle w:val="Style2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(приложение 2)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Результаты итогового собеседования по русскому языку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Зач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ачест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редний балл </w:t>
            </w:r>
          </w:p>
        </w:tc>
      </w:tr>
      <w:tr>
        <w:trPr>
          <w:trHeight w:val="1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йкова И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зультаты контрольной работы по биологии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спеваем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ачест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редни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янко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равнительная таблица результатов государственной</w:t>
        <w:br/>
        <w:t>итоговой аттестации в формате ОГЭ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5"/>
        <w:gridCol w:w="1669"/>
        <w:gridCol w:w="1160"/>
        <w:gridCol w:w="1065"/>
        <w:gridCol w:w="1669"/>
        <w:gridCol w:w="1160"/>
        <w:gridCol w:w="1037"/>
      </w:tblGrid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ебный</w:t>
              <w:br/>
              <w:t>год</w:t>
            </w:r>
          </w:p>
        </w:tc>
        <w:tc>
          <w:tcPr>
            <w:tcW w:w="3894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ский язык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певаемость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чество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нее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певаемость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чество</w:t>
            </w:r>
          </w:p>
        </w:tc>
        <w:tc>
          <w:tcPr>
            <w:tcW w:w="103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нее</w:t>
            </w:r>
          </w:p>
        </w:tc>
      </w:tr>
      <w:tr>
        <w:trPr/>
        <w:tc>
          <w:tcPr>
            <w:tcW w:w="17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8/2019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0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03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0</w:t>
            </w:r>
          </w:p>
        </w:tc>
      </w:tr>
      <w:tr>
        <w:trPr/>
        <w:tc>
          <w:tcPr>
            <w:tcW w:w="17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9/2020</w:t>
            </w:r>
          </w:p>
        </w:tc>
        <w:tc>
          <w:tcPr>
            <w:tcW w:w="776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менены</w:t>
            </w:r>
          </w:p>
        </w:tc>
      </w:tr>
      <w:tr>
        <w:trPr/>
        <w:tc>
          <w:tcPr>
            <w:tcW w:w="17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0/2021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 представленной таблицы видно, что успеваемость по математике и русскому языку  в течение последних лет стабильно составляет 100%;</w:t>
      </w:r>
    </w:p>
    <w:p>
      <w:pPr>
        <w:pStyle w:val="Style22"/>
        <w:jc w:val="both"/>
        <w:rPr/>
      </w:pPr>
      <w:r>
        <w:rPr>
          <w:bCs/>
          <w:i/>
          <w:iCs/>
          <w:color w:val="000000"/>
          <w:lang w:eastAsia="ru-RU"/>
        </w:rPr>
        <w:t>Вывод: Все</w:t>
      </w:r>
      <w:r>
        <w:rPr>
          <w:bCs/>
          <w:color w:val="000000"/>
          <w:lang w:eastAsia="ru-RU"/>
        </w:rPr>
        <w:t> обучающиеся успешно закончили учебный год и получили аттестаты.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комендации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.      Руководителям ШМО </w:t>
      </w:r>
      <w:r>
        <w:rPr>
          <w:bCs/>
          <w:i/>
          <w:iCs/>
          <w:color w:val="000000"/>
          <w:lang w:eastAsia="ru-RU"/>
        </w:rPr>
        <w:t>Прохоровой М.О.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изучить результаты ГИА-2021;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организовать систематическую работу внутри методического объединения с учителями-предметниками по экспертизе и методике работы с контрольными измерительными материалами (КИМ)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      Учителям-предметникам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осуществлять тщательный анализ методических материалов, разработанных специалистами ФИПИ, в которых даются детальные рекомендации по подготовке к ГИА и анализ типичных ошибок;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рационально распределить учебное время в рамках учебного плана, максимально использовать потенциал элективных и внеурочных курсов.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4. Результаты участия школы во Всероссийской олимпиаде школьников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огласно приказу  директора школы № 01-12/ 237  от 17 сентября 2020 года в период с 21 сентября по 28 октября 2020 года проведены школьные олимпиады по русскому языку, биологии, истории, литературе, математике,.      По всем предметам имеются протоколы и аналитические отчеты с итогами олимпиад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зультаты школьного этапа Всероссийской олимпиады школьников</w:t>
      </w:r>
    </w:p>
    <w:tbl>
      <w:tblPr>
        <w:tblW w:w="1007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3"/>
        <w:gridCol w:w="3639"/>
        <w:gridCol w:w="407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ичество призовых мес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ывод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.      Приняли участие в олимпиадах - 22 человека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      Общее число призовых мест – 9;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ниципальный этап Всероссийской олимпиады школьников участников   -  нет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нжирование призовых мест по параллелям</w:t>
      </w:r>
    </w:p>
    <w:tbl>
      <w:tblPr>
        <w:tblW w:w="98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9"/>
        <w:gridCol w:w="2984"/>
        <w:gridCol w:w="2552"/>
        <w:gridCol w:w="255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ы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-во побе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-во приз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участник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ыявленные проблемы: Низкий уровень участия и результативности участия школьников в предметных олимпиадах, конкурсах различного уровня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комендации: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1.      Руководителям ШМО провести содержательный анализ  результатов </w:t>
      </w:r>
      <w:r>
        <w:rPr>
          <w:bCs/>
          <w:i/>
          <w:iCs/>
          <w:color w:val="000000"/>
          <w:lang w:eastAsia="ru-RU"/>
        </w:rPr>
        <w:t>школьного</w:t>
      </w:r>
      <w:r>
        <w:rPr>
          <w:bCs/>
          <w:color w:val="000000"/>
          <w:lang w:eastAsia="ru-RU"/>
        </w:rPr>
        <w:t> этапа олимпиады на заседаниях МО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      Учителям-предметникам уделять особое внимание формированию общеучебных умений, навыков и способов деятельности обучающихся, проработать задания, которые предлагались учащимся на олимпиадах прошлых лет, рассмотреть ошибки, сложные моменты, чтобы на следующий год по данным вопросам у учащихся было меньше затруднений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 Разработать программу работы по подготовке обучающихся к предметным олимпиадам различного уровня. Формировать положительную мотивацию к участию в олимпиадах и конкурсах у детей и педагогов. Продумать систему поощрений детей, участвовавших в конкурсах, олимпиадах и т.д.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Использовать часы внеурочной деятельности для ведения занимательных часов по подготовке к олимпиадам по математике, русскому языку, биологии и т.д.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ачинать подготовку детей к олимпиадам в сентябре месяце, не откладывая это на «потом».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бучающиеся нашей школы так же приняли участие в дистанционных олимпиадах различного уровня по: английскому языку, русскому языку, математике, литературному чтению. Все участники олимпиад получили сертификаты участия, имеются призовые места</w:t>
      </w:r>
    </w:p>
    <w:p>
      <w:pPr>
        <w:pStyle w:val="Style22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2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2.5  В научно-практической конференции Поиск приняли участие 32 ученика 1-8- классов </w:t>
      </w:r>
    </w:p>
    <w:tbl>
      <w:tblPr>
        <w:tblW w:w="7044" w:type="dxa"/>
        <w:jc w:val="left"/>
        <w:tblInd w:w="-106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1090"/>
        <w:gridCol w:w="2193"/>
        <w:gridCol w:w="1967"/>
        <w:gridCol w:w="1794"/>
      </w:tblGrid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читель 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-во учащихся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Место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bCs/>
                <w:color w:val="000000"/>
                <w:lang w:eastAsia="ru-RU"/>
              </w:rPr>
              <w:t>Григоьева Н.В.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шелюк О.В.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коушина С.В.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ущенко О.В.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уделина Е.К.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хорова М.О.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</w:tbl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Рекомендации: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чителям-предметникам  привлечь учащихся 5-9 классов к выполнению групповых и индивидуальных проектов  -100%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2"/>
        <w:rPr/>
      </w:pPr>
      <w:r>
        <w:rPr>
          <w:b/>
          <w:bCs/>
          <w:color w:val="000000"/>
          <w:lang w:eastAsia="ru-RU"/>
        </w:rPr>
        <w:t>III. Условия для развития профессиональных компетенций педагогов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1. Кадровый состав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Численность учителей в 2020/21 учебном году</w:t>
      </w:r>
      <w:r>
        <w:rPr>
          <w:bCs/>
          <w:i/>
          <w:iCs/>
          <w:color w:val="000000"/>
          <w:lang w:eastAsia="ru-RU"/>
        </w:rPr>
        <w:t>, включая внутренних совместителей,</w:t>
      </w:r>
      <w:r>
        <w:rPr>
          <w:bCs/>
          <w:color w:val="000000"/>
          <w:lang w:eastAsia="ru-RU"/>
        </w:rPr>
        <w:t> – </w:t>
      </w:r>
      <w:r>
        <w:rPr>
          <w:bCs/>
          <w:i/>
          <w:iCs/>
          <w:color w:val="000000"/>
          <w:lang w:eastAsia="ru-RU"/>
        </w:rPr>
        <w:t xml:space="preserve"> 14 </w:t>
      </w:r>
      <w:r>
        <w:rPr>
          <w:bCs/>
          <w:color w:val="000000"/>
          <w:lang w:eastAsia="ru-RU"/>
        </w:rPr>
        <w:t>человек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бразовательный ценз: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с высшим образованием – </w:t>
      </w:r>
      <w:r>
        <w:rPr>
          <w:bCs/>
          <w:i/>
          <w:iCs/>
          <w:color w:val="000000"/>
          <w:lang w:eastAsia="ru-RU"/>
        </w:rPr>
        <w:t>14(100%),</w:t>
      </w:r>
      <w:r>
        <w:rPr>
          <w:bCs/>
          <w:color w:val="000000"/>
          <w:lang w:eastAsia="ru-RU"/>
        </w:rPr>
        <w:t> что на уровне прошлого года;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средним специальным (педагогическим) – 0</w:t>
      </w:r>
      <w:r>
        <w:rPr>
          <w:bCs/>
          <w:i/>
          <w:iCs/>
          <w:color w:val="000000"/>
          <w:lang w:eastAsia="ru-RU"/>
        </w:rPr>
        <w:t xml:space="preserve"> (0%)</w:t>
      </w:r>
      <w:r>
        <w:rPr>
          <w:bCs/>
          <w:color w:val="000000"/>
          <w:lang w:eastAsia="ru-RU"/>
        </w:rPr>
        <w:t>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чителей со стажем работы: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до 5 лет – </w:t>
      </w:r>
      <w:r>
        <w:rPr>
          <w:bCs/>
          <w:i/>
          <w:iCs/>
          <w:color w:val="000000"/>
          <w:lang w:eastAsia="ru-RU"/>
        </w:rPr>
        <w:t>0</w:t>
      </w:r>
      <w:r>
        <w:rPr>
          <w:bCs/>
          <w:color w:val="000000"/>
          <w:lang w:eastAsia="ru-RU"/>
        </w:rPr>
        <w:t>;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5–10 лет – </w:t>
      </w:r>
      <w:r>
        <w:rPr>
          <w:bCs/>
          <w:i/>
          <w:iCs/>
          <w:color w:val="000000"/>
          <w:lang w:eastAsia="ru-RU"/>
        </w:rPr>
        <w:t>2</w:t>
      </w:r>
      <w:r>
        <w:rPr>
          <w:bCs/>
          <w:color w:val="000000"/>
          <w:lang w:eastAsia="ru-RU"/>
        </w:rPr>
        <w:t>; (14%)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10–20 лет – </w:t>
      </w:r>
      <w:r>
        <w:rPr>
          <w:bCs/>
          <w:i/>
          <w:iCs/>
          <w:color w:val="000000"/>
          <w:lang w:eastAsia="ru-RU"/>
        </w:rPr>
        <w:t>3 человек (21%)</w:t>
      </w:r>
      <w:r>
        <w:rPr>
          <w:bCs/>
          <w:color w:val="000000"/>
          <w:lang w:eastAsia="ru-RU"/>
        </w:rPr>
        <w:t>;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свыше 20 лет – </w:t>
      </w:r>
      <w:r>
        <w:rPr>
          <w:bCs/>
          <w:i/>
          <w:iCs/>
          <w:color w:val="000000"/>
          <w:lang w:eastAsia="ru-RU"/>
        </w:rPr>
        <w:t>9 человек (65%)</w:t>
      </w:r>
      <w:r>
        <w:rPr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2. Методическая работа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2020/21 учебном году школа работала над методической темой  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Были проведены педагогические советы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«Повышение качества образования: основные проблемы и перспективы развития»;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«Особенности организуемого в школе воспитательного процесса»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школе работали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- МО учителей основной школы;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МО учителей начальных классов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Отчеты в приложении 3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3. Организация и контроль повышения квалификации педагогов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ошли курсы повышения квалификации по предмету – 7%: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урсы повышения для администрации -67%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ровень аттестации педагогических работников</w:t>
      </w:r>
      <w:r>
        <w:rPr>
          <w:bCs/>
          <w:i/>
          <w:iCs/>
          <w:color w:val="000000"/>
          <w:lang w:eastAsia="ru-RU"/>
        </w:rPr>
        <w:t>: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с высшей квалификационной категорией – 1</w:t>
      </w:r>
      <w:r>
        <w:rPr>
          <w:bCs/>
          <w:i/>
          <w:iCs/>
          <w:color w:val="000000"/>
          <w:lang w:eastAsia="ru-RU"/>
        </w:rPr>
        <w:t xml:space="preserve"> (5.6%)</w:t>
      </w:r>
      <w:r>
        <w:rPr>
          <w:bCs/>
          <w:color w:val="000000"/>
          <w:lang w:eastAsia="ru-RU"/>
        </w:rPr>
        <w:t>;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I квалификационной категорией – </w:t>
      </w:r>
      <w:r>
        <w:rPr>
          <w:bCs/>
          <w:i/>
          <w:iCs/>
          <w:color w:val="000000"/>
          <w:lang w:eastAsia="ru-RU"/>
        </w:rPr>
        <w:t>16 (89%)</w:t>
      </w:r>
      <w:r>
        <w:rPr>
          <w:bCs/>
          <w:color w:val="000000"/>
          <w:lang w:eastAsia="ru-RU"/>
        </w:rPr>
        <w:t>;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 xml:space="preserve">         </w:t>
      </w:r>
      <w:r>
        <w:rPr>
          <w:bCs/>
          <w:color w:val="000000"/>
          <w:lang w:eastAsia="ru-RU"/>
        </w:rPr>
        <w:t>Соответствие занимаемой должности – 1</w:t>
      </w:r>
      <w:r>
        <w:rPr>
          <w:bCs/>
          <w:i/>
          <w:iCs/>
          <w:color w:val="000000"/>
          <w:lang w:eastAsia="ru-RU"/>
        </w:rPr>
        <w:t xml:space="preserve"> (5.6%)</w:t>
      </w:r>
      <w:r>
        <w:rPr>
          <w:bCs/>
          <w:color w:val="000000"/>
          <w:lang w:eastAsia="ru-RU"/>
        </w:rPr>
        <w:t>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В 2020/2021 учебном году подтвердили свои категории – 2 педагогов (14%),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а соответствие занимаемой должности  - 3 педагога  (21%)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комендации: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1.      Заместителю директора по УВР, составить план повышения квалификации педагогов на 2021/22 учебный год в срок до </w:t>
      </w:r>
      <w:r>
        <w:rPr>
          <w:bCs/>
          <w:i/>
          <w:iCs/>
          <w:color w:val="000000"/>
          <w:lang w:eastAsia="ru-RU"/>
        </w:rPr>
        <w:t>10.09.2021</w:t>
      </w:r>
      <w:r>
        <w:rPr>
          <w:bCs/>
          <w:color w:val="000000"/>
          <w:lang w:eastAsia="ru-RU"/>
        </w:rPr>
        <w:t>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      Руководителям ШМО оказать методическую и организационную помощь педагогам, которые будут проходить аттестацию в следующем учебном году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Style2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ие выводы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. Реализация образовательных программ в 2020/21 учебном году проходила в соответствии с учебными планами и календарным учебным графиком. 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2. Качество образования по школе – </w:t>
      </w:r>
      <w:r>
        <w:rPr>
          <w:bCs/>
          <w:i/>
          <w:iCs/>
          <w:color w:val="000000"/>
          <w:lang w:eastAsia="ru-RU"/>
        </w:rPr>
        <w:t>58.5%</w:t>
      </w:r>
      <w:r>
        <w:rPr>
          <w:bCs/>
          <w:color w:val="000000"/>
          <w:lang w:eastAsia="ru-RU"/>
        </w:rPr>
        <w:t>, что на 2.1% вы</w:t>
      </w:r>
      <w:r>
        <w:rPr>
          <w:bCs/>
          <w:i/>
          <w:iCs/>
          <w:color w:val="000000"/>
          <w:lang w:eastAsia="ru-RU"/>
        </w:rPr>
        <w:t>ше</w:t>
      </w:r>
      <w:r>
        <w:rPr>
          <w:bCs/>
          <w:color w:val="000000"/>
          <w:lang w:eastAsia="ru-RU"/>
        </w:rPr>
        <w:t>, чем в прошлом учебном году.</w:t>
      </w:r>
    </w:p>
    <w:p>
      <w:pPr>
        <w:pStyle w:val="Style22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color w:val="000000"/>
          <w:lang w:eastAsia="ru-RU"/>
        </w:rPr>
        <w:t>3. Промежуточная аттестация. 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4. ВПР-2020 и ВПР-2021 проведены в установленные сроки.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ГИА прошла в установленном порядке: </w:t>
      </w:r>
      <w:r>
        <w:rPr>
          <w:bCs/>
          <w:i/>
          <w:iCs/>
          <w:color w:val="000000"/>
          <w:lang w:eastAsia="ru-RU"/>
        </w:rPr>
        <w:t xml:space="preserve">все выпускники 9-го класса сдали обязательные ОГЭ по русскому языку и математике, и написали внутреннюю контрольную работу по биологии.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6. Обучающиеся показали низкие результаты на Всероссийской олимпиаде школьников в 2020/21 учебном .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7. В 2020/21 учебном году свою профессиональную квалификацию (первую) подтвердили  2</w:t>
      </w:r>
      <w:r>
        <w:rPr>
          <w:bCs/>
          <w:i/>
          <w:iCs/>
          <w:color w:val="000000"/>
          <w:lang w:eastAsia="ru-RU"/>
        </w:rPr>
        <w:t xml:space="preserve"> педагогов (14% от общего числа педагогических работников). </w:t>
      </w:r>
    </w:p>
    <w:p>
      <w:pPr>
        <w:pStyle w:val="Style22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Style2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нутришкольный контроль</w:t>
      </w:r>
    </w:p>
    <w:p>
      <w:pPr>
        <w:pStyle w:val="Style22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ab/>
        <w:t>В ходе ВШК установлено, что во всех классных журналах учителями предметниками заполняются прохождения тем в соответствии с календарно тематическим планированием (КТП). Изучение КТП и классных журналов с целью анализа выполнения образовательных программ и практической части по отдельным предметам показывают выполнение учебного плана. При этом анализируется ведение журнала классными руководителями, учителями-предметниками, прохождение программ, уровень успеваемости, система опроса, сочетание устных и</w:t>
        <w:br/>
        <w:t>письменных форм работы, посещаемость, объективность выставления оценок за</w:t>
        <w:br/>
        <w:t>четверти, учебный год. Проверки показали, что большинство классных журналов</w:t>
        <w:br/>
        <w:t>заполняются своевременно, своевременно и объективно выставлены оценки за</w:t>
        <w:br/>
        <w:t>четверти и полугодия. В связи с дополнительными выходными днями по предметам имеется отставание. В соответствии с планом ВШК контролировалось качественное соответствие содержания рабочих программ. С учителями-предметниками, допустившими нарушения в оформлении журналов, проводятся индивидуальные беседы.</w:t>
        <w:br/>
        <w:t>В основном проверка отмечает соблюдение норм по накопляемости отметок</w:t>
        <w:br/>
        <w:t>(как минимум 1 отметка за 4 урока) и объективности выставления отметок за период обучения (четверть, полугодие). Учителя уделяют внимание проблеме опроса и накопления отметок большинства учащихся (осуществляют как устный опрос, так и</w:t>
        <w:br/>
        <w:t>проводят письменные контрольные процедуры, за которые отметки выставляются</w:t>
        <w:br/>
        <w:t>всем учащимся), соблюдают нормы и сроки выставления отметок за письменные</w:t>
        <w:br/>
        <w:t>работы.</w:t>
        <w:br/>
        <w:br/>
      </w:r>
    </w:p>
    <w:p>
      <w:pPr>
        <w:pStyle w:val="Style2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7 . Результаты воспитательн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0-2021 учебный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этого учебного  года коллектив педагогов работал над  </w:t>
      </w:r>
      <w:r>
        <w:rPr>
          <w:rStyle w:val="Style14"/>
          <w:rFonts w:eastAsia="Andale Sans UI;MS Gothic" w:cs="Times New Roman"/>
          <w:color w:val="FF0000"/>
          <w:sz w:val="24"/>
          <w:szCs w:val="24"/>
        </w:rPr>
        <w:t>целью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Создание условий для формирования духовно развитой, творческой, нравственно и физически здоровой личности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ешались воспитательные 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Решались организационно – педагогические задачи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спользовать в работе методы и приемы практической, прикладной направл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должить  работу по  проекту   «Воспитание социальной ответственности в условиях санаторной школы-интерната №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должать расширять взаимодействие с социальными партнерами, с внешкольными центрами по работе с детьми, объектами культуры и образования, социальными учрежден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вышать педмастерство, через осуществление творческого подхода  к вопросам воспитания, в том числе ПФД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Уделять серьезное внимание при работе с детьми, родителями (лицами их заменяющими) вопросам  по ТБ, обеспечению безопасной жизнедеятельности детского коллектива, правилам использования сотовых телефонов в условиях санаторной школы-интерна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должать развивать детское прикладное творчество через организацию  внеурочной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азвивать экологическое воспитание через клубную деятельность практической направл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 средам проводить общешкольные мероприятия, по понедельникам-день кинопоказа российских фильм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одолжать проведение  по  средам  познавательно-развивающих часов для 1- 4; 5-9 классо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оспитательная работа была направлена на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гражданское и патриотическое воспитани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духовно- нравственное развити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т приобщение детей к культурному наследию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физическое развитие и культура здоровь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рудовое воспитание и профессиональное самоопределени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эколог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Учреждение  продолжало работу по проекту «Построение модели здоровьесберегающего образовательного пространства как условие раскрытия индивидуальных способностей и  творческих начал личности». Тема проекта  очень важна  и соответствует стратегии развития воспитания в Российской Федерации на период до 2025 и ФГО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иоритетным направлением в работе продолжает оставаться воспитание духовно развитой, творческой, нравственно и физически здоровой личности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. Все мероприятия, комплекс педагогических воздействий соответствовали данному направлению.</w:t>
      </w:r>
    </w:p>
    <w:p>
      <w:pPr>
        <w:pStyle w:val="Normal"/>
        <w:jc w:val="both"/>
        <w:rPr>
          <w:rFonts w:eastAsia="Cambria Math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 учебный год в рамках работы над проектом проведен комплекс мероприятий по работе с педагогическими кадрами, обучающимися и их родителями (или лицами их заменяющими):</w:t>
      </w:r>
    </w:p>
    <w:p>
      <w:pPr>
        <w:pStyle w:val="Normal"/>
        <w:jc w:val="both"/>
        <w:rPr>
          <w:color w:val="000000"/>
        </w:rPr>
      </w:pPr>
      <w:r>
        <w:rPr>
          <w:rFonts w:eastAsia="Cambria Math"/>
          <w:color w:val="000000"/>
        </w:rPr>
        <w:t>по повышению компетентности педагогического коллектива: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/>
      </w:pPr>
      <w:r>
        <w:rPr>
          <w:color w:val="000000"/>
        </w:rPr>
        <w:t>Педагогический совет «Личностно-ориентированный подход в работе со школьниками в режиме дня» 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/>
      </w:pPr>
      <w:r>
        <w:rPr>
          <w:color w:val="000000"/>
        </w:rPr>
        <w:t xml:space="preserve">Индивидуальные консультации для педагогов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оведение коллективных воспитательных мероприятий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 xml:space="preserve">Ученические проекты </w:t>
      </w:r>
      <w:r>
        <w:rPr>
          <w:bCs/>
          <w:color w:val="000000"/>
        </w:rPr>
        <w:t>«Домашний питомец»</w:t>
      </w:r>
      <w:r>
        <w:rPr>
          <w:color w:val="000000"/>
        </w:rPr>
        <w:t xml:space="preserve"> , акция </w:t>
      </w:r>
      <w:r>
        <w:rPr>
          <w:bCs/>
          <w:color w:val="000000"/>
        </w:rPr>
        <w:t>«Птицы-наши друзья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рганизация выставок детских работ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астие в городских воспитательных мероприят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ндивидуальная работа с учащими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Введены элементы ученического самооуправления по организации жизнедеятельности детского коллектива и проведениии КТ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По повышению уровня социальной ответственности родителей:</w:t>
      </w:r>
    </w:p>
    <w:p>
      <w:pPr>
        <w:pStyle w:val="Normal"/>
        <w:widowControl w:val="false"/>
        <w:ind w:left="360" w:hanging="0"/>
        <w:jc w:val="both"/>
        <w:rPr>
          <w:rFonts w:eastAsia="NSimSun"/>
          <w:color w:val="000000"/>
        </w:rPr>
      </w:pPr>
      <w:r>
        <w:rPr>
          <w:color w:val="000000"/>
          <w:shd w:fill="FFFFFF" w:val="clear"/>
        </w:rPr>
        <w:t>1.Организация и проведение специального обучающего общешкольного лектория  «Для Вас, родители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rFonts w:eastAsia="NSimSun"/>
          <w:color w:val="000000"/>
        </w:rPr>
        <w:t>Проведение классных родительских собраний по соответствующей тематик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дение совместных мероприятий с детьми и родителями на уровне классо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ключение родителей в детские акции и проект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Подготовка информационных материалов и рекомендаций родителям на «Страничке психолога».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более результативной деятельности использовались готовые воспитательные программы и их фрагменты по профилактике употребления ПАВ и элементы дополнительной образовательной программы «За здоровый образ жизни". Расширялось взаимодействие с внешкольными центрами по работе с детьми, объектами культуры и образования, социальными учреждениями,  особенно с </w:t>
      </w:r>
      <w:r>
        <w:rPr>
          <w:color w:val="000000"/>
          <w:shd w:fill="FFFFFF" w:val="clear"/>
        </w:rPr>
        <w:t xml:space="preserve">КДН Дзержинского района, филиалом МУ "Ярославич", центром "Доверие", </w:t>
      </w:r>
      <w:r>
        <w:rPr>
          <w:bCs/>
          <w:color w:val="000000"/>
          <w:shd w:fill="FFFFFF" w:val="clear"/>
        </w:rPr>
        <w:t>МОУ ДО Ярославский городской Дворец пионеров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заимоотношения между участниками  образовательного процесса в учреждении характеризуются как  субъект субъектные. Положительную направленность в создании  комфортного  микроклимата в учреждении создают члены педагогического коллектива, они являются примером для формирования взаимоотношений воспитанников друг с другом и окружающим миром. Отсутствует противоборство между классами. Жизнедеятельность детского коллектива определена локальными актами Правилами поведения для учащихся и их родителей, Правилами школьного этикета, Инструкциями, связанными с круглосуточным пребыванием детей в учреждении, что способствует созданию правового поля взаимоотношений участников образовательного, воспитательного и лечебного процессов, предъявлению единых требований к учащимся, созданию благоприятного микроклимата в учреждении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ind w:left="-60" w:firstLine="627"/>
        <w:jc w:val="both"/>
        <w:rPr>
          <w:color w:val="FF0000"/>
        </w:rPr>
      </w:pPr>
      <w:r>
        <w:rPr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" w:leader="none"/>
          <w:tab w:val="left" w:pos="567" w:leader="none"/>
        </w:tabs>
        <w:jc w:val="both"/>
        <w:rPr/>
      </w:pPr>
      <w:r>
        <w:rPr>
          <w:color w:val="000000"/>
        </w:rPr>
        <w:t>Мероприятия образовательного учреждения  в 2020-21 уч.году по направлениям: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jc w:val="both"/>
        <w:rPr>
          <w:rFonts w:eastAsia="NSimSun"/>
          <w:bCs/>
          <w:color w:val="000000"/>
        </w:rPr>
      </w:pPr>
      <w:r>
        <w:rPr>
          <w:rFonts w:eastAsia="NSimSun"/>
          <w:bCs/>
          <w:color w:val="000000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26"/>
        <w:gridCol w:w="57"/>
        <w:gridCol w:w="1971"/>
        <w:gridCol w:w="64"/>
        <w:gridCol w:w="2410"/>
      </w:tblGrid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я по патриотическому воспитанию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«Государственные символы России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9.09.20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152 чел. - 100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росмотр видеофильмов о войн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7.01.21 – 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3.05.21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8-9 класс (28 чел. – 100%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 8 класс (35 чел.- 50%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лассные часы ко Дню народного един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3.11.20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136 чел. -89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«Гагаринский урок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.04.21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140чел.-90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Школьный конкурс стихов о войн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0.04.21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38 чел-25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неклассное мероприятие, посвящённые «Дню Защитника Отечества» - «Хорошо, что у страны, есть такие пацаны», поздравление мальчиков класса с Днём Защитника Отеч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8.02.21- 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152 чел-100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онкурс стихов о Родин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Смотр строя и песни, посвящённо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6.01.21-  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6.02.2021 - 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8.02.2021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38 чел.- 25%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4 класс (64 чел-100%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9 класс (66 чел -75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День Конституции РФ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5.12.2020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114 чел -75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День Героев Отеч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8.12.2020 - 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9 класс (58 чел -66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bCs/>
                <w:iCs/>
                <w:color w:val="000000"/>
              </w:rPr>
              <w:t>День солидарности и борьбы с терроризмом.</w:t>
            </w:r>
            <w:r>
              <w:rPr>
                <w:rFonts w:eastAsia="NSimSun"/>
                <w:bCs/>
                <w:color w:val="000000"/>
              </w:rPr>
              <w:t xml:space="preserve"> </w:t>
            </w:r>
            <w:r>
              <w:rPr>
                <w:rFonts w:eastAsia="NSimSun"/>
                <w:bCs/>
                <w:iCs/>
                <w:color w:val="000000"/>
              </w:rPr>
              <w:t>День памяти жертв Беслан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9.09.2020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9 класс (70 чел -80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Беседа «Я – гражданин России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09.11.2020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134 чел- 88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Фотоконкурс «Изобрази картину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2.03. 2021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40 чел -26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День воссоединения Крыма и Росс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6.03.2021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9 класс (54 чел 61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Творческий проект «Загадочный Космо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3.04.2021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9 класс (36 чел 41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е «Путешествие в космос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2.04.2021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4 класс (25 чел - 39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ыставка книжки-самоделки «Памятные события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1.05.2021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 9чел-6%)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Международный День толерантно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7.11.2020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 9 класс (152 чел- 100%)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Общее количество участников по направлению за учебный год: 152-100% …. обучающихся*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Открытие в 2020-21 уч. году новых  мемориальных объектов в здании и на территории ОУ (мемориальные доски, памятники) и работа с ними 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Полное название, место расположения, дата открыт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состояние, использование</w:t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оявление у ОУ нового шефского объекта (на другой территории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</w:tr>
      <w:tr>
        <w:trPr/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раеведческое на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я по краеведческому воспитанию: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осещение школьного музе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152 чел -100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Интерактивная экскурсия по родному городу. Викторина «Мой Ярославль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NSimSun"/>
                <w:bCs/>
                <w:color w:val="000000"/>
              </w:rPr>
              <w:t>22.09.2020 -</w:t>
            </w:r>
            <w:r>
              <w:rPr>
                <w:rFonts w:eastAsia="NSimSun"/>
                <w:color w:val="000000"/>
              </w:rPr>
              <w:t xml:space="preserve"> </w:t>
            </w:r>
            <w:r>
              <w:rPr>
                <w:rFonts w:eastAsia="NSimSun"/>
                <w:bCs/>
                <w:color w:val="000000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5-6 класс (14 чел -36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ждународный день школьных библиоте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bCs/>
                <w:color w:val="000000"/>
              </w:rPr>
              <w:t>19.10.2020-</w:t>
            </w:r>
            <w:r>
              <w:rPr>
                <w:rFonts w:eastAsia="NSimSun"/>
                <w:color w:val="000000"/>
              </w:rPr>
              <w:t xml:space="preserve"> </w:t>
            </w:r>
            <w:r>
              <w:rPr>
                <w:rFonts w:eastAsia="NSimSun"/>
                <w:bCs/>
                <w:color w:val="000000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класс (152чел -100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сероссийская неделя детской и юношеской книги (Литературная викторина «По страницам любимых сказок»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bCs/>
                <w:color w:val="000000"/>
              </w:rPr>
              <w:t>22.03.2021 -</w:t>
            </w:r>
            <w:r>
              <w:rPr>
                <w:rFonts w:eastAsia="NSimSun"/>
                <w:color w:val="000000"/>
              </w:rPr>
              <w:t xml:space="preserve"> </w:t>
            </w:r>
            <w:r>
              <w:rPr>
                <w:rFonts w:eastAsia="NSimSun"/>
                <w:bCs/>
                <w:color w:val="000000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4 класс (30 чел. 47 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Общее количество участников по направлению за учебный год: 152-100% обучающихся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Наличие школьного музе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Наименование музе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рофиль музе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аспортизирован/ не паспортизирован (когда планируется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+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раеведческое направле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«Норский Поса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аспортизирован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Создание новых школьных музеев в 2020-21 уч. году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Наименование музея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рофиль музе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аспортизирован/ не паспортизирован (когда планируется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-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-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Экологическое направление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я по экологическому воспитанию: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Акция «Птицы-наши друзья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152 чел 100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bCs/>
                <w:color w:val="000000"/>
              </w:rPr>
              <w:t>Акция «Мы в ответе за тех, кого приручили».</w:t>
            </w:r>
            <w:r>
              <w:rPr>
                <w:rFonts w:eastAsia="NSimSun"/>
                <w:color w:val="000000"/>
              </w:rPr>
              <w:t xml:space="preserve"> </w:t>
            </w:r>
            <w:r>
              <w:rPr>
                <w:rFonts w:eastAsia="NSimSun"/>
                <w:bCs/>
                <w:color w:val="000000"/>
              </w:rPr>
              <w:t>Выставка рисунков и поделок «Домашний питомец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30.11.2020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30 чел 20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Всемирная акция «Очистим планету от мусора».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152 чел. 100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Акция «Собери макулатуру – спаси дерево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152 чел. 100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онкурс видеороликов «Мы 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24.09.2020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36 чел 24%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День российской науки. Просмотр видеофильм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9.02.2021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152 чел 100%)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Общее количество участников по направлению за учебный год: 152чел.100%  …. обучающихся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Гражданско-правовое направление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я по гражданско-правовому воспитанию: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День информатики в Росс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5-9 класс (75 чел 85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20.10.2020 (классный час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Февраль (онлайн-занят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152 чел 100%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5-6 класс (34 чел 87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Беседа «Опасно: тонкий лед!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152 чел 100%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идеофильмы о вреде алкоголя, табака, наркотиков.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5-9 класс (70 чел 8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Беседа с учащимися «Почему нельзя гулять по ночам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3.10.2020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152 чел 100%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Тематический урок День пожарной охраны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70 чел 46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Организация и проведение урока «Административная и уголовная ответственность несовершеннолетних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2.02.2021 –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5-9 класс( 78 чел 89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 xml:space="preserve">ПДД </w:t>
            </w:r>
            <w:r>
              <w:rPr>
                <w:rFonts w:eastAsia="NSimSun"/>
                <w:bCs/>
                <w:color w:val="000000"/>
              </w:rPr>
              <w:t>«</w:t>
            </w:r>
            <w:r>
              <w:rPr>
                <w:rFonts w:eastAsia="NSimSun"/>
                <w:bCs/>
                <w:iCs/>
                <w:color w:val="000000"/>
              </w:rPr>
              <w:t>В Гостях у светофора», «Будьте осторожны на дороге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5.09.2020–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 9 класс (152 чел 100%)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Общее количество участников по направлению за учебный год: 152 чел 100% обучающихс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я по воспитанию у обучающихся норм поведения в общественных местах и практического применения знаний ОБЖ, формирование законопослушного поведения несовершеннолетних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Инструктажи по ПД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В течение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 9 класс (152 чел 10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Инструктажи по безопасному поведению на воде в осенне-зимний период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Ноябрь –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 9 класс (152 чел 10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Инструктаж по правилам поведения в лесу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Апрель-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 9 класс (152 чел 10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Инструктаж по средствам индивидуальной мобильности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Апрель-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 9 класс (152 чел 10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«Подросток и закон»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2.02.2021 –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5-9 класс ( 78 чел 89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Общее количество участников по направлению за учебный год: 152 чел 100% обучающихся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олонтерское направление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еречень мероприятий с участием волонтеров: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Дата и место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лассные часы, посвященные Международному дню инвалидов.</w:t>
            </w:r>
            <w:r>
              <w:rPr>
                <w:rFonts w:eastAsia="NSimSun"/>
                <w:bCs/>
                <w:iCs/>
                <w:color w:val="000000"/>
              </w:rPr>
              <w:t xml:space="preserve"> «Подарок» для жителей дома инвалид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(40 чел 26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Акция «Добрые крышечки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NSimSun"/>
                <w:bCs/>
                <w:color w:val="000000"/>
              </w:rPr>
              <w:t>Сен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 9 класс (152 чел 100%)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Общее количество участников по направлению за учебный год (152 чел 100%)обучающихся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Формирование семейных ценносте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я, посвященные Дню матер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Дню отца, Дню семьи и др.: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ата и место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Коллаж из фото и рисунков «Моей маме с любовью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6.11.2020 -</w:t>
            </w:r>
            <w:r>
              <w:rPr>
                <w:rFonts w:eastAsia="NSimSun"/>
                <w:bCs/>
                <w:color w:val="000000"/>
              </w:rPr>
              <w:t xml:space="preserve">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1-9 класс </w:t>
            </w:r>
            <w:r>
              <w:rPr>
                <w:rFonts w:eastAsia="NSimSun"/>
                <w:bCs/>
                <w:color w:val="000000"/>
              </w:rPr>
              <w:t>(152 чел 10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Международный день семьи. Конкурс рисунков «Моя дружная семья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5.05.2021 -</w:t>
            </w:r>
            <w:r>
              <w:rPr>
                <w:rFonts w:eastAsia="NSimSun"/>
                <w:bCs/>
                <w:color w:val="000000"/>
              </w:rPr>
              <w:t xml:space="preserve">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15 чел 10 %)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color w:val="000000"/>
              </w:rPr>
              <w:t xml:space="preserve">Общее количество участников по направлению за учебный год: </w:t>
            </w:r>
            <w:r>
              <w:rPr>
                <w:rFonts w:eastAsia="NSimSun"/>
                <w:bCs/>
                <w:color w:val="000000"/>
              </w:rPr>
              <w:t>152 чел 100%</w:t>
            </w:r>
            <w:r>
              <w:rPr>
                <w:rFonts w:eastAsia="NSimSun"/>
                <w:color w:val="000000"/>
              </w:rPr>
              <w:t xml:space="preserve"> обучающихся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я по формированию культуры межнациональных отношений: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-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-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Общее количество участников по направлению за учебный год:   …. обучающихся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Профессиональное сопровождение обучающихс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Мероприятия по профессиональному сопровождению обучающихся: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bCs/>
                <w:color w:val="000000"/>
              </w:rPr>
              <w:t>Профессиональные пробы.</w:t>
            </w:r>
            <w:r>
              <w:rPr>
                <w:rFonts w:eastAsia="N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8.01.2021-19.01.2021 -</w:t>
            </w:r>
            <w:r>
              <w:rPr>
                <w:rFonts w:eastAsia="NSimSun"/>
                <w:bCs/>
                <w:color w:val="000000"/>
              </w:rPr>
              <w:t xml:space="preserve">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8 класс (14 чел 10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Участие в выставке пожеланий «Я мечтаю, я хочу!</w:t>
            </w:r>
            <w:r>
              <w:rPr>
                <w:rFonts w:eastAsia="NSimSun"/>
                <w:bCs/>
                <w:i/>
                <w:iCs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8.01.2021 -</w:t>
            </w:r>
            <w:r>
              <w:rPr>
                <w:rFonts w:eastAsia="NSimSun"/>
                <w:bCs/>
                <w:color w:val="000000"/>
              </w:rPr>
              <w:t xml:space="preserve">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35 чел 23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осещение ярмарки вакансий учебных мес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9 класс (12 чел 100%)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Общее количество участников по направлению за учебный год:  35 обучающихся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Школьное самоуправление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Название органа ученического самоуправления: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Мероприятия, организованные органами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Количество участников, количество участников РКС (районный координационный совет), ГКС (городской координационный совет).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ыборы органов самоуправления в классах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оличество участников в учреждении-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оличество участников РКС (районный координационный совет)-0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NSimSun"/>
                <w:color w:val="000000"/>
              </w:rPr>
              <w:t>ГКС (городской координационный совет)-0.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bCs/>
                <w:color w:val="000000"/>
              </w:rPr>
              <w:t xml:space="preserve">Мероприятия по  </w:t>
            </w:r>
            <w:r>
              <w:rPr>
                <w:rFonts w:eastAsia="NSimSun"/>
                <w:color w:val="000000"/>
              </w:rPr>
              <w:t>спортивно-оздоровительному направле</w:t>
            </w:r>
            <w:r>
              <w:rPr>
                <w:rFonts w:eastAsia="NSimSun"/>
                <w:bCs/>
                <w:color w:val="000000"/>
              </w:rPr>
              <w:t>нию: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Настольные игры. Шахмат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9 -22 марта 2021 -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8 класс (21 чел 15 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семирный день робототехники. Мероприятие «В гостях у робот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8.02 2021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4 класс (</w:t>
            </w:r>
            <w:r>
              <w:rPr>
                <w:rFonts w:eastAsia="NSimSun"/>
                <w:bCs/>
                <w:color w:val="000000"/>
              </w:rPr>
              <w:t>30 чел. 47 %)</w:t>
            </w:r>
          </w:p>
        </w:tc>
      </w:tr>
      <w:tr>
        <w:trPr>
          <w:trHeight w:val="41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Общешкольный конкурс «Спортивный и здоровый клас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6 .04.2021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8 класс (64 чел 46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семирный день здорового пит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5.10.2020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</w:t>
            </w:r>
            <w:r>
              <w:rPr>
                <w:rFonts w:eastAsia="NSimSun"/>
                <w:bCs/>
                <w:color w:val="000000"/>
              </w:rPr>
              <w:t>152 чел 10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Оформление стенда «Мы за здоровый образ жизни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4.09.2020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(140 чел 92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ервенство школы по волейбол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9 класс (33 чел 38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роведение тематических классных часов по ЗОЖ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24.09.2020 -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1-9 класс  (36 чел 24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Зимние забавы- веселые состяза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1 .03.2021 -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8 класс (72 чел 51 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Соревнования по пионерболу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9 класс (33 чел 38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Спартакиада «Весёлые старты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0.09.2021 –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8 класс (64 чел 46%)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color w:val="000000"/>
              </w:rPr>
              <w:t>Общее количество участников по направлению за учебный год:  (</w:t>
            </w:r>
            <w:r>
              <w:rPr>
                <w:rFonts w:eastAsia="NSimSun"/>
                <w:bCs/>
                <w:color w:val="000000"/>
              </w:rPr>
              <w:t>152 чел 100%)</w:t>
            </w:r>
            <w:r>
              <w:rPr>
                <w:rFonts w:eastAsia="NSimSun"/>
                <w:color w:val="000000"/>
              </w:rPr>
              <w:t xml:space="preserve"> обучающихся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Творческое направление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ероприятия по  творческому развитию обучающихс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День ручного письма. Акция «Письмо другу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9.01.2021 -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4 класс (10 чел 16 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астер-класс «Букет для учителя», «Плакаты ко Дню учителя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1.09.2020-О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8.09.2020-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72чел 47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Мастер-класс «Открытка к 8 марта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8 класс (63 чел 45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Всероссийская неделя музыки для детей и юношества (Конкурс-фестиваль песни композитора А. Пахмутовой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5-9 класс (65 чел 74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bCs/>
                <w:color w:val="000000"/>
              </w:rPr>
              <w:t>Мероприятие «Караоке-</w:t>
            </w:r>
            <w:r>
              <w:rPr>
                <w:rFonts w:eastAsia="NSimSun"/>
                <w:bCs/>
                <w:color w:val="000000"/>
                <w:lang w:val="en-US"/>
              </w:rPr>
              <w:t>Star</w:t>
            </w:r>
            <w:r>
              <w:rPr>
                <w:rFonts w:eastAsia="NSimSun"/>
                <w:bCs/>
                <w:color w:val="000000"/>
              </w:rPr>
              <w:t>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2.10.2020-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6 класс (36чел 50 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Конкурс рисунков на асфальте «Мой любимый сказочный герой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4.09.2020 -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1-8 класс ( 72 чел 47%)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Театральный фестиваль «Сказка на современный лад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Декабрь-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8 класс (35 чел 25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Праздничный концерт, посвященный 8 март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8 класс ( 60 чел. 43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Конкурс «Ученик года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2-8 класс (11 чел 9 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Конкурс «Новогодняя игрушка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28 чел 18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Конкурс «Пасхальный сувенир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10 чел 7 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iCs/>
                <w:color w:val="000000"/>
              </w:rPr>
            </w:pPr>
            <w:r>
              <w:rPr>
                <w:rFonts w:eastAsia="NSimSun"/>
                <w:bCs/>
                <w:iCs/>
                <w:color w:val="000000"/>
              </w:rPr>
              <w:t>Общешкольный конкурс «Самый активный читатель школьной библиотеки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Сентябр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 47 чел 31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>Творческий конкурс «Зимние узоры». Украшение класса к Новому Году.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Ноябрь – 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</w:t>
            </w:r>
            <w:r>
              <w:rPr>
                <w:rFonts w:eastAsia="NSimSun"/>
                <w:bCs/>
                <w:color w:val="000000"/>
              </w:rPr>
              <w:t>152 чел 100%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bCs/>
                <w:color w:val="000000"/>
              </w:rPr>
            </w:pPr>
            <w:r>
              <w:rPr>
                <w:rFonts w:eastAsia="NSimSun"/>
                <w:bCs/>
                <w:color w:val="000000"/>
              </w:rPr>
              <w:t xml:space="preserve">Конкурс: «Школа – наш дом, будь хозяином в нём». Лучшая хозяйственная комната.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NSimSun"/>
                <w:color w:val="000000"/>
              </w:rPr>
            </w:pPr>
            <w:r>
              <w:rPr>
                <w:rFonts w:eastAsia="NSimSun"/>
                <w:color w:val="000000"/>
              </w:rPr>
              <w:t>1-9 класс (</w:t>
            </w:r>
            <w:r>
              <w:rPr>
                <w:rFonts w:eastAsia="NSimSun"/>
                <w:bCs/>
                <w:color w:val="000000"/>
              </w:rPr>
              <w:t>152 чел 100%)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rFonts w:eastAsia="NSimSun"/>
                <w:color w:val="000000"/>
              </w:rPr>
              <w:t xml:space="preserve">Общее количество участников по направлению за учебный год:   </w:t>
            </w:r>
            <w:r>
              <w:rPr>
                <w:rFonts w:eastAsia="NSimSun"/>
                <w:bCs/>
                <w:color w:val="000000"/>
              </w:rPr>
              <w:t xml:space="preserve">152 чел 100% </w:t>
            </w:r>
            <w:r>
              <w:rPr>
                <w:rFonts w:eastAsia="NSimSun"/>
                <w:color w:val="000000"/>
              </w:rPr>
              <w:t>обучающихс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 учреждении работает паспортизированный школьный  краеведческий музей. Проводились экскурсии о Норской слободе,  о Героях Советского Союза; о детском доме детей, вывезенных в годы войны из блокадного Ленинград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По социальному краеведению проходила  акция «Приходите к нам в музей» 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5" w:leader="none"/>
          <w:tab w:val="left" w:pos="720" w:leader="none"/>
        </w:tabs>
        <w:ind w:left="34" w:firstLine="284"/>
        <w:jc w:val="both"/>
        <w:rPr/>
      </w:pPr>
      <w:r>
        <w:rPr>
          <w:color w:val="000000"/>
        </w:rPr>
        <w:t>--Экскурсии История поселка Норское- 60 че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Герои Советского Союза поселка Норское- 60 че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О детском доме  детей блокадного Ленинграда «Голос памяти» -80 чел</w:t>
      </w:r>
    </w:p>
    <w:p>
      <w:pPr>
        <w:pStyle w:val="Normal"/>
        <w:tabs>
          <w:tab w:val="clear" w:pos="708"/>
          <w:tab w:val="left" w:pos="53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Встреча с настоятелем Фёдоровского кафедрального собора - 80 чел.</w:t>
      </w:r>
    </w:p>
    <w:p>
      <w:pPr>
        <w:pStyle w:val="Normal"/>
        <w:tabs>
          <w:tab w:val="clear" w:pos="708"/>
          <w:tab w:val="left" w:pos="53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ab/>
        <w:t>- Встреча с представителями мусульманской диаспоры -20 чел.</w:t>
      </w:r>
    </w:p>
    <w:p>
      <w:pPr>
        <w:pStyle w:val="Normal"/>
        <w:jc w:val="both"/>
        <w:rPr>
          <w:rFonts w:eastAsia="Nimbus Roman No9 L;MS Gothic"/>
          <w:color w:val="00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Nimbus Roman No9 L;MS Gothic"/>
          <w:color w:val="000000"/>
        </w:rPr>
        <w:tab/>
      </w:r>
      <w:r>
        <w:rPr>
          <w:color w:val="000000"/>
        </w:rPr>
        <w:t>В течение года решалась задача по расширению взаимодействия с внешкольными центрами по работе с детьми, объектами культуры и образования, социальными учреждениями. Мы тесно сотрудничали с Муниципальным Учреждением Социального обслуживания  Подростков и Молодежи «Красный Перевал – 1», с комиссией по делам несовершеннолетних и защите их прав Дзержинского района ,  с инспекторами ОВД</w:t>
      </w:r>
      <w:r>
        <w:rPr>
          <w:rFonts w:eastAsia="Nimbus Roman No9 L;MS Gothic"/>
          <w:color w:val="000000"/>
        </w:rPr>
        <w:t xml:space="preserve"> </w:t>
      </w:r>
      <w:r>
        <w:rPr>
          <w:color w:val="000000"/>
        </w:rPr>
        <w:t xml:space="preserve">г. Ярославля, музеями города, Собиновским колледжем,  филиалом центра внешкольной работы «Ярославич» и  др. учреждениями город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i/>
          <w:i/>
          <w:iCs/>
          <w:color w:val="000000"/>
        </w:rPr>
      </w:pPr>
      <w:r>
        <w:rPr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</w:rPr>
        <w:tab/>
      </w:r>
      <w:r>
        <w:rPr>
          <w:color w:val="000000"/>
          <w:shd w:fill="FFFFFF" w:val="clear"/>
        </w:rPr>
        <w:tab/>
      </w:r>
      <w:r>
        <w:rPr>
          <w:bCs/>
          <w:color w:val="000000"/>
        </w:rPr>
        <w:t>Отслеживая особенности индивидуального развития почти во всех   классах ведутся накопительные папки -портфоли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ab/>
      </w:r>
      <w:r>
        <w:rPr>
          <w:bCs/>
          <w:color w:val="000000"/>
        </w:rPr>
        <w:t>Большинство учителей удовлетворены работой в данном коллективе, идентифицируют себя с коллективом, хотят продолжать работать в этой школе. В коллектив приходят молодые специалисты, выпускники ВУЗов, внося в работу новые формы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я воспитательная работа способствует улучшению микроклимата в школе-интернате, развитию культуры общения взрослых и детей, решению многих   повседневных проблем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ализ уровня асоциального поведения (нарушения Устава школы-интерната, пропуски занятий без уважительной причины, дисциплина, административные правонарушения и т. п.) за последние три года остается низким. </w:t>
      </w:r>
    </w:p>
    <w:p>
      <w:pPr>
        <w:pStyle w:val="212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  <w:t>Участие в досуговых и внеурочных видах деятельности позволяет воспитанникам расширять и развивать свои умения, способствует развитию навыков установления конструктивных контактов с  людьми, умению убеждать, выступать на публике, искать союзников и единомышленников для осуществления конкрет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ритетными  направлениями деятельности классных руководителей является воспитание социальной ответственности, привитие здорового образа жизни,  развитие моральных и нравственных позиций обучающихся, формирование гражданской позиции, повышение культурного уровня учащихся. Вся это работа отражается в тематике классных часов и планировании внекласс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ивная информация о воспитанниках дает возможность правильно оценить цели и задачи воспитательной работы в школе и классных коллективах, согласовать все элементы и звенья воспитательного процесс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АНАЛИЗ КАЧЕСТВА ОКАЗАНИЯ ЛЕЧЕБНО-ПРОФИЛАКТИЧЕСКОЙ ПОМОЩИ ВОСПИТАННИКАМ </w:t>
        <w:tab/>
        <w:t>САНАТОРНОЙ ШКОЛЫ-ИНТЕРНАТА №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именование учреждения (полное)  </w:t>
      </w:r>
      <w:r>
        <w:rPr>
          <w:u w:val="single"/>
        </w:rPr>
        <w:t>МОУ санаторная школа-интернат № 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иректор учреждения (ФИО полностью) </w:t>
      </w:r>
      <w:r>
        <w:rPr>
          <w:u w:val="single"/>
        </w:rPr>
        <w:t>Колтунович Татьяна Владими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Тел: 53-95-6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Врач(и) (ФИО полностью)   1) </w:t>
      </w:r>
      <w:r>
        <w:rPr>
          <w:u w:val="single"/>
        </w:rPr>
        <w:t xml:space="preserve">Сухова Эльвира Маулетовна (педиатр)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2) </w:t>
      </w:r>
      <w:r>
        <w:rPr>
          <w:u w:val="single"/>
        </w:rPr>
        <w:t>Бытьева Анна Васильевна (педиатр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ел:54-45-80                          3) </w:t>
      </w:r>
      <w:r>
        <w:rPr>
          <w:u w:val="single"/>
        </w:rPr>
        <w:t>Балашова Ирина Викторовна(фтизиатр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4) </w:t>
      </w:r>
      <w:r>
        <w:rPr>
          <w:u w:val="single"/>
        </w:rPr>
        <w:t>Кобзева Алла Станиславовна ( врач ФИЗО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Тип учреждения </w:t>
      </w:r>
      <w:r>
        <w:rPr>
          <w:u w:val="single"/>
        </w:rPr>
        <w:t>санаторно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чреждение       </w:t>
      </w:r>
      <w:r>
        <w:rPr>
          <w:u w:val="single"/>
        </w:rPr>
        <w:t>школьное</w:t>
      </w:r>
      <w:r>
        <w:rPr/>
        <w:t xml:space="preserve">                дошкольное                      смешанно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исло детей на начало отчетного года, всего           </w:t>
      </w:r>
      <w:r>
        <w:rPr>
          <w:u w:val="single"/>
        </w:rPr>
        <w:t>152</w:t>
      </w:r>
      <w:r>
        <w:rPr/>
        <w:t xml:space="preserve">        в т.ч., </w:t>
      </w:r>
    </w:p>
    <w:p>
      <w:pPr>
        <w:pStyle w:val="Normal"/>
        <w:jc w:val="both"/>
        <w:rPr/>
      </w:pPr>
      <w:r>
        <w:rPr/>
        <w:t>1,5 – 3 лет</w:t>
      </w:r>
    </w:p>
    <w:p>
      <w:pPr>
        <w:pStyle w:val="Normal"/>
        <w:jc w:val="both"/>
        <w:rPr/>
      </w:pPr>
      <w:r>
        <w:rPr/>
        <w:t>4-6 лет</w:t>
      </w:r>
    </w:p>
    <w:p>
      <w:pPr>
        <w:pStyle w:val="Normal"/>
        <w:jc w:val="both"/>
        <w:rPr>
          <w:u w:val="single"/>
        </w:rPr>
      </w:pPr>
      <w:r>
        <w:rPr/>
        <w:t xml:space="preserve">7-17 лет       </w:t>
      </w:r>
    </w:p>
    <w:p>
      <w:pPr>
        <w:pStyle w:val="Normal"/>
        <w:jc w:val="both"/>
        <w:rPr>
          <w:u w:val="single"/>
        </w:rPr>
      </w:pPr>
      <w:r>
        <w:rPr/>
        <w:t xml:space="preserve">Мальчиков  </w:t>
      </w:r>
      <w:r>
        <w:rPr>
          <w:u w:val="single"/>
        </w:rPr>
        <w:t xml:space="preserve">   96    </w:t>
      </w:r>
      <w:r>
        <w:rPr/>
        <w:t xml:space="preserve">         Девочек  5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реждение располагает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620"/>
        <w:gridCol w:w="16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мещ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лицензирова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й 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ФК –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оч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(число ко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омещения (указать)</w:t>
            </w:r>
          </w:p>
          <w:p>
            <w:pPr>
              <w:pStyle w:val="Normal"/>
              <w:jc w:val="both"/>
              <w:rPr/>
            </w:pPr>
            <w:r>
              <w:rPr/>
              <w:t>Гало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Укомплектованность кадрам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943600" cy="162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ачи-педиатр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ачи узких специальност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мед.персо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атны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яты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их ли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имеют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7.7pt;mso-wrap-distance-left:9pt;mso-wrap-distance-right:9pt;mso-wrap-distance-top:0pt;mso-wrap-distance-bottom:0pt;margin-top:9.2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704"/>
                      </w:tblGrid>
                      <w:tr>
                        <w:trPr/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и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рачи-педиатр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рачи узких специальност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ий мед.персо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атны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яты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их лиц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имеют повышения квалификаци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детей по группам здоровья:</w:t>
      </w:r>
    </w:p>
    <w:p>
      <w:pPr>
        <w:pStyle w:val="Normal"/>
        <w:jc w:val="both"/>
        <w:rPr/>
      </w:pPr>
      <w:r>
        <w:rPr/>
      </w:r>
    </w:p>
    <w:tbl>
      <w:tblPr>
        <w:tblW w:w="6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66"/>
        <w:gridCol w:w="914"/>
        <w:gridCol w:w="866"/>
        <w:gridCol w:w="914"/>
        <w:gridCol w:w="866"/>
        <w:gridCol w:w="836"/>
      </w:tblGrid>
      <w:tr>
        <w:trPr>
          <w:trHeight w:val="3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>
          <w:trHeight w:val="3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%</w:t>
            </w:r>
          </w:p>
        </w:tc>
      </w:tr>
      <w:tr>
        <w:trPr>
          <w:trHeight w:val="2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груп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%</w:t>
            </w:r>
          </w:p>
        </w:tc>
      </w:tr>
      <w:tr>
        <w:trPr>
          <w:trHeight w:val="2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Распределение детей по физкультурным группам: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84"/>
        <w:gridCol w:w="1184"/>
        <w:gridCol w:w="1184"/>
        <w:gridCol w:w="1184"/>
        <w:gridCol w:w="1184"/>
        <w:gridCol w:w="118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ая групп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Физическое развит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66"/>
        <w:gridCol w:w="866"/>
        <w:gridCol w:w="866"/>
        <w:gridCol w:w="867"/>
        <w:gridCol w:w="867"/>
        <w:gridCol w:w="867"/>
        <w:gridCol w:w="867"/>
        <w:gridCol w:w="866"/>
        <w:gridCol w:w="866"/>
        <w:gridCol w:w="87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м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ое пит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ро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ро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диспансерных осмотров:</w:t>
      </w:r>
    </w:p>
    <w:p>
      <w:pPr>
        <w:pStyle w:val="Normal"/>
        <w:jc w:val="both"/>
        <w:rPr/>
      </w:pPr>
      <w:r>
        <w:rPr/>
        <w:t>Осмотрено детей специалистами:              Всего: ___________</w:t>
      </w:r>
    </w:p>
    <w:p>
      <w:pPr>
        <w:pStyle w:val="Normal"/>
        <w:jc w:val="both"/>
        <w:rPr/>
      </w:pPr>
      <w:r>
        <w:rPr/>
        <w:t xml:space="preserve">Окулистом   </w:t>
      </w:r>
      <w:r>
        <w:rPr>
          <w:u w:val="single"/>
        </w:rPr>
        <w:t xml:space="preserve">      152</w:t>
      </w:r>
      <w:r>
        <w:rPr/>
        <w:t xml:space="preserve">                                 Психиатром   </w:t>
      </w:r>
      <w:r>
        <w:rPr>
          <w:u w:val="single"/>
        </w:rPr>
        <w:t>152</w:t>
      </w:r>
    </w:p>
    <w:p>
      <w:pPr>
        <w:pStyle w:val="Normal"/>
        <w:jc w:val="both"/>
        <w:rPr/>
      </w:pPr>
      <w:r>
        <w:rPr/>
        <w:t xml:space="preserve">ЛОР – врачом   </w:t>
      </w:r>
      <w:r>
        <w:rPr>
          <w:u w:val="single"/>
        </w:rPr>
        <w:t xml:space="preserve"> 152</w:t>
      </w:r>
      <w:r>
        <w:rPr/>
        <w:t xml:space="preserve">                                 Фтизиатром  </w:t>
      </w:r>
      <w:r>
        <w:rPr>
          <w:u w:val="single"/>
        </w:rPr>
        <w:t>152</w:t>
      </w:r>
      <w:r>
        <w:rPr/>
        <w:t>_</w:t>
      </w:r>
    </w:p>
    <w:p>
      <w:pPr>
        <w:pStyle w:val="Normal"/>
        <w:jc w:val="both"/>
        <w:rPr/>
      </w:pPr>
      <w:r>
        <w:rPr/>
        <w:t>Невропатологом     152                           Хирургом     152                                             Эндокринологом 152</w:t>
      </w:r>
    </w:p>
    <w:p>
      <w:pPr>
        <w:pStyle w:val="Normal"/>
        <w:jc w:val="both"/>
        <w:rPr/>
      </w:pPr>
      <w:r>
        <w:rPr/>
        <w:t xml:space="preserve">Гинекологом         56                                  Кардиологом </w:t>
      </w:r>
    </w:p>
    <w:p>
      <w:pPr>
        <w:pStyle w:val="Normal"/>
        <w:jc w:val="both"/>
        <w:rPr/>
      </w:pPr>
      <w:r>
        <w:rPr/>
        <w:t>Стоматологом    152                                     Нефрологом 1</w:t>
      </w:r>
    </w:p>
    <w:p>
      <w:pPr>
        <w:pStyle w:val="Normal"/>
        <w:jc w:val="both"/>
        <w:rPr/>
      </w:pPr>
      <w:r>
        <w:rPr/>
        <w:t xml:space="preserve">Гастроэнтерологом    3                             </w:t>
      </w:r>
    </w:p>
    <w:p>
      <w:pPr>
        <w:pStyle w:val="Normal"/>
        <w:jc w:val="both"/>
        <w:rPr/>
      </w:pPr>
      <w:r>
        <w:rPr/>
        <w:t>Генетик                                                         Ортопед 152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урологом  96</w:t>
      </w:r>
    </w:p>
    <w:p>
      <w:pPr>
        <w:pStyle w:val="Normal"/>
        <w:jc w:val="both"/>
        <w:rPr/>
      </w:pPr>
      <w:r>
        <w:rPr/>
        <w:t>Выявлено единиц патолог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рганов дыхания:      13                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рдечно-сосудистой системы:   4            Органов мочевыделения: 9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ОР – органов:  41                                Органов пищеварения: 16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ов зрения:    61                           Эндокринной: 37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врологической:  27                              Дерматологической: 1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орно-двигательного аппарата: 59     Стоматологической:68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сихических нарушений : 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болеваемость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8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олезн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 заболеваний - всего</w:t>
            </w:r>
          </w:p>
        </w:tc>
      </w:tr>
      <w:tr>
        <w:trPr>
          <w:trHeight w:val="15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ечные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лю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ный гепат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яная ос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ьминт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о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п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ьминт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 в т.ч. ОРВИ, грипп, пнев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ЛОР –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 (пороки разви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порно-двигате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, токсико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. Число детей – инвалидов  </w:t>
      </w:r>
      <w:r>
        <w:rPr>
          <w:u w:val="single"/>
        </w:rPr>
        <w:t xml:space="preserve">   2_</w:t>
      </w:r>
      <w:r>
        <w:rPr/>
        <w:t>, из них впервые установлена инвалидность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исло детей, находящихся на диспансерном наблюд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43"/>
        <w:gridCol w:w="1080"/>
        <w:gridCol w:w="1375"/>
        <w:gridCol w:w="1325"/>
        <w:gridCol w:w="118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» груп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. лечение</w:t>
            </w:r>
          </w:p>
          <w:p>
            <w:pPr>
              <w:pStyle w:val="Normal"/>
              <w:jc w:val="both"/>
              <w:rPr/>
            </w:pPr>
            <w:r>
              <w:rPr/>
              <w:t>и обсле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.-курорт.ле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«Д»</w:t>
            </w:r>
          </w:p>
          <w:p>
            <w:pPr>
              <w:pStyle w:val="Normal"/>
              <w:jc w:val="both"/>
              <w:rPr/>
            </w:pPr>
            <w:r>
              <w:rPr/>
              <w:t>учета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нервной сис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мочевыд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ЛОР-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з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порно-двигательного аппар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дых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кож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ивочн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Охвачено туберкулинодиагностикой ----------, проведено диаскинтест  152, положительный диаскинтест 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9290" cy="217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120"/>
                              <w:gridCol w:w="1458"/>
                              <w:gridCol w:w="1138"/>
                              <w:gridCol w:w="1119"/>
                              <w:gridCol w:w="1458"/>
                              <w:gridCol w:w="1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%вы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%выпол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клю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бня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омиели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пид. пароти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ух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беркуле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р. гепати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п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7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120"/>
                        <w:gridCol w:w="1458"/>
                        <w:gridCol w:w="1138"/>
                        <w:gridCol w:w="1119"/>
                        <w:gridCol w:w="1458"/>
                        <w:gridCol w:w="1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вы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выпол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фтер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клю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лбня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омиели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ь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пид. пароти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ух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беркуле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р. гепати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п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реабилитации и оздоровления детей применяются правильное сочетание лечебно-оздоровительной и лечебно-охранительной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Щадящий лечебно-охранительный реж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е простые мероприятия, как соблюдение нормального биологического режима решает многие детские проблемы, поэтому для укрепления здоровья и успеваемости учащихся важно создать все условия, обеспечивающие соблюдение правильного режима дня. Утренние прогулки на свежем воздухе до завтрака при хороших погодных условиях, утренняя зарядка, уроки по 40 минут с обязательным проведением физкультминуток, упражнения для тренировки мышц глаз и пальцев рук, подвижные игры на переменах, расписание в соответствии с нормами СанПина, организация и проведение на свежем воздухе уроков, «большой перемены», общественополезного труда, что способствует сохранению работоспособности, снижению утомляемости, их закаливанию.  Недостаток двигательной активности во время учебной деятельности успешно компенсируется во внеклассной работе. В школе-интернате работают спортивные секции и кружки, имеется хорошая спортивная база: спортивная площадка, футбольное поле,  на каждого ребенка имеются лыжи, спортивная форма. Однако многие дети имеют противопоказания  к нагрузкам, задача педагогов и медиков – сделать так, чтобы каждый воспитанник был охвачен физическими занятиями.  Проводится систематический контроль за переносимостью нагрузок. Обязателен в интернате и дневной 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ноценное сбалансированное 6 разовое питание, выполняющего для наших детей роль лекар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тиворецидивные курсы терапии специфическими противотуберкулезными препаратами, детям состоящим на учете у фтизиатра  с локальными формами туберкулеза, как с легочными, так и внелегочны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вентивная терапия специфическими противотуберкулезными препаратами , детям из групп риска по туберкулез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зонные курсы укрепления иммунитета (поливитаминам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тигельминтное леч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тиструминопрофилакт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евременное диспансерное наблюдение с привлечение узких специалистов из детской поликлиники №3,  с контролем основных клинических показателей и своевременными противорецидивные мероприят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жнейшей частью оздоровления и реабилитации детей с туберкулезной инфекцией является оздоровительная терапия, включающая современные физиотерапетические и немедикаментозные методы, направленные на стимуляцию защитных и приспособительных реакций организма. В физиотерапевтических кабинетах проводятся следующие виды лечения:</w:t>
      </w:r>
    </w:p>
    <w:p>
      <w:pPr>
        <w:pStyle w:val="Normal"/>
        <w:jc w:val="both"/>
        <w:rPr/>
      </w:pPr>
      <w:r>
        <w:rPr/>
        <w:t>-электролечение: постоянный электрический ток низкого напряжения и малой силы ( гальванизация, электрофорез); переменные импульсные токи ( синосоидально-моделированные токи); импульсные токи постоянного направления низкой частоты (электросон); переменные токи высокой частоты, высокого напряжения и малой силы ( тоны надтональной частоты)</w:t>
      </w:r>
    </w:p>
    <w:p>
      <w:pPr>
        <w:pStyle w:val="Normal"/>
        <w:jc w:val="both"/>
        <w:rPr/>
      </w:pPr>
      <w:r>
        <w:rPr/>
        <w:t>-светолечение: ультрафиолетовое излучение; лазеротерапия; лечение поляризованным полихроматическим светом; хромотерапия</w:t>
      </w:r>
    </w:p>
    <w:p>
      <w:pPr>
        <w:pStyle w:val="Normal"/>
        <w:jc w:val="both"/>
        <w:rPr/>
      </w:pPr>
      <w:r>
        <w:rPr/>
        <w:t>-магнитотерапия ( магнитное поле переменного направления низкой частоты)</w:t>
      </w:r>
    </w:p>
    <w:p>
      <w:pPr>
        <w:pStyle w:val="Normal"/>
        <w:jc w:val="both"/>
        <w:rPr/>
      </w:pPr>
      <w:r>
        <w:rPr/>
        <w:t>-ингаляционная терапия ( небулайзерные ингаляции, использование высокодисперсного сухого аэрозоля хлорида натрия)</w:t>
      </w:r>
    </w:p>
    <w:p>
      <w:pPr>
        <w:pStyle w:val="Normal"/>
        <w:jc w:val="both"/>
        <w:rPr/>
      </w:pPr>
      <w:r>
        <w:rPr/>
        <w:t>-использование лечебных многослойных одеял на основе электростатической лавсановой пленки</w:t>
      </w:r>
    </w:p>
    <w:p>
      <w:pPr>
        <w:pStyle w:val="Normal"/>
        <w:jc w:val="both"/>
        <w:rPr/>
      </w:pPr>
      <w:r>
        <w:rPr/>
        <w:t>-аэроионотерапия дозированная.</w:t>
      </w:r>
    </w:p>
    <w:p>
      <w:pPr>
        <w:pStyle w:val="Normal"/>
        <w:jc w:val="both"/>
        <w:rPr/>
      </w:pPr>
      <w:r>
        <w:rPr/>
        <w:t>Всего сделано процедур –3756; процедурных единиц –8210;</w:t>
      </w:r>
    </w:p>
    <w:p>
      <w:pPr>
        <w:pStyle w:val="Normal"/>
        <w:jc w:val="both"/>
        <w:rPr/>
      </w:pPr>
      <w:r>
        <w:rPr/>
        <w:t xml:space="preserve">По видам лечения: </w:t>
      </w:r>
    </w:p>
    <w:p>
      <w:pPr>
        <w:pStyle w:val="Normal"/>
        <w:jc w:val="both"/>
        <w:rPr/>
      </w:pPr>
      <w:r>
        <w:rPr/>
        <w:t>-галокамера – 655   ингаляции – 654</w:t>
      </w:r>
    </w:p>
    <w:p>
      <w:pPr>
        <w:pStyle w:val="Normal"/>
        <w:jc w:val="both"/>
        <w:rPr/>
      </w:pPr>
      <w:r>
        <w:rPr/>
        <w:t xml:space="preserve">-магнитер – 390       </w:t>
      </w:r>
    </w:p>
    <w:p>
      <w:pPr>
        <w:pStyle w:val="Normal"/>
        <w:jc w:val="both"/>
        <w:rPr/>
      </w:pPr>
      <w:r>
        <w:rPr/>
        <w:t>-биоптрон -620</w:t>
      </w:r>
    </w:p>
    <w:p>
      <w:pPr>
        <w:pStyle w:val="Normal"/>
        <w:jc w:val="both"/>
        <w:rPr/>
      </w:pPr>
      <w:r>
        <w:rPr/>
        <w:t>-ОЛМ – 552            аэровион - 370</w:t>
      </w:r>
    </w:p>
    <w:p>
      <w:pPr>
        <w:pStyle w:val="Normal"/>
        <w:jc w:val="both"/>
        <w:rPr/>
      </w:pPr>
      <w:r>
        <w:rPr/>
        <w:t>-УФО- 670      лазер-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ФК </w:t>
      </w:r>
    </w:p>
    <w:p>
      <w:pPr>
        <w:pStyle w:val="Normal"/>
        <w:jc w:val="both"/>
        <w:rPr/>
      </w:pPr>
      <w:r>
        <w:rPr/>
        <w:t>Занятия лечебной физкультурой проводятся с целью:</w:t>
      </w:r>
    </w:p>
    <w:p>
      <w:pPr>
        <w:pStyle w:val="Normal"/>
        <w:jc w:val="both"/>
        <w:rPr/>
      </w:pPr>
      <w:r>
        <w:rPr/>
        <w:t>-у детей с заболеваниями ЖКТ  укрепление мышечной стенки желудка и кишечника, укрепление брюшной стенки</w:t>
      </w:r>
    </w:p>
    <w:p>
      <w:pPr>
        <w:pStyle w:val="Normal"/>
        <w:jc w:val="both"/>
        <w:rPr/>
      </w:pPr>
      <w:r>
        <w:rPr/>
        <w:t>-у детей с заболеваниями мочевыделительной системы для укрепления мышц тазового дна, органов таза, поясничной области и брюшной стенки.</w:t>
      </w:r>
    </w:p>
    <w:p>
      <w:pPr>
        <w:pStyle w:val="Normal"/>
        <w:jc w:val="both"/>
        <w:rPr/>
      </w:pPr>
      <w:r>
        <w:rPr/>
        <w:t>-у ребенка с ДЦП – коррекция мышечного тонуса, профилактика развития мышечных контрактур.</w:t>
      </w:r>
    </w:p>
    <w:p>
      <w:pPr>
        <w:pStyle w:val="Normal"/>
        <w:jc w:val="both"/>
        <w:rPr/>
      </w:pPr>
      <w:r>
        <w:rPr/>
        <w:t>-после травм с целью исключения осевой нагрузки.</w:t>
      </w:r>
    </w:p>
    <w:p>
      <w:pPr>
        <w:pStyle w:val="Normal"/>
        <w:jc w:val="both"/>
        <w:rPr/>
      </w:pPr>
      <w:r>
        <w:rPr/>
        <w:t>-с заболеваниями сердечно-сосудистой системы с целью адаптации к физической нагрузке.</w:t>
      </w:r>
    </w:p>
    <w:p>
      <w:pPr>
        <w:pStyle w:val="Normal"/>
        <w:jc w:val="both"/>
        <w:rPr/>
      </w:pPr>
      <w:r>
        <w:rPr/>
        <w:t xml:space="preserve">Занятия проводятся по щадяще-тренирующей методике. Темп средний. Нагрузка умеренная. Преимущественные исходные положения – сидя и лежа. Исключены бег, прыжки, подскоки.  </w:t>
      </w:r>
    </w:p>
    <w:p>
      <w:pPr>
        <w:pStyle w:val="Normal"/>
        <w:jc w:val="both"/>
        <w:rPr/>
      </w:pPr>
      <w:r>
        <w:rPr/>
        <w:t xml:space="preserve">Большую роль в оздоровлении детей, привитии им навыков здорового образа жизни играет санитарно-просветительная работа, которая организована как со стороны медицинского персонала, так и со стороны педагогов, воспитателей через лекции, групповые и индивидуальные беседы. </w:t>
      </w:r>
    </w:p>
    <w:p>
      <w:pPr>
        <w:pStyle w:val="Normal"/>
        <w:jc w:val="both"/>
        <w:rPr/>
      </w:pPr>
      <w:r>
        <w:rPr/>
        <w:t>Главными показателями в нашей работе являются:</w:t>
      </w:r>
    </w:p>
    <w:p>
      <w:pPr>
        <w:pStyle w:val="Normal"/>
        <w:jc w:val="both"/>
        <w:rPr/>
      </w:pPr>
      <w:r>
        <w:rPr/>
        <w:t>-отсутствие рецидивов заболевания туберкулезом</w:t>
      </w:r>
    </w:p>
    <w:p>
      <w:pPr>
        <w:pStyle w:val="Normal"/>
        <w:jc w:val="both"/>
        <w:rPr/>
      </w:pPr>
      <w:r>
        <w:rPr/>
        <w:t>-отсутствие возникновения новых случаев заболевания туберкулезом</w:t>
      </w:r>
    </w:p>
    <w:p>
      <w:pPr>
        <w:pStyle w:val="Normal"/>
        <w:jc w:val="both"/>
        <w:rPr/>
      </w:pPr>
      <w:r>
        <w:rPr/>
        <w:t>-отсутствие заболеваемости туберкулезом в очагах</w:t>
      </w:r>
    </w:p>
    <w:p>
      <w:pPr>
        <w:pStyle w:val="Normal"/>
        <w:jc w:val="both"/>
        <w:rPr/>
      </w:pPr>
      <w:r>
        <w:rPr/>
        <w:t>-ни один ребенок не выведен из интерната по состоянию здоровья</w:t>
      </w:r>
    </w:p>
    <w:p>
      <w:pPr>
        <w:pStyle w:val="Normal"/>
        <w:jc w:val="both"/>
        <w:rPr/>
      </w:pPr>
      <w:r>
        <w:rPr/>
        <w:t>-практически нет обострений таких хронических заболеваний как хронический гастродуоденит, хронический пиелонефрит, бронхиальная астма, муковисцидоз, хронический тонзиллит.</w:t>
      </w:r>
    </w:p>
    <w:p>
      <w:pPr>
        <w:pStyle w:val="Normal"/>
        <w:jc w:val="both"/>
        <w:rPr/>
      </w:pPr>
      <w:r>
        <w:rPr/>
        <w:t>-дети ведут полноценный активный образ жизни</w:t>
      </w:r>
    </w:p>
    <w:p>
      <w:pPr>
        <w:pStyle w:val="Normal"/>
        <w:jc w:val="both"/>
        <w:rPr/>
      </w:pPr>
      <w:r>
        <w:rPr/>
        <w:t>-все выпускники имеют полноценное представление о состоянии здоровья, правильно профессионально ориентированы, представляют правильную тактику в случае ухуд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тняя оздоровительн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01"/>
        <w:gridCol w:w="1801"/>
        <w:gridCol w:w="180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о в Д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или сан .курорт.лечение </w:t>
            </w:r>
          </w:p>
          <w:p>
            <w:pPr>
              <w:pStyle w:val="Normal"/>
              <w:jc w:val="both"/>
              <w:rPr/>
            </w:pPr>
            <w:r>
              <w:rPr/>
              <w:t>-в местных санаториях</w:t>
            </w:r>
          </w:p>
          <w:p>
            <w:pPr>
              <w:pStyle w:val="Normal"/>
              <w:jc w:val="both"/>
              <w:rPr/>
            </w:pPr>
            <w:r>
              <w:rPr/>
              <w:t>-в санаториях за пределами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пективное планирование по медицинскому обеспечению данного учреждения:</w:t>
      </w:r>
    </w:p>
    <w:p>
      <w:pPr>
        <w:pStyle w:val="Normal"/>
        <w:jc w:val="both"/>
        <w:rPr/>
      </w:pPr>
      <w:r>
        <w:rPr/>
        <w:t>- укрепление материально-технической базы (  косметических ремонт  помещений медицинского блока , новых аппаратов и оборудования в физиокабинеты, кабинет массажа)</w:t>
      </w:r>
    </w:p>
    <w:p>
      <w:pPr>
        <w:pStyle w:val="Normal"/>
        <w:jc w:val="both"/>
        <w:rPr/>
      </w:pPr>
      <w:r>
        <w:rPr/>
        <w:t>-своевременное прохождение курсов повышения квалификации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Замечания и предложения по совершенствованию медицинского обслуживания детских закрытых учреждений, трудности в работе и возможные пути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sz w:val="32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0">
    <w:name w:val="Заголовок Знак"/>
    <w:qFormat/>
    <w:rPr>
      <w:rFonts w:ascii="Arial" w:hAnsi="Arial" w:eastAsia="DejaVu Sans" w:cs="Lohit Hindi;Yu Gothic UI"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Yu Gothic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Yu Gothic UI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  <w:color w:val="00000A"/>
    </w:rPr>
  </w:style>
  <w:style w:type="paragraph" w:styleId="Style23">
    <w:name w:val="Заглавие"/>
    <w:basedOn w:val="Normal"/>
    <w:qFormat/>
    <w:pPr>
      <w:jc w:val="center"/>
    </w:pPr>
    <w:rPr>
      <w:color w:val="00000A"/>
      <w:sz w:val="48"/>
      <w:szCs w:val="20"/>
    </w:rPr>
  </w:style>
  <w:style w:type="paragraph" w:styleId="Style24">
    <w:name w:val="Содержимое врезки"/>
    <w:basedOn w:val="Normal"/>
    <w:qFormat/>
    <w:pPr/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nt10.edu.yar.ru/" TargetMode="External"/><Relationship Id="rId5" Type="http://schemas.openxmlformats.org/officeDocument/2006/relationships/hyperlink" Target="mailto:yarschi010@yandex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0:00Z</dcterms:created>
  <dc:creator>Директор</dc:creator>
  <dc:description/>
  <cp:keywords/>
  <dc:language>en-US</dc:language>
  <cp:lastModifiedBy>Пользователь</cp:lastModifiedBy>
  <cp:lastPrinted>2021-09-16T13:37:00Z</cp:lastPrinted>
  <dcterms:modified xsi:type="dcterms:W3CDTF">2021-09-20T11:34:00Z</dcterms:modified>
  <cp:revision>58</cp:revision>
  <dc:subject/>
  <dc:title>Публичный отчет</dc:title>
</cp:coreProperties>
</file>